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2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Итоги социально–экономического развития 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январь-март 2019года</w:t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оценка социально-экономической ситуации </w:t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тогам января-марта 2019 года</w:t>
      </w:r>
    </w:p>
    <w:p>
      <w:pPr>
        <w:pStyle w:val="Normal"/>
        <w:ind w:left="-142" w:right="-14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боты хозяйственного комплекса района по итогам 1 квартала 2019 года показывает следующие результат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экономике района структурных изменений не произошло. По–прежнему главную роль в экономическом потенциале муниципального образования играет промышленность. 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организаций (по кругу крупных и средних с численностью выше 15 человек) по итогам 1 квартала 2019 года составил 1402,5 млн. рублей, что нтже уровня аналогичного периода прошлого года на 26,4%.      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ружено товаров собственного производства, выполнено работ и услуг собственными силами за январь-март 2019 года (по кругу крупных и средних предприятий с численностью выше 15 человек) по хозяйственным видам экономической деятельности – 754,1 млн. рублей, темп снижения к соответствующему периоду прошлого года составил – 57,8%. Основная доля отгрузки приходится на промышленные производства и составляет 84,2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офильные продукты: изделия из целлюлозы, бумаги и картона, синтетические алмазы, пески природные, щебень, художественный паркет, продукция стройиндустрии, зерно, картофель, молоко, мясо, хлебобулочные издел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мышленное производств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о кругу крупных и средних предприятий)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тгрузки товаров собственного производства, выполнения работ и услуг собственными силами по предприятиям промышленного сектора по итогам января-марта 2019 года имеет отрицательную динамику относительно соответствующего периода 2018 года и составил 634,8 млн. рублей, снизившись на 44,9%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доля всей отгрузки по промышленным крупным и средним предприятиям приходится на отрасль - обрабатывающие производства – 75,8%. Темп снижения объемов отгруженной продукции по данному виду деятельности  относительно периода 2018 года составил 45,8% (481,1 млн. руб.). Снижение промышленного производства объясняется падением спроса на продукцию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142" w:hanging="0"/>
        <w:jc w:val="both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42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42"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42"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агропромышленного комплекса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142" w:right="-142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1 апреля 2019 года поголовье крупного рогатого скота в хозяйствах  всех сельхозпроизводителей составило 4037 голов (на 12,8% меньше по сравнению с аналогичной датой предыдущего года), из него коров – 1957 голов (на 106,0% больше), свиней насчитывается 560 голов (меньше на 51,3%), овец и коз – 4271 головы (на 34,6% меньше). </w:t>
      </w:r>
    </w:p>
    <w:p>
      <w:pPr>
        <w:pStyle w:val="Normal"/>
        <w:ind w:firstLine="567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В структуре поголовья скота на хозяйства населения и фермеров приходится 56,6% свиней, 91,5% овец и коз (к началу апреля 2019 года 36,4% и 55,1%  соответственно)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19 года основными держателями крупного рогатого скота остаются сельскохозяйственные организации. На 1 апреля 2019 года на их долю приходится 58,1% (в 2018 году – 55,3%)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В сельскохозяйственных организациях к 1 апреля 2019 года по сравнению с соответствующей датой прошлого года поголовье крупного рогатого скота увеличилось на 2,8%, коров – на 6,8%, свиней и овец уменьшилось соответственно на17,1% и 23,5%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хозяйственных организациях в 1 квартале 2019 года выход приплода телят на 100 коров увеличился на 15,9%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уточные привесы на выращивании и откорме крупного рогатого скота по сравнению с прошлым годом увеличились на 10,0%, свиней – увеличилось на 28,0%. Надой молока на одну корову увеличился на 13,0%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19 года в хозяйствах всех категорий по сравнению с прошлым годом уменьшилось производство скота и птицы на убой (в живом весе) на 13,9%. Производство молока увеличилось на 32,2%, яиц – на 9,0%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лю хозяйств населения и крестьянских (фермерских) хозяйств в 1 квартале 2019 года приходится 69,3% производства скота и птицы на убой (в живом весе), 47,7% молока и 100,0% яиц (в 2018 году соответственно 71,3%, 49,3%, 99,0%). 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-марте 2019 года в общем объеме производства скота и птицы на убой (в живом весе) в сельхозорганизациях наблюдалось увеличение удельного веса крупного рогатого скота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кота и птицы на убой увеличила одна, молока – две сельхозорганизации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19 года, по расчетным данным Туластата, реализация всеми сельхозпроизводителями скота и птицы (в живом весе) и молока увеличилась,  яиц сократилась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о </w:t>
      </w:r>
    </w:p>
    <w:p>
      <w:pPr>
        <w:pStyle w:val="Normal"/>
        <w:ind w:left="-142"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квартал 2019 года введены в эксплуатацию 50 квартир площадью 5528 квадратных метров, это 93,5 % к соответствующему уровню 2018 года.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hanging="0"/>
        <w:jc w:val="center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Потребительский рынок </w:t>
      </w:r>
    </w:p>
    <w:p>
      <w:pPr>
        <w:pStyle w:val="Normal"/>
        <w:ind w:left="-142" w:righ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19г. обеспеченность населения торговыми площадями составила 827 кв. метров на 1 тыс. человек при суммарном нормативе минимальной обеспеченности для муниципального образования - 439 кв. м на 1 тыс.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функционируют три ярмарки: 2 ярмарки «выходного дня» в городе Веневе около ТЦ «Веневский» и в п. Мордвес, «сельскохозяйственная ярмарка» в городе Веневе около ТЦ «Ирид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организаций за 1 квартал 2019 года составил 824676 тыс. рублей, что в фактических ценах на 1,6% больше аналогичного уровня прошлого года, в сопоставимых ценах –  на 1,3% больше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розничной торговли на душу населения за январь-март 2019 года составил 26,2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январь-март 2019 года объем платных услуг населению по кругу крупных и средних организаций района составил 111,9 млн. рублей, что в фактических ценах на 1,5% больше аналогичного периода 2018 года, в сопоставимых 98,5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платных услуг на душу населения за январь-март 2019 года составил </w:t>
      </w:r>
      <w:r>
        <w:rPr>
          <w:sz w:val="28"/>
          <w:szCs w:val="28"/>
        </w:rPr>
        <w:t>3,6 тыс. рублей или 100% к соответствующему уровню 2018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За январь-март 2019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 услуги – 83748,3тыс. руб., что больше уровня прошлого года на 11,1%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платных услуг населению преобладали коммунальные услуги 74,8%.</w:t>
      </w:r>
    </w:p>
    <w:p>
      <w:pPr>
        <w:pStyle w:val="Normal"/>
        <w:ind w:left="-142" w:right="-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вестиции </w:t>
      </w:r>
    </w:p>
    <w:p>
      <w:pPr>
        <w:pStyle w:val="Normal"/>
        <w:ind w:left="-142" w:right="-14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</w:rPr>
        <w:t>Инвестиции в основной капитал по кругу крупных и средних предприятий и организаций района за 1 квартал 2019 года  составили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0798 тыс. рублей, что в 3,2 раза больше  аналогичного периода прошлого года  (18727 тыс. рублей)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иобретение машин, оборудования израсходовано 52923 тыс. рублей, зданий и сооружений – 7057 тыс. рублей. 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, собственные средства предприятий составляют 88,7% в общем объеме инвестиций.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нвестиционные проекты, реализуемые на территории муниципального образования  Веневский район</w:t>
      </w:r>
    </w:p>
    <w:p>
      <w:pPr>
        <w:pStyle w:val="Normal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111"/>
        <w:gridCol w:w="1852"/>
      </w:tblGrid>
      <w:tr>
        <w:trPr>
          <w:trHeight w:val="11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вестор                                  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роекта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завода по производству извести и минерального порошк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грокомплекс"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</w:tc>
      </w:tr>
      <w:tr>
        <w:trPr>
          <w:trHeight w:val="12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ормочная площадка с цехом по переработке мясного и рыбного сы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Полоусов А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9</w:t>
            </w:r>
          </w:p>
        </w:tc>
      </w:tr>
      <w:tr>
        <w:trPr>
          <w:trHeight w:val="1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комплекса по обработке и хранению зерновых культур (мощностью 120 000 тонн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лава КФХ Аветисян  М. Ж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</w:t>
            </w:r>
          </w:p>
        </w:tc>
      </w:tr>
      <w:tr>
        <w:trPr>
          <w:trHeight w:val="1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производства мицелия на растительной основе для выращивания шампиньон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"Национальная грибная компания Кашира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</w:t>
            </w:r>
          </w:p>
        </w:tc>
      </w:tr>
      <w:tr>
        <w:trPr>
          <w:trHeight w:val="1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 по выращиванию семян масленичных и зерновых культур, разведению мясных пород крупно -рогатого ск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ОО "Агрофирма "Бутас"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2</w:t>
            </w:r>
          </w:p>
        </w:tc>
      </w:tr>
    </w:tbl>
    <w:p>
      <w:pPr>
        <w:pStyle w:val="Normal"/>
        <w:ind w:right="-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0"/>
        <w:ind w:left="-142" w:right="-14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инансовые результаты деятельности </w:t>
      </w:r>
      <w:r>
        <w:rPr>
          <w:b/>
          <w:color w:val="000000"/>
          <w:sz w:val="28"/>
          <w:szCs w:val="28"/>
        </w:rPr>
        <w:t xml:space="preserve">крупных и средних организаций </w:t>
      </w:r>
    </w:p>
    <w:p>
      <w:pPr>
        <w:pStyle w:val="Style21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19 года крупными и средними предприятиями Веневского района получ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ток  в размер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 688 тыс.рублей. При этом сальдированный финансовый результат формировался следующим образо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предприятий получили прибыль в размере 2513 тыс. рублей, 6 предприятий имели убыток в сумме 65201 тыс. рублей.</w:t>
      </w:r>
    </w:p>
    <w:p>
      <w:pPr>
        <w:pStyle w:val="Style2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рибыльных и убыточных предприятий в общем числе крупных и средних предприятий района составил по 50%.</w:t>
      </w:r>
    </w:p>
    <w:p>
      <w:pPr>
        <w:pStyle w:val="Style21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крупных и средних предприятий района (без организаций с численностью менее 15 человек) по итогам прошедшего квартала составила 1464,4 млн. рублей, из нее просроченная – 171,6 млн. рублей или 11,7% от общей задолженности.</w:t>
      </w:r>
      <w:r>
        <w:rPr/>
        <w:t xml:space="preserve"> </w:t>
      </w:r>
    </w:p>
    <w:p>
      <w:pPr>
        <w:pStyle w:val="Style21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биторская общая задолженность  на 1 апреля 2019 года составила 694,6 млн.рублей, из нее просроченная – 122,2 млн. руб. или 17,6% от общей задолженности. </w:t>
      </w:r>
    </w:p>
    <w:p>
      <w:pPr>
        <w:pStyle w:val="Normal"/>
        <w:spacing w:before="60" w:after="0"/>
        <w:ind w:left="-142" w:right="-14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ый бизнес 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По состоянию на 1 апреля 2019 года в муниципальном образовании Веневский район насчитывалось 1046 субъектов малого и среднего предпринимательства, из них 795 индивидуальных предпринимателя, что на 3,3% больше аналогичного уровня 2018 г. (1 квартал 2018 года - 1013 организаций).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Количество субъектов малого и среднего предпринимательства на 1000 жителей в 1 квартале 2019 года составило 33,3 единиц, что на 3,4% больше аналогичного уровня 2018 года (1 квартал 2018 года-32,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По оперативным данным численность работающих в малом и среднем бизнесе по итогам 1 квартала 2019 года увеличилась на 2,5% и составила 4087 человек (1 квартал 2018 года — 3988 человек).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 в муниципальном образовании Веневский район» до 2022 года: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- 2 млн. руб. ежегодно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По итогам 1 квартала 2019 года количество получателей поддержки составило 32 человек: 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консультационная – 4;</w:t>
      </w:r>
    </w:p>
    <w:p>
      <w:pPr>
        <w:pStyle w:val="Normal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образовательная поддержка – 28.</w:t>
      </w:r>
    </w:p>
    <w:p>
      <w:pPr>
        <w:pStyle w:val="Normal"/>
        <w:ind w:left="-142" w:righ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</w:t>
      </w:r>
    </w:p>
    <w:p>
      <w:pPr>
        <w:pStyle w:val="Normal"/>
        <w:ind w:left="-142" w:right="-142" w:hanging="0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оциальная сфера. Уровень жизни населения</w:t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В связи с тем, что органами статистики показатели: реальные денежные доходы населения и среднедушевые денежные доходы предоставляются в целом по Тульской области без выделения Веневского района,</w:t>
      </w:r>
      <w:r>
        <w:rPr>
          <w:iCs/>
          <w:sz w:val="28"/>
          <w:szCs w:val="28"/>
        </w:rPr>
        <w:t xml:space="preserve"> провести их оценку по муниципальному образованию не представляется возможным. </w:t>
      </w:r>
    </w:p>
    <w:p>
      <w:pPr>
        <w:pStyle w:val="Normal"/>
        <w:ind w:right="-142" w:firstLine="567"/>
        <w:jc w:val="both"/>
        <w:rPr/>
      </w:pPr>
      <w:r>
        <w:rPr>
          <w:bCs/>
          <w:iCs/>
          <w:sz w:val="28"/>
          <w:szCs w:val="28"/>
        </w:rPr>
        <w:t>Среднемесячная  номинальная заработная пла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сленная за январь-март 2019 года работникам крупных и средних организаций составила  28 964,7  рублей, превысив уровень соответствующего периода прошлого года на 0,2%.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В январе - марте 2019 года самый высокий размер начисленной заработной платы отмечался в отрасли обрабатывающие производства – 41946,1 рубля (в 1,4 раза выше среднерайонного размера), транспортировка и хранение – 40657,7 (в 1,4 раза выше среднерайонного размера)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ая заработная плата наблюдалась в организациях, осуществляющих деятельность по добыче полезных ископаемых   на   42,9 % ниже среднего уровня по району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заработная плата работников учреждений образования составила 25616,2 рублей, здравоохранения и предоставления социальных услуг – 27267,4 рубля, это соответственно на 11,5% и на 5,8% ниже, чем в среднем по экономике района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ьная заработная плата, рассчитанная с учетом изменения индекса потребительских цен, за январь-март 2019 года составила 100,2% к январю-марту 2018 года. За март 2018 года реальная заработная плата составила к предыдущему месяцу 104,9%, к марту 2018 года – 98,6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рганизаций, сообщивших сведения о просроченной задолженности по заработной плате (кроме субъектов малого предпринимательства), суммарной задолженность по выплате заработной платы по кругу наблюдаемых видов экономической деятельности на 1 апреля 2019года отсутству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заработной плате в размере  6 117 405,74 рублей (перед 31 работником) имеется в  ООО «ПМК» Нефтегазстрой», находящимся в стадии банкротства.  Задолженность образовалась после принятия заявления о признании должника банкротом и включена в реестр текущих платеж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онкурсного управления проведена работа по оценке имущества, вошедшего в конкурсную массу, организуются торги по его продаж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ынок труда </w:t>
      </w:r>
    </w:p>
    <w:p>
      <w:pPr>
        <w:pStyle w:val="Normal"/>
        <w:ind w:left="-142" w:right="-142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  январе-марте 2019 года в  Центр  занятости населения г. Венева в поиске работы обратилось 232 человека, в том числе 105 женщин (45,3%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1 апреля 2019 года службой занятости в качестве безработных было зарегистрировано 176 человек, признано безработными в январе-марте 2019 года  139 человек, снято с учета 90 человек. Число безработных граждан, официально зарегистрированных службой занятости на  1 апреля  2019 года –  176 человек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 них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жчины – 95 человек или 54,0%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енщины – 81 человек, или 46,0%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олодежь в возрасте 16 – 29 лет – 33 человека, или 18,8%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ители сельской  местности – 61 человек, или 34,7%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валиды – 25 человек, или 14,2%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ети - сироты, дети, оставшиеся без попечения родителей – 2 человека или 1,1%;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раждане предпенсионного возраста – 32 человека или 18,9%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редняя продолжительность безработицы составляет 3,98 месяца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сведению 34 работодателей района потребность в работниках для замещения свободных рабочих мест на 1 апреля 2019 года составила 329 вакансий, в том числе по рабочим профессиям – 209, с оплатой выше прожиточного минимума почти все вакансии, в том числе на квотируемые рабочие места для трудоустройства инвалидов – 23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январь-март 2019 года  трудоустроено  112 человек  из числа обратившихся, из них по направлению службы занятости 63 человека или 56,3%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январе-марте 2019 года направлено на профессиональное обучение 25 человека (в том числе 14 женщин), из них: безработные граждане - 19 чел., женщины находящиеся в отпуске по уходу за ребенком до достижения им возраста 3 лет – 5 чел., пенсионеры стремящиеся возобновить трудовую деятельность – 1 чел. Завершили профобучение 17 человек. Продолжают обучение 8 человек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В общественных работах в январе-марте 2019 года приняли участие 9 человек. Средний период участия  в общественных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работах 0,3 месяца.</w:t>
      </w:r>
    </w:p>
    <w:p>
      <w:pPr>
        <w:pStyle w:val="Normal"/>
        <w:ind w:left="-142" w:right="-142" w:firstLine="567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мография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9 года  оценка численности  населения Веневского района составила   31293 человек, в том числе в городском поселении - 14023 человек, сельское население 17270 человек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районе в январе-марте 2019 года характеризовалась продолжающимся процессом естественной убыли насел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а январь-март 2019 года число умерших превысило число родившихся в 2,6 раза. За текущий период по  сравнению с аналогичным периодом прошлого года число родившихся увеличилось на 11 человек или  на 24,4%, число умерших  увеличилось  на 13 человек или на 9,8%. Естественная убыль составила 90 человек, уменьшившись на 2 человека, по сравнению с аналогичным периодом 2018 года. Коэффицциент естественного прироста на 1000 человек населения составил -11,6. За аналогичный период прошлого года – 11,3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1 квартале 2019 года миграционная прибыль составила 98 человек, увеличилась по сравнению с соответствующим периодом 2018 года на 50 человек. Прибыло в район 437 человека, выбыло - 339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январе-марте  2019 года  зарегистрировали брак 23 пары, что на 14 пар меньше, чем  в  аналогичном периоде 2018 года</w:t>
      </w:r>
      <w:r>
        <w:rPr>
          <w:color w:val="000000"/>
          <w:sz w:val="28"/>
          <w:szCs w:val="28"/>
        </w:rPr>
        <w:t xml:space="preserve">. Коэффициент брачности на 1000 человек населения составляет 3. Разводов стало меньше на 4 случая (по итогам 1 кв.  2019г. – 12, 2018г. – 16). Коэффициент разводимости на 1000 человек населения составляет 1,6. </w:t>
      </w:r>
    </w:p>
    <w:p>
      <w:pPr>
        <w:pStyle w:val="Normal"/>
        <w:ind w:left="-142" w:right="-14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 муниципального образования</w:t>
      </w:r>
      <w:r>
        <w:rPr>
          <w:color w:val="FF0000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 - март 2019 года доходы консолидированного бюджета Веневского района исполнены в сумме 177,8 млн. рублей, что составляет 16,2% годовым плановым назначениям и 107,7 % к соответствующему периоду прошлого года, в том числе собственные доходы исполнены в сумм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3,9 млн. рублей, что составляет 21,0% к  годовому плану  и 110,7 % к </w:t>
        <w:br/>
        <w:t>соответствующему периоду прошлого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ушу населения доходы бюджета составили 5,6 тыс. рублей, что на 8,0% выше, чем в 1 квартале 2018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консолидированного бюджета Веневского района за отчетный период текущего года исполнены в сумме 167,2 млн. рублей, что составляет 109,4% к соответствующему пери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общей сумме расходов составила 50,2%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-142" w:righ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9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14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8:00Z</dcterms:created>
  <dc:creator>TTT</dc:creator>
  <dc:description/>
  <cp:keywords/>
  <dc:language>en-US</dc:language>
  <cp:lastModifiedBy>Пользователь</cp:lastModifiedBy>
  <cp:lastPrinted>2019-06-14T17:59:00Z</cp:lastPrinted>
  <dcterms:modified xsi:type="dcterms:W3CDTF">2019-07-15T06:25:00Z</dcterms:modified>
  <cp:revision>20</cp:revision>
  <dc:subject/>
  <dc:title>МО</dc:title>
</cp:coreProperties>
</file>