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260" w:leader="none"/>
        </w:tabs>
        <w:spacing w:lineRule="auto" w:line="276"/>
        <w:ind w:right="425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Итоги социально–экономического развития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ind w:right="425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ind w:right="425" w:firstLine="567"/>
        <w:jc w:val="center"/>
        <w:rPr/>
      </w:pPr>
      <w:r>
        <w:rPr>
          <w:b/>
          <w:color w:val="000000"/>
          <w:sz w:val="28"/>
          <w:szCs w:val="28"/>
        </w:rPr>
        <w:t>Веневский район за 201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 xml:space="preserve"> год</w:t>
      </w:r>
    </w:p>
    <w:p>
      <w:pPr>
        <w:pStyle w:val="Normal"/>
        <w:spacing w:lineRule="auto" w:line="276"/>
        <w:ind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нализ работы хозяйственного комплекса района по итогам 2018 года показывает следующие результат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рот организаций (по кругу крупных и средних) по итогам 2018 года составил 7809,1 млн. рублей или 111,8% к  прошлому году.       </w:t>
      </w:r>
    </w:p>
    <w:p>
      <w:pPr>
        <w:pStyle w:val="TextBody"/>
        <w:spacing w:lineRule="auto" w:line="276"/>
        <w:ind w:firstLine="567"/>
        <w:rPr/>
      </w:pPr>
      <w:r>
        <w:rPr>
          <w:color w:val="000000"/>
          <w:sz w:val="28"/>
          <w:szCs w:val="28"/>
        </w:rPr>
        <w:t>Отгружено товаров собственного производства, выполнено работ и услуг собственными силами за январь-</w:t>
      </w:r>
      <w:r>
        <w:rPr>
          <w:color w:val="000000"/>
          <w:sz w:val="28"/>
          <w:szCs w:val="28"/>
          <w:lang w:val="ru-RU"/>
        </w:rPr>
        <w:t xml:space="preserve">декабрь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а (по кругу крупных и средних предприятий) по хозяйственным видам экономической деятельности – </w:t>
      </w:r>
      <w:r>
        <w:rPr>
          <w:color w:val="000000"/>
          <w:sz w:val="28"/>
          <w:szCs w:val="28"/>
          <w:lang w:val="ru-RU"/>
        </w:rPr>
        <w:t>4989,1</w:t>
      </w:r>
      <w:r>
        <w:rPr>
          <w:color w:val="000000"/>
          <w:sz w:val="28"/>
          <w:szCs w:val="28"/>
        </w:rPr>
        <w:t xml:space="preserve"> млн. рублей, темп </w:t>
      </w:r>
      <w:r>
        <w:rPr>
          <w:color w:val="000000"/>
          <w:sz w:val="28"/>
          <w:szCs w:val="28"/>
          <w:lang w:val="ru-RU"/>
        </w:rPr>
        <w:t>роста</w:t>
      </w:r>
      <w:r>
        <w:rPr>
          <w:color w:val="000000"/>
          <w:sz w:val="28"/>
          <w:szCs w:val="28"/>
        </w:rPr>
        <w:t xml:space="preserve"> к прошл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оставил – </w:t>
      </w:r>
      <w:r>
        <w:rPr>
          <w:color w:val="000000"/>
          <w:sz w:val="28"/>
          <w:szCs w:val="28"/>
          <w:lang w:val="ru-RU"/>
        </w:rPr>
        <w:t>16,2</w:t>
      </w:r>
      <w:r>
        <w:rPr>
          <w:color w:val="000000"/>
          <w:sz w:val="28"/>
          <w:szCs w:val="28"/>
        </w:rPr>
        <w:t xml:space="preserve">%. Основная доля отгрузки приходится на промышленные производства и составляет </w:t>
      </w:r>
      <w:r>
        <w:rPr>
          <w:color w:val="000000"/>
          <w:sz w:val="28"/>
          <w:szCs w:val="28"/>
          <w:lang w:val="ru-RU"/>
        </w:rPr>
        <w:t>85,8</w:t>
      </w:r>
      <w:r>
        <w:rPr>
          <w:color w:val="000000"/>
          <w:sz w:val="28"/>
          <w:szCs w:val="28"/>
        </w:rPr>
        <w:t>%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офильные продукты: изделия из целлюлозы, бумаги и картона, синтетические алмазы, пески природные, гравий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ышленное производство</w:t>
      </w:r>
    </w:p>
    <w:p>
      <w:pPr>
        <w:pStyle w:val="Normal"/>
        <w:spacing w:lineRule="auto" w:line="276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 кругу крупных и средних предприятий)</w:t>
      </w:r>
    </w:p>
    <w:p>
      <w:pPr>
        <w:pStyle w:val="TextBody"/>
        <w:spacing w:lineRule="auto" w:line="276"/>
        <w:ind w:firstLine="567"/>
        <w:rPr/>
      </w:pPr>
      <w:r>
        <w:rPr>
          <w:color w:val="000000"/>
          <w:sz w:val="28"/>
          <w:szCs w:val="28"/>
        </w:rPr>
        <w:t>Объем отгрузки товаров собственного производства, выполнения работ и услуг собственными силами по предприятиям промышленного сектора по итогам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а имеет </w:t>
      </w:r>
      <w:r>
        <w:rPr>
          <w:color w:val="000000"/>
          <w:sz w:val="28"/>
          <w:szCs w:val="28"/>
          <w:lang w:val="ru-RU"/>
        </w:rPr>
        <w:t>положи</w:t>
      </w:r>
      <w:r>
        <w:rPr>
          <w:color w:val="000000"/>
          <w:sz w:val="28"/>
          <w:szCs w:val="28"/>
        </w:rPr>
        <w:t>тельную динамику относительно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а и составил </w:t>
      </w:r>
      <w:r>
        <w:rPr>
          <w:color w:val="000000"/>
          <w:sz w:val="28"/>
          <w:szCs w:val="28"/>
          <w:lang w:val="ru-RU"/>
        </w:rPr>
        <w:t>4282,8</w:t>
      </w:r>
      <w:r>
        <w:rPr>
          <w:color w:val="000000"/>
          <w:sz w:val="28"/>
          <w:szCs w:val="28"/>
        </w:rPr>
        <w:t xml:space="preserve"> млн. рублей, у</w:t>
      </w:r>
      <w:r>
        <w:rPr>
          <w:color w:val="000000"/>
          <w:sz w:val="28"/>
          <w:szCs w:val="28"/>
          <w:lang w:val="ru-RU"/>
        </w:rPr>
        <w:t>величившись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ru-RU"/>
        </w:rPr>
        <w:t>21,4</w:t>
      </w:r>
      <w:r>
        <w:rPr>
          <w:color w:val="000000"/>
          <w:sz w:val="28"/>
          <w:szCs w:val="28"/>
        </w:rPr>
        <w:t>%.</w:t>
      </w:r>
    </w:p>
    <w:p>
      <w:pPr>
        <w:pStyle w:val="TextBody"/>
        <w:spacing w:lineRule="auto" w:line="276"/>
        <w:ind w:firstLine="567"/>
        <w:rPr/>
      </w:pPr>
      <w:r>
        <w:rPr>
          <w:color w:val="000000"/>
          <w:sz w:val="28"/>
          <w:szCs w:val="28"/>
        </w:rPr>
        <w:t xml:space="preserve">Основная доля всей отгрузки по промышленным крупным и средним предприятиям приходится на отрасль - обрабатывающие производства – </w:t>
      </w:r>
      <w:r>
        <w:rPr>
          <w:color w:val="000000"/>
          <w:sz w:val="28"/>
          <w:szCs w:val="28"/>
          <w:lang w:val="ru-RU"/>
        </w:rPr>
        <w:t>86,5</w:t>
      </w:r>
      <w:r>
        <w:rPr>
          <w:color w:val="000000"/>
          <w:sz w:val="28"/>
          <w:szCs w:val="28"/>
        </w:rPr>
        <w:t xml:space="preserve">%. Темп </w:t>
      </w:r>
      <w:r>
        <w:rPr>
          <w:color w:val="000000"/>
          <w:sz w:val="28"/>
          <w:szCs w:val="28"/>
          <w:lang w:val="ru-RU"/>
        </w:rPr>
        <w:t>роста</w:t>
      </w:r>
      <w:r>
        <w:rPr>
          <w:color w:val="000000"/>
          <w:sz w:val="28"/>
          <w:szCs w:val="28"/>
        </w:rPr>
        <w:t xml:space="preserve"> объемов отгруженной продукции по данному виду деятельности  относительно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а составил </w:t>
      </w:r>
      <w:r>
        <w:rPr>
          <w:color w:val="000000"/>
          <w:sz w:val="28"/>
          <w:szCs w:val="28"/>
          <w:lang w:val="ru-RU"/>
        </w:rPr>
        <w:t>25,9</w:t>
      </w:r>
      <w:r>
        <w:rPr>
          <w:color w:val="000000"/>
          <w:sz w:val="28"/>
          <w:szCs w:val="28"/>
        </w:rPr>
        <w:t>% (</w:t>
      </w:r>
      <w:r>
        <w:rPr>
          <w:color w:val="000000"/>
          <w:sz w:val="28"/>
          <w:szCs w:val="28"/>
          <w:lang w:val="ru-RU"/>
        </w:rPr>
        <w:t>3706,6</w:t>
      </w:r>
      <w:r>
        <w:rPr>
          <w:color w:val="000000"/>
          <w:sz w:val="28"/>
          <w:szCs w:val="28"/>
        </w:rPr>
        <w:t xml:space="preserve"> млн. руб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567"/>
        <w:jc w:val="both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567"/>
        <w:jc w:val="both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Развитие агропромышленного комплекс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тениеводств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В 2018 году общая посевная площадь сельскохозяйственных культур в хозяйствах всех категорий </w:t>
      </w:r>
      <w:r>
        <w:rPr>
          <w:color w:val="000000"/>
          <w:sz w:val="28"/>
          <w:szCs w:val="28"/>
          <w:lang w:val="en-US"/>
        </w:rPr>
        <w:t>у</w:t>
      </w:r>
      <w:r>
        <w:rPr>
          <w:color w:val="000000"/>
          <w:sz w:val="28"/>
          <w:szCs w:val="28"/>
        </w:rPr>
        <w:t>величилась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сравнению с 2017 годом на 3290 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(на 11,05%) </w:t>
      </w:r>
      <w:r>
        <w:rPr>
          <w:sz w:val="28"/>
          <w:szCs w:val="28"/>
          <w:lang w:val="en-US"/>
        </w:rPr>
        <w:t xml:space="preserve">и составила </w:t>
      </w:r>
      <w:r>
        <w:rPr>
          <w:sz w:val="28"/>
          <w:szCs w:val="28"/>
        </w:rPr>
        <w:t>34719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 xml:space="preserve">Посевы зерновых  и зернобобовых культур </w:t>
      </w:r>
      <w:r>
        <w:rPr>
          <w:color w:val="000000"/>
          <w:sz w:val="28"/>
          <w:szCs w:val="28"/>
          <w:lang w:val="en-US"/>
        </w:rPr>
        <w:t>увеличились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929 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и составили 18058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евы технических культур</w:t>
      </w:r>
      <w:r>
        <w:rPr>
          <w:sz w:val="28"/>
          <w:szCs w:val="28"/>
        </w:rPr>
        <w:t xml:space="preserve"> составили 4890га, увеличившись по отношению к прошлому году</w:t>
      </w:r>
      <w:r>
        <w:rPr>
          <w:sz w:val="28"/>
          <w:szCs w:val="28"/>
          <w:lang w:val="en-US"/>
        </w:rPr>
        <w:t xml:space="preserve"> на 85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(н</w:t>
      </w:r>
      <w:r>
        <w:rPr>
          <w:sz w:val="28"/>
          <w:szCs w:val="28"/>
        </w:rPr>
        <w:t>а 12%</w:t>
      </w:r>
      <w:r>
        <w:rPr>
          <w:sz w:val="28"/>
          <w:szCs w:val="28"/>
          <w:lang w:val="en-US"/>
        </w:rPr>
        <w:t>). Посевы кормовых культур уменьшились на 1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(на 2,0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составили 6008 г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 xml:space="preserve">На зерновые и зернобобовые культуры приходится более половины посевных площадей района – </w:t>
      </w:r>
      <w:r>
        <w:rPr>
          <w:sz w:val="28"/>
          <w:szCs w:val="28"/>
        </w:rPr>
        <w:t>52,1</w:t>
      </w:r>
      <w:r>
        <w:rPr>
          <w:sz w:val="28"/>
          <w:szCs w:val="28"/>
          <w:lang w:val="en-US"/>
        </w:rPr>
        <w:t xml:space="preserve">% (в 2017г. </w:t>
      </w:r>
      <w:r>
        <w:rPr>
          <w:sz w:val="28"/>
          <w:szCs w:val="28"/>
        </w:rPr>
        <w:t>- 54,5</w:t>
      </w:r>
      <w:r>
        <w:rPr>
          <w:sz w:val="28"/>
          <w:szCs w:val="28"/>
          <w:lang w:val="en-US"/>
        </w:rPr>
        <w:t xml:space="preserve">%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Посадка картофеля произведена на площади 5724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или на 36</w:t>
      </w:r>
      <w:r>
        <w:rPr>
          <w:sz w:val="28"/>
          <w:szCs w:val="28"/>
        </w:rPr>
        <w:t>,5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  <w:lang w:val="en-US"/>
        </w:rPr>
        <w:t xml:space="preserve">, чем в 2017 году.  Посевы овощей по сравнению с  прошлым годом  </w:t>
      </w:r>
      <w:r>
        <w:rPr>
          <w:color w:val="000000"/>
          <w:sz w:val="28"/>
          <w:szCs w:val="28"/>
        </w:rPr>
        <w:t>уменьшились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  5,5</w:t>
      </w:r>
      <w:r>
        <w:rPr>
          <w:sz w:val="28"/>
          <w:szCs w:val="28"/>
          <w:lang w:val="en-US"/>
        </w:rPr>
        <w:t>% и составили 838 гекта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ых организациях в истекшем году посевы сельскохозяйственных культур составили 18501 га и  увеличились по сравнению с 2017 годом  на 10,7% (1172 га), в том числе посевы зерновых и зернобобовых культур - на 11,0% (960га). Посевные площади технических культур увеличились  (на 310 га) и составили в 2018 году 3363 га. Площади кормовых культур, по сравнению с прошлым годом уменьшились  на 10,0% (на 440 га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зерна в хозяйствах всех категорий составил 62,576 тыс. тонн, что по отношению к в 2017 году больше на 4,0%, овощей – 6,75тыс. тонн, что составляет 38,2% от прошлогоднего уровня(17,7тыс.тонн). В истекшем году увеличился  валовой сбор картофеля на 170% и составили108,634тыс. тон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рна произведено  в сельскохозяйственных организациях  — 45,7%, доля картофеля -8%, овощей — 73,2% от всего валового сбора по район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оизводства зерна наблюдалось увеличение удельного веса валовых сборов крестьянскими (фермерскими) хозяйствами. Фермерами получено зерна -  54,3% от общего сбора в хозяйствах всех категорий (в 2017г. - 48,4%), картофеля -  92,0% (в 2017г. - 48,8%) и овощей - 26,8% (в 2017г. - 12,5%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19 года в сельскохозяйственных предприятиях всех форм собственности посеяно 10944 га озимых на зерно и зеленый корм, что на  7,0% меньше, чем в 2018году. Зябь вспахана на площади  20,733 га, или на 48% больше, уровня 2018 года.</w:t>
      </w:r>
    </w:p>
    <w:p>
      <w:pPr>
        <w:pStyle w:val="Normal"/>
        <w:keepNext w:val="true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вотноводство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1 января 2019 года поголовье крупного рогатого скота в хозяйствах  всех сельхозпроизводителей составило 4074 голов, что на 8% меньше по сравнению с аналогичной датой предыдущего года. Поголовье коров увеличилось на 7,6% и составило 1954 гол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ей насчитывается 640 голов или 68,4% к прошлому году, овец и коз – 4292 головы или 72,6% к 2017 году, птицы – 18191 голов или 67% к прошлому год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8 года основными держателями крупного рогатого скота и свиней  являются сельскохозяйственные организации. На 1 января 2019 года на их долю приходится 58% крупного рогатого скота, 40% свин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организациях к началу января 2019 года по сравнению с соответствующей датой прошлого года поголовье крупного рогатого скота осталось на уровне, коров увеличилось на 26,7%, свиней уменьшилось на 34%, овец на 80%, птицы всех видов уменьшилось на 96%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в хозяйствах всех категорий по сравнению с 2017 годом производство скота и птицы на убой (в живом весе) уменьшилось на 31,2% и составило 1020,0 тонн, молока увеличилось на 4,8% и составило 7872,6 тонн, яиц уменьшилось на 7,5% - 3829 тыс. штук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ю хозяйств населения и крестьянских (фермерских) хозяйств в 2018 году приходилось 78,3% производства скота и птицы на убой (в живом весе), 47,5% молока и 99,9% яиц. В 2017 году 72,7%, 50,8% и 100,0% соответственно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организациях в 2018 году по сравнению с 2017 годом производство скота и птицы на убой (в живом весе) уменьшилось на 45,3% (в 2017 г. по сравнению с 2016 г. увеличилось на 1%), молока – уменьшилось на  23,0 % (на 33%). В 2017 произведено яиц  1,1 тыс. штук, в 2018 году 5,0 тыс. ш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крупных и средних сельскохозяйственных организациях в 2018 году по сравнению с 2017 годом надои молока на одну корову </w:t>
      </w:r>
      <w:r>
        <w:rPr>
          <w:bCs/>
          <w:iCs/>
          <w:color w:val="000000"/>
          <w:sz w:val="28"/>
          <w:szCs w:val="28"/>
          <w:lang w:val="en-US"/>
        </w:rPr>
        <w:t>у</w:t>
      </w:r>
      <w:r>
        <w:rPr>
          <w:bCs/>
          <w:iCs/>
          <w:color w:val="000000"/>
          <w:sz w:val="28"/>
          <w:szCs w:val="28"/>
        </w:rPr>
        <w:t>меньшились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  <w:br/>
        <w:t>на 11,7% и составили 4263 кг.</w:t>
      </w:r>
    </w:p>
    <w:p>
      <w:pPr>
        <w:pStyle w:val="Normal"/>
        <w:spacing w:lineRule="auto" w:line="276"/>
        <w:ind w:firstLine="567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трои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  <w:lang w:val="en-US"/>
        </w:rPr>
        <w:t>Объем работ и услуг, выполненных собственными силами организаций района по виду деятельности «Строительство», в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году составил 17081 тыс. рублей, что  на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% </w:t>
      </w:r>
      <w:r>
        <w:rPr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  <w:lang w:val="en-US"/>
        </w:rPr>
        <w:t>, чем в 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 году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  <w:lang w:val="en-US"/>
        </w:rPr>
        <w:t>За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год введен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в эксплуатацию </w:t>
      </w:r>
      <w:r>
        <w:rPr>
          <w:color w:val="000000"/>
          <w:sz w:val="28"/>
          <w:szCs w:val="28"/>
        </w:rPr>
        <w:t>152</w:t>
      </w:r>
      <w:r>
        <w:rPr>
          <w:color w:val="000000"/>
          <w:sz w:val="28"/>
          <w:szCs w:val="28"/>
          <w:lang w:val="en-US"/>
        </w:rPr>
        <w:t xml:space="preserve"> квартир</w:t>
      </w:r>
      <w:r>
        <w:rPr>
          <w:color w:val="000000"/>
          <w:sz w:val="28"/>
          <w:szCs w:val="28"/>
        </w:rPr>
        <w:t>ы,</w:t>
      </w:r>
      <w:r>
        <w:rPr>
          <w:color w:val="000000"/>
          <w:sz w:val="28"/>
          <w:szCs w:val="28"/>
          <w:lang w:val="en-US"/>
        </w:rPr>
        <w:t xml:space="preserve"> площадью 16464 квадратных метра, что на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% </w:t>
      </w:r>
      <w:r>
        <w:rPr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  <w:lang w:val="en-US"/>
        </w:rPr>
        <w:t>, чем за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 год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орот розничной торговли организаций за 2018 год составил 3 696,9  млн. рублей, что в фактических ценах на 3,6% больше прошлого года, в сопоставимых ценах –  на 0,2% больше. В Веневском районе сконцентрировано около 1,3% оборота розничной торговли Тульской области. Оборот розничной торговли на душу населения по итогам 2018 года составил 117,4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 январь-декабрь 2018 года объем платных услуг населению по кругу крупных и средних организаций района составил 464,6 млн. рублей, темп роста к прошлому году 104,1%. Объем платных услуг на душу населения за январь-декабрь 2018 года составил 14,8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 2018 год бытовые услуги составили 17,2 млн. рублей, что больше на 12,1%  уровня прошлого года, </w:t>
      </w:r>
      <w:r>
        <w:rPr/>
        <w:t xml:space="preserve"> </w:t>
      </w:r>
      <w:r>
        <w:rPr>
          <w:color w:val="000000"/>
          <w:sz w:val="28"/>
          <w:szCs w:val="28"/>
        </w:rPr>
        <w:t>жилищные услуги составили  59,5 млн. рублей, темп снижения к прошлому году 64,1%, коммунальные услуги – 334,3 млн. руб., что больше уровня прошлого года на 16,4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структуре платных услуг населению преобладали коммунальные услуги 72,0%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вестиции в основной капитал по кругу крупных и средних предприятий и организаций района за январь-декабрь  2018 года  составили  648,4 млн. рублей. По источникам финансирования, собственные средства предприятий составляют 79,1% в общем объеме инвестиц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обретение машин, оборудования, транспортных средств израсходовано 515,6 млн. рублей, что составляет 79,5% в общем объеме инвестиций.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налогичному периоду прошлого года темп снижения объема инвестиций в основной капитал по кругу крупных и средних организаций района составиляет 51% (в 2017 году - 1 293,7 млн. руб.), в сопоставимых ценах – 49,2%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показателя в анализируемом году объясняется низкой активностью инвестиционной деятельности крупных и средних организаций, подпадающих под статистическое обследование по форме П-2(инвест) «Сведения об инвестиционной деятельности»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FF0000"/>
          <w:sz w:val="22"/>
          <w:szCs w:val="22"/>
          <w:lang w:eastAsia="ru-RU"/>
        </w:rPr>
      </w:pPr>
      <w:r>
        <w:rPr>
          <w:b/>
          <w:i/>
          <w:color w:val="FF0000"/>
          <w:sz w:val="22"/>
          <w:szCs w:val="22"/>
          <w:lang w:eastAsia="ru-RU"/>
        </w:rPr>
      </w:r>
    </w:p>
    <w:p>
      <w:pPr>
        <w:pStyle w:val="Normal"/>
        <w:spacing w:lineRule="auto" w:line="276" w:before="60" w:after="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6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инансовые результаты деятельности </w:t>
      </w:r>
      <w:r>
        <w:rPr>
          <w:b/>
          <w:color w:val="000000"/>
          <w:sz w:val="28"/>
          <w:szCs w:val="28"/>
        </w:rPr>
        <w:t xml:space="preserve">крупных и средних организаций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8 года крупными и средними предприятиями Веневского района получен положительный финансовый результат в размере 24930,0 тыс.рублей (за аналогичный период 2017 года убыток составил 31128 тыс.рублей). 5 предприятий получили прибыль в сумме 65972,0 тыс.рублей, 5 предприятий имело убыток в размере 41042,0 тыс. рублей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рибыльных и убыточных предприятий в общем числе крупных и средних предприятий района составил по 50%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 крупных и средних предприятий на  1 января  2019  года  составила 1586,2 млн. руб., из нее просроченная – 158,5 млн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 роста всей задолженности  к 1 числу предыдущего месяца составил 8,6%, просроченная задолженность уменьшилась на 0,1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Дебиторская задолженность  на 1 января 2019 года составила 728,2 млн.рублей, из нее просроченная – 118,0 млн.рублей, или  125,9% от общего объема дебиторской задолженности на 1 декабря 2018 года, а просроченная – 168,9%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превысила  дебиторскую задолженность   на 858,0 млн. рублей, это 167,7% к прошлому году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Малый бизнес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состоянию на 1 января 2019 года в муниципальном образовании Веневский район насчитывалось 1038 субъектов малого и средне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дпринимательства, из них 787 индивидуальных предпринимателя, что на 1,4% больше аналогичного уровня 2017 г. (2017 год - 1024 организац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личество субъектов малого и среднего предпринимательства на 1000 жителей за январь-декабрь 2018 года составило 33,0 единицы, что на 1,5% больше аналогичного уровня 2017 года (2017 год-32,5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оперативным данным численность работающих в малом и среднем бизнесе по итогам 2018 года увеличилась на 1,0% и составила 4063,8 человек (2017 год — 4021,8 человек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за 2018 год составил 38303,0 тыс. руб., что на 29,0 % больше аналогичного уровня 2017 года (2017 год – 29685,6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целях совершенствования и развития малого и среднего предпринимательства в Веневском районе проводилась работа по реализации следующи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 до 2022 год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выдано 2 гранта начинающим предпринимателям в размере 100 тысяч рублей из бюджета муниципального образования Веневский район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оказана 1 поддержка в виде субсидирования затрат предпринимателю социальной сферы в сумме 50 тысяч рублей из бюджета муниципального образования Веневский район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- 2 620,0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сформирован перечень муниципального имущества в объеме  четырнадцати помещений и  трех земельных участков для передачи в аренду субъектам малого бизнеса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 расширена  схема размещения нестационарных объектов торговли в МО Веневский район на семь  торговых мест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казаны следующие виды  поддержки предпринимателям: консультационная, информационная и образовательная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сфера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жизни населения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color w:val="000000"/>
          <w:sz w:val="28"/>
          <w:szCs w:val="28"/>
        </w:rPr>
        <w:t>В связи с тем, что органами статистики показатели: реальные денежные доходы населения и среднедушевые денежные доходы предоставляются в целом по Тульской области без выделения Веневского района,</w:t>
      </w:r>
      <w:r>
        <w:rPr>
          <w:iCs/>
          <w:color w:val="000000"/>
          <w:sz w:val="28"/>
          <w:szCs w:val="28"/>
        </w:rPr>
        <w:t xml:space="preserve"> провести их оценку по муниципальному образованию не представляется возможным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bCs/>
          <w:iCs/>
          <w:sz w:val="28"/>
          <w:szCs w:val="28"/>
        </w:rPr>
        <w:t>Среднемесячная номинальная заработная плат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сленная за январь-декабрь 2018 года работникам крупных и средних организаций составила 29 733,4 рубля, превысив уровень соответствующего периода прошлого года на 8,2%. За декабрь 2018 года среднемесячная заработная плата составила 31899,6 рублей, что на 2,3 % выше, чем в декабре прошлого г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данным организаций, сообщивших сведения о просроченной задолженности по заработной плате (кроме субъектов малого предпринимательства), суммарной задолженности по выплате заработной платы по кругу наблюдаемых видов экономической деятельности на 1 января 2018 года отсутству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Доходы организаций, оказывающих  жилищно-коммунальные услуги, за 2018 год по району составили 976,2 млн. руб., в том числе по основному виду деятельности – 968,9 млн. руб., доходы, полученные от населения составили 399,5 млн. руб. или 40,9% в общем дохо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Фактический уровень   платежей   населения  за анализируемый период составил   93,2%, что выше уровня предыдущего квартала на 1,0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ходы организаций, оказывающих жилищно-коммунальные услуги, за 2018 год сложились в сумме 381,7 млн. руб., по основному виду деятельности – 361,7 млн. руб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Январь – декабрь 2018 года предприятия завершили с прибылью 594,6 млн. руб., по основному виду деятельности –  607,2  млн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о состоянию на 01.01.2019г. общая дебиторская задолженность предприятий ЖКХ составила 352,6 млн. руб., в том числе задолженность населения – 147,3 млн. руб. или 41,8%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предприятий сферы ЖКХ составила 181,1 млн. руб., в том числе за поставку топливно энергетических ресурсов 112,3 млн. руб. или 62,0%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ынок труд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  2018 году в Центр занятости населения г. Венев ГУ ТО «ЦЗН ТО» в поиске работы обратилось 7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18 года службой занятости в качестве безработных было зарегистрировано 136 человек, признано безработными в январе-декабре 2018 года 320 человек. Число безработных граждан, официально зарегистрированных службой занятости на 1 января 2019 года – 127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вень регистрируемой безработицы в районе по сравнению с аналогичным периодом прошлого года снизился и составляет 0,77% от экономически активного населения (16462 чел.), на 01.01.18г.  уровень регистрируемой безработицы составлял  0,82%).   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Средняя продолжительность безработицы составляет 5,18 месяца. 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</w:rPr>
        <w:t>Потребность в работниках, для замещения свободных рабочих мест, на конец 2018 года составила 234 вакантных должности, в том числе по рабочим профессиям – 139 вакансий, все вакансии с оплатой труда выше прожиточного минимума. На квотируемые рабочие места для трудоустройства инвалидов – 18 вакансий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острую потребность  в специалистах и подборе работников испытывают предприятия обрабатывающих производств, здравоохранения и сельского хозяйства. Главными причинами неудовлетворения спроса  предприятий являются отсутствие на рынке труда свободной рабочей силы определенных профессий, несоответствие квалификации и профиля образования безработных граждан  требованиям работодателей, невысокая заработная плата,  несоответствие места проживания граждан и места нахождения предприяти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Коэффициент напряженности на рынке труда составляет 0,6 незанятых на 1 ваканс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декабрь 2018 года трудоустроено 552 человека или 77,2% от числа обратившихся граждан. Открыли собственное дело, и получили финансовую помощь, 6 безработных граждан, в том числе 2 инвали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числа безработных в 2018 году направлено на профессиональное обучение 47 человек, </w:t>
      </w:r>
      <w:r>
        <w:rPr>
          <w:sz w:val="30"/>
          <w:szCs w:val="30"/>
        </w:rPr>
        <w:t>женщины, находящихся в отпуске по уходу за ребенком до 3 лет – 11 чел., 1 пенсионер</w:t>
      </w:r>
      <w:r>
        <w:rPr>
          <w:sz w:val="28"/>
          <w:szCs w:val="28"/>
        </w:rPr>
        <w:t xml:space="preserve">. </w:t>
      </w:r>
      <w:r>
        <w:rPr>
          <w:rFonts w:eastAsia="Calibri"/>
          <w:sz w:val="30"/>
          <w:szCs w:val="30"/>
        </w:rPr>
        <w:t>Обучение проводилось по профессиям востребованным на рынке труда: водитель кат «С», «Е», «Д», водитель погрузчика, электрогазосварщик,  машинист крана, охранник, парикмахер, маникюр, визажист, «1С бухгалтерия», оператор ЭВМ, офис менеджер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Calibri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мографи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состоянию на 1 января 2019 года оценка численности населения Веневского района составила   31291 человека, темп снижения к 1 января 2018 года (численность составляла 31545 человек) – 99,2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емографическая ситуация в районе в январе-декабре 2018 года характеризовалась продолжающимся процессом естественной убыли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 январь-декабрь 2018 года число умерших составило 506 человек, что ниже прошлого года на 12.2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Число новорожденных – 201 человек, темп снижения к 2018 составил 85,2%. Естественная убыль населения снизилась на 35 человек или на 10,3% и составила 305 человек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грационная прибыль населения за 2018 год составила 61 человек (за 2017- 429 человек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январе-декабре 2018 года зарегистрировали брак 140 пар, что на 66 пар меньше, чем в январе-декабре 2017 года. А разводов стало меньше на 19 случаев (в 2018 г. – 120, в 2017 г.- 139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юджет муниципального образования</w:t>
      </w:r>
      <w:r>
        <w:rPr>
          <w:color w:val="FF0000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январь - декабрь 2018 года доходы консолидированного бюджета Веневского района исполнены в сумме 999,2 млн. рублей, что составляет 91,7% к годовым плановым назначениям и 114,9% к соответствующему периоду прошлого года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ушу населения доходы бюджета составили  31,7 тыс. рубл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консолидированного бюджета Веневского района за отчетный период текущего года исполнены в сумме 1012,6 млн. рублей, что составляет 87,6% к годовому плану и 114,2% к соответствующему периоду прошлого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9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cp:keywords/>
  <dc:language>en-US</dc:language>
  <cp:lastModifiedBy>Пользователь</cp:lastModifiedBy>
  <cp:lastPrinted>2019-04-17T16:24:00Z</cp:lastPrinted>
  <dcterms:modified xsi:type="dcterms:W3CDTF">2019-04-30T13:19:00Z</dcterms:modified>
  <cp:revision>88</cp:revision>
  <dc:subject/>
  <dc:title>                        МО</dc:title>
</cp:coreProperties>
</file>