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июнь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января-июня 2018 года</w:t>
      </w:r>
    </w:p>
    <w:p>
      <w:pPr>
        <w:pStyle w:val="Normal"/>
        <w:ind w:left="-142" w:right="-143" w:firstLine="14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2 квартала 2018 года показывает следующие результа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рот организаций (по кругу крупных и средних с численностью выше 15 человек) по итогам 2 квартала 2018 года составил 3921,4 млн. рублей, что выше уровня аналогичного периода прошлого года на 20,3%.       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июнь 2018 года (по кругу крупных и средних предприятий с численностью выше 15 человек) по хозяйственным видам экономической деятельности – 2614,8 млн. рублей, темп роста к соответствующему периоду прошлого года составил – 133,1%. Основная доля отгрузки приходится на промышленные производства и составляет 88,1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мышленное производство (по кругу крупных и средних предприятий)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июня 2018 года имеет положительную динамику относительно соответствующего периода 2017 года и составил 2304,4 млн. рублей, увеличившись на 44,4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1 июля 2018 года поголовье крупного рогатого скота в хозяйствах  всех сельхозпроизводителей составило 4327 голов (на 11,8% меньше по сравнению с аналогичной датой предыдущего года), из него коров – 1900 голов (на 2,1% меньше), свиней насчитывается 792 голов (больше на 1,7%), овец и коз – 6234 головы (на 12,6% больш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оголовья скота на хозяйства населения и фермеров приходится 40,1% крупного рогатого скота, 57,4% свиней, 71,5% овец и коз (к началу июля 2017 года 45,4%, 71,2% и 76%  соответственно)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tbl>
      <w:tblPr>
        <w:tblW w:w="100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5" w:hRule="atLeast"/>
          <w:cantSplit w:val="true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134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0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1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80575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634.45pt" to="-6.35pt,634.45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труктура поголовья скота по категориям хозяйств</w:t>
            </w:r>
          </w:p>
          <w:p>
            <w:pPr>
              <w:pStyle w:val="Normal"/>
              <w:ind w:left="-1134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на 1 июля 2018 года (в % к хозяйствам всех категорий)</w:t>
            </w:r>
          </w:p>
          <w:p>
            <w:pPr>
              <w:pStyle w:val="Normal"/>
              <w:ind w:left="-1134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8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bookmarkStart w:id="0" w:name="_1595938025"/>
            <w:bookmarkStart w:id="1" w:name="_1595937426"/>
            <w:bookmarkStart w:id="2" w:name="_1595937268"/>
            <w:bookmarkStart w:id="3" w:name="_1590819727"/>
            <w:bookmarkEnd w:id="0"/>
            <w:bookmarkEnd w:id="1"/>
            <w:bookmarkEnd w:id="2"/>
            <w:bookmarkEnd w:id="3"/>
            <w:r>
              <w:rPr>
                <w:color w:val="FF0000"/>
                <w:lang w:val="en-US" w:eastAsia="en-US"/>
              </w:rPr>
              <w:object w:dxaOrig="1024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217.65pt" filled="f" o:ole="">
                  <v:imagedata r:id="rId3" o:title=""/>
                </v:shape>
                <o:OLEObject Type="Embed" ProgID="Excel.Sheet.12" ShapeID="ole_rId2" DrawAspect="Content" ObjectID="_451089868" r:id="rId2"/>
              </w:object>
            </w:r>
          </w:p>
          <w:p>
            <w:pPr>
              <w:pStyle w:val="Normal"/>
              <w:ind w:left="-1134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ind w:left="-1134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left="-1134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ab/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Во 2 квартале 2018 года основными держателями крупного рогатого скота остаются сельскохозяйственные организации. На 1 июля 2018 года на их долю приходится 59,9% (в 2017 году – 54,6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к 1 июля 2018 года по сравнению с соответствующей датой прошлого года поголовье крупного рогатого скота уменьшилось на 3,2%, коров – на 3,4%, свиней и овец увеличилось соответственно на 50,4% и 33,5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во 2 квартале 2018 года выход приплода телят на 100 коров увеличился на 6,9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несуточные привесы на выращивании и откорме крупного рогатого скота по сравнению с прошлым годом увеличились на 4,2%, свиней – увеличилось на 16,4%. Надой молока на одну корову уменьшился на 12,9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2 квартале 2018 года в хозяйствах всех категорий по сравнению с прошлым годом уменьшилось производство скота и птицы на убой (в живом весе) на 19,4%. Производство молока уменьшилось на 14,7%, яиц – на 17,9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долю хозяйств населения и крестьянских (фермерских) хозяйств во 2 квартале 2018 года приходится 72,4% производства скота и птицы на убой (в живом весе), 50,6% молока и 99,9% яиц (в 2017 году соответственно 60,7%, 50,5%, 100,0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январе-июне 2018 года в общем объеме производства скота и птицы на убой (в живом весе) в сельхозорганизациях наблюдалось увеличение удельного веса крупного рогатого ско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о скота и птицы на убой увеличила одна, молока – две сельхозорганиз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8 года, по расчетным данным Туластата, реализация всеми сельхозпроизводителями скота и птицы (в живом весе) увеличилась, молока и яиц сократилас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 квартал 2018 года введены в эксплуатацию 67 квартир площадью 8166 квадратных метров, что на 44,6% больше, чем за 2 квартал 2017 года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 состоянию на 01.07.2018г. обеспеченность населения торговыми площадями составила 558,2 кв. метров на 1 тыс. человек при суммарном нормативе минимальной обеспеченности для муниципального образования - 366 кв. м на 1 тыс. челов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района функционируют две ярмарки: ярмарка «выходного дня» в городе Веневе около ТЦ «Веневский», «сельскохозяйственная ярмарка» в городе Веневе около ТЦ «Ирида»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январь-июнь 2018 года объем платных услуг населению по кругу крупных и средних организаций района состави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233,5 млн. рублей, что в фактических ценах на 11,1% больше аналогичного периода 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Объем платных услуг на душу населения за январь-июнь 2018 года составил 7,4 тыс. рублей или 110,6% к соответствующему уровню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6 месяцев 2018 года бытовые услуги составили 7,4 млн. рублей, что больше уровня прошлого года  на 7,2% ,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илищные услуги составили 32,7 млн. рублей или 75,2% к прошлому году, коммунальные услуги – 166,9 млн. руб., что больше уровня прошлого года на 22,8%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труктуре платных услуг населению преобладали коммунальные услуги 71,5%.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2 квартал 2018 года  составили  97332 тыс. рублей, за аналогичный период прошлого года – 674423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машин, оборудования израсходовано 37468 тыс. рублей, зданий и сооружений – 57991 тыс. рублей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, собственные средства предприятий составляют 63,1% в общем объеме инвестиций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нвестиционные проекты, реализуемые на территории муниципального образования  Веневский район</w:t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1842"/>
      </w:tblGrid>
      <w:tr>
        <w:trPr>
          <w:trHeight w:val="11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вестор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авода по производству извести и минерального порош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грокомплек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ной завод по производству семян зерновых культу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Залесо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декоративных раст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адовый лабири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5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Полоусов А.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8</w:t>
            </w:r>
          </w:p>
        </w:tc>
      </w:tr>
      <w:tr>
        <w:trPr>
          <w:trHeight w:val="1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 животноводческого комплекса КРС д.Татарни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Родниковое пол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в г.Вене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4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по адресу: Веневский р-н, в п.Метростроев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здания магазина по адресу: Веневский р-н в п.Мордвес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Колмыкова О.А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Аветисян  М. Ж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8 года крупными и средними предприятиями Веневского района полу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12568 тыс.рублей. При этом сальдированный финансовый результат формировался следующим образом: 5 предприятий получили прибыль в размере 39852 тыс. рублей, 7 предприятий имели убыток в сумме 27284 тыс. рублей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33,3% и 58,3% соответственно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(без организаций с численностью менее 15 человек) по итогам прошедшего квартала составила 1402,9 млн. рублей, из нее просроченная – 160,9 млн. рублей или 11,5% от общей задолженности.</w:t>
      </w:r>
      <w:r>
        <w:rPr/>
        <w:t xml:space="preserve"> 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общая задолженность  на 1 июля 2018 года составила 672,6 млн.рублей, из нее просроченная – 111,5 или 16,6% от общей задолженности. </w:t>
      </w:r>
    </w:p>
    <w:p>
      <w:pPr>
        <w:pStyle w:val="Normal"/>
        <w:suppressAutoHyphens w:val="true"/>
        <w:spacing w:before="60" w:after="0"/>
        <w:ind w:left="-142" w:right="-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июля 2018 года в муниципальном образовании Веневский район насчитывалось 1041 субъект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90 индивидуальных предпринимателя, что на 3,4% больше аналогичного уровня 2017 г. (2 квартал 2017 года - 1007 организаций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во 2 квартале 2018 года составило 33,0 единиц, что на 3,1% больше аналогичного уровня 2017 года (2 квартал 2017 года-32,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1 полугодия 2018 года увеличилась на 2,6% и составила 4073 человека (2 квартал 2017 года — 3971 челов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7 млн. 205 тыс. руб.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2 квартала 2018 года количество получателей поддержки составило 68 человек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мущественная поддержка оказана 9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инансовая – 4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сультационная – 31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разовательная – 24.</w:t>
      </w:r>
    </w:p>
    <w:p>
      <w:pPr>
        <w:pStyle w:val="Normal"/>
        <w:ind w:left="-142" w:right="-142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8"/>
          <w:szCs w:val="28"/>
        </w:rPr>
        <w:t>Социальная сфера. Уровень жизни населения</w:t>
      </w:r>
    </w:p>
    <w:p>
      <w:pPr>
        <w:pStyle w:val="Normal"/>
        <w:ind w:left="-142" w:right="-142" w:firstLine="709"/>
        <w:jc w:val="both"/>
        <w:rPr/>
      </w:pPr>
      <w:r>
        <w:rPr>
          <w:bCs/>
          <w:iCs/>
          <w:sz w:val="28"/>
          <w:szCs w:val="28"/>
        </w:rPr>
        <w:t>Среднемесячная  номинальная заработная 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июнь 2018 года работникам крупных и средних организаций составила  29726,3 рублей, превысив уровень соответствующего периода прошлого года на 7,2%. За июнь 2018 года среднемесячная заработная плата составила 30 866,1 рублей, что  на 3,3% больше, чем в июне прошлого года. 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За январь-июнь 2018 года самый высокий размер начисленной заработной платы отмечался в организациях, осуществляющих деятельность административную и сопутствующие дополнительные услуги – 46790,2 рублей  (в 1,6 раза выше среднерайонного уровня), в сфере обрабатывающих производств – 43766,7 рублей (в 1,5 раза выше среднерайонного уровня), в сфере транспортировки и хранения – 40864,5 рублей (в 1,4 раза выше среднерайонного уровня). Низкая заработная плата наблюдалась в организациях, осуществляющих добычу полезных ископаемых – 17511,3 ( на 41,1% ниже среднего уровня по району).</w:t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По итогам 1 полугодия 2018 года заработная плата работников учреждений образования составила 25501,0 рубль, здравоохранения и предоставления социальных услуг – 26704,7 рублей, это соответственно на 14,2% и на 10,2% ниже, чем в среднем по экономике района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январь-июнь 2018 года, рассчитанная с учетом изменения индекса потребительских цен составила 104,4%. За июнь 2018 года к июню 2017 года реальная заработная плата составила 100,1%.</w:t>
      </w:r>
    </w:p>
    <w:p>
      <w:pPr>
        <w:pStyle w:val="Style2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ь по выплате заработной платы по кругу наблюдаемых видов экономической деятельности на 1 июля  2018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  январе - июне 2018 года в  Центр  занятости населения г. Венев в поиске работы обратилось 429 человек, в том числе 216 женщин (50,3%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На 1 июля 2018 года службой занятости в качестве безработных было зарегистрировано 142 человека, признано безработными в январе - июне 2018 года  185 человек, снято с учета 179 человек. Число безработных граждан, официально зарегистрированных службой занятости на  1 июля  2018 года – 142 челове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ужчины – 57 чел. или 40,1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енщины – 85 человек, или 59,9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молодежь в возрасте 16 – 29 лет – 29 человек, или 20,4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алиды – 6 человек, или 4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и- сироты, дети, оставшиеся без попечения родителей – 1 чел. или 0,7%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 предпенсионного возраста – 12 человек, или 8,5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детные родители – 10 человек, или  7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высшее образование – 35 человек, или 24,6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е среднее профессиональное образование – 65 человек, или 45,8  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жители сельской  местности – 36 человек, или 25,4%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Средняя продолжительность безработицы составляет 4,93 месяц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ведению 34 работодателей района потребность в работниках для замещения свободных рабочих мест на 1 июня 2018 года составила 282 вакантных должности, в том числе по рабочим профессиям – 168, с оплатой выше прожиточного минимума – 282 вакансии, в том числе на квотируемые рабочие места для трудоустройства инвалидов – 23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За январь-июнь 2018 года  трудоустроено  299 человек  из числа обратившихся. На постоянную работу трудоустроено 295 человек, на условиях временной занятости – 4 челове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В январе-июне 2018 года направлено на профессиональное обучение 54 человека (в том числе 18 женщин), из них: безработные граждане - 42 чел., женщины находящиеся в отпуске по уходу за ребенком до достижения им возраста 3 лет – 11 чел., пенсионеры стремящиеся возобновить трудовую деятельность – 1чел. Завершили профессиональное обучение 25 человек. Продолжают обучение 29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общественных работах в январе-июне 2018 года приняли участие 15 человек. Средний период участия  в общественных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ботах 0,9 месяц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первом полугодии 2018г. было организовано временное трудоустройство 112 несовершеннолетних граждан в возрасте от 14 до 18 лет в свободное от учебы время. Услуги по самозанятости получили 11 человек, из них 5 человек оформили государственную регистрацию в качестве ИП. </w:t>
      </w:r>
    </w:p>
    <w:p>
      <w:pPr>
        <w:pStyle w:val="Normal"/>
        <w:ind w:left="-142" w:right="-142" w:firstLine="567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 оценка численности  населения Веневского района составила   31 545 человека, в том числе в городском поселении - 14191 человек, сельское население 17354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в январе-июне 2018 года характеризовалась продолжающимся процессом естественной убыл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январь - июнь 2018 года число умерших превысило число родившихся в 3,2 раза. За текущий период по  сравнению с аналогичным периодом прошлого года число родившихся сократилось на 39 человек или на 31,9%, число умерших  уменьшилось на 35 человек или на 11,7%. Естественная убыль составила 181 человек, увеличившись на 4 человека, по сравнению с аналогичным периодом 2017 года (177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январе - июне  2018 года общий объем миграции (сумма прибытий и выбытий)  уменьшился по сравнению с соответствующим периодом 2017 года на 63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о в район 795 человек, выбыло - 710. Миграционная прибыль населения составила 85 человек (в  прошлом году – 148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январе - июне 2018 года  зарегистрировали брак 74 пары, что на 27 пар меньше, чем  в  аналогичном периоде 2017 года. Коэффициент брачности составляет 4,7 на 1000 человек населения. Разводов стало меньше на 8 случаев. Коэффициент разводимости составляет 3,9 на 1000 человек населения.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  <w:r>
        <w:rPr>
          <w:color w:val="FF0000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июнь 2018 года доходы консолидированного бюджета Веневского района исполнены в сумме 390,6 млн.рублей, что составляет 37,6% к годовым плановым назначениям и 110,2 % к соответствующему периоду прошлого года, в том числе собственные доходы исполнены в сумме 170,6 млн.рублей, что составляет 44,8% к  годовому плану  и 107,7 % к соответствующему периоду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 доходы бюджета составили 12,4 тыс.рублей, что на 10,7% выше, чем в 1 полугодии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384,8 млн.рублей, что составляет 107,7% к соответствующему период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собственных доходов в общей сумме расходов составила 44,3%.</w:t>
      </w:r>
    </w:p>
    <w:p>
      <w:pPr>
        <w:pStyle w:val="TextBody"/>
        <w:ind w:left="-142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TTT</dc:creator>
  <dc:description/>
  <cp:keywords/>
  <dc:language>en-US</dc:language>
  <cp:lastModifiedBy>Пользователь</cp:lastModifiedBy>
  <cp:lastPrinted>2018-08-21T12:17:00Z</cp:lastPrinted>
  <dcterms:modified xsi:type="dcterms:W3CDTF">2018-10-29T08:11:00Z</dcterms:modified>
  <cp:revision>32</cp:revision>
  <dc:subject/>
  <dc:title>МО</dc:title>
</cp:coreProperties>
</file>