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260" w:leader="none"/>
        </w:tabs>
        <w:suppressAutoHyphens w:val="true"/>
        <w:spacing w:lineRule="auto" w:line="276"/>
        <w:ind w:right="425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И</w:t>
      </w:r>
      <w:r>
        <w:rPr>
          <w:b/>
          <w:color w:val="000000"/>
          <w:sz w:val="28"/>
          <w:szCs w:val="28"/>
        </w:rPr>
        <w:t>тог</w:t>
      </w:r>
      <w:r>
        <w:rPr>
          <w:b/>
          <w:color w:val="000000"/>
          <w:sz w:val="28"/>
          <w:szCs w:val="28"/>
          <w:lang w:val="ru-RU"/>
        </w:rPr>
        <w:t>и</w:t>
      </w:r>
      <w:r>
        <w:rPr>
          <w:b/>
          <w:color w:val="000000"/>
          <w:sz w:val="28"/>
          <w:szCs w:val="28"/>
        </w:rPr>
        <w:t xml:space="preserve"> социально–экономического развития </w:t>
      </w:r>
    </w:p>
    <w:p>
      <w:pPr>
        <w:pStyle w:val="TextBody"/>
        <w:tabs>
          <w:tab w:val="clear" w:pos="708"/>
          <w:tab w:val="left" w:pos="1260" w:leader="none"/>
        </w:tabs>
        <w:suppressAutoHyphens w:val="true"/>
        <w:spacing w:lineRule="auto" w:line="276"/>
        <w:ind w:right="425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Веневский район </w:t>
      </w:r>
    </w:p>
    <w:p>
      <w:pPr>
        <w:pStyle w:val="TextBody"/>
        <w:tabs>
          <w:tab w:val="clear" w:pos="708"/>
          <w:tab w:val="left" w:pos="1260" w:leader="none"/>
        </w:tabs>
        <w:suppressAutoHyphens w:val="true"/>
        <w:spacing w:lineRule="auto" w:line="276"/>
        <w:ind w:right="425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за 2017 год</w:t>
      </w:r>
    </w:p>
    <w:p>
      <w:pPr>
        <w:pStyle w:val="Normal"/>
        <w:spacing w:lineRule="auto" w:line="276"/>
        <w:ind w:right="425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right="425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Анализ работы хозяйственного комплекса района по итогам 2017 года показывает следующие результаты: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кономике района структурных изменений не произошло. По–прежнему главную роль в экономическом потенциале муниципального образования играет промышленность.   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Оборот организаций (по кругу крупных и средних) по итогам 2017 года составил 6692,0 млн. рублей или 99,0% к  аналогичному периоду прошлого года.       </w:t>
      </w:r>
    </w:p>
    <w:p>
      <w:pPr>
        <w:pStyle w:val="TextBody"/>
        <w:spacing w:lineRule="auto" w:line="276"/>
        <w:ind w:firstLine="567"/>
        <w:rPr/>
      </w:pPr>
      <w:r>
        <w:rPr>
          <w:color w:val="000000"/>
          <w:sz w:val="28"/>
          <w:szCs w:val="28"/>
        </w:rPr>
        <w:t>Отгружено товаров собственного производства, выполнено работ и услуг собственными силами за январь-</w:t>
      </w:r>
      <w:r>
        <w:rPr>
          <w:color w:val="000000"/>
          <w:sz w:val="28"/>
          <w:szCs w:val="28"/>
          <w:lang w:val="ru-RU"/>
        </w:rPr>
        <w:t xml:space="preserve">декабрь </w:t>
      </w:r>
      <w:r>
        <w:rPr>
          <w:color w:val="000000"/>
          <w:sz w:val="28"/>
          <w:szCs w:val="28"/>
        </w:rPr>
        <w:t xml:space="preserve">2017 года (по кругу крупных и средних предприятий) по хозяйственным видам экономической деятельности – </w:t>
      </w:r>
      <w:r>
        <w:rPr>
          <w:color w:val="000000"/>
          <w:sz w:val="28"/>
          <w:szCs w:val="28"/>
          <w:lang w:val="ru-RU"/>
        </w:rPr>
        <w:t>4248,7</w:t>
      </w:r>
      <w:r>
        <w:rPr>
          <w:color w:val="000000"/>
          <w:sz w:val="28"/>
          <w:szCs w:val="28"/>
        </w:rPr>
        <w:t xml:space="preserve"> млн. рублей, темп снижения к соответствующему периоду прошлого года составил – </w:t>
      </w:r>
      <w:r>
        <w:rPr>
          <w:color w:val="000000"/>
          <w:sz w:val="28"/>
          <w:szCs w:val="28"/>
          <w:lang w:val="ru-RU"/>
        </w:rPr>
        <w:t>90,7</w:t>
      </w:r>
      <w:r>
        <w:rPr>
          <w:color w:val="000000"/>
          <w:sz w:val="28"/>
          <w:szCs w:val="28"/>
        </w:rPr>
        <w:t xml:space="preserve">%. Основная доля отгрузки приходится на промышленные производства и составляет </w:t>
      </w:r>
      <w:r>
        <w:rPr>
          <w:color w:val="000000"/>
          <w:sz w:val="28"/>
          <w:szCs w:val="28"/>
          <w:lang w:val="ru-RU"/>
        </w:rPr>
        <w:t>82,1</w:t>
      </w:r>
      <w:r>
        <w:rPr>
          <w:color w:val="000000"/>
          <w:sz w:val="28"/>
          <w:szCs w:val="28"/>
        </w:rPr>
        <w:t>%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рофильные продукты: изделия из целлюлозы, бумаги и картона, синтетические алмазы, пески природные, гравий, художественный паркет, продукция стройиндустрии, зерно, картофель, молоко, мясо, хлебобулочные изделия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мышленное производство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по кругу крупных и средних предприятий)</w:t>
      </w:r>
      <w:r>
        <w:rPr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TextBody"/>
        <w:spacing w:lineRule="auto" w:line="276"/>
        <w:ind w:firstLine="567"/>
        <w:rPr/>
      </w:pPr>
      <w:r>
        <w:rPr>
          <w:color w:val="000000"/>
          <w:sz w:val="28"/>
          <w:szCs w:val="28"/>
        </w:rPr>
        <w:t xml:space="preserve">Объем отгрузки товаров собственного производства, выполнения работ и услуг собственными силами по предприятиям промышленного сектора по итогам 2017 года имеет отрицательную динамику относительно 2016 года и составил </w:t>
      </w:r>
      <w:r>
        <w:rPr>
          <w:color w:val="000000"/>
          <w:sz w:val="28"/>
          <w:szCs w:val="28"/>
          <w:lang w:val="ru-RU"/>
        </w:rPr>
        <w:t>3487,1</w:t>
      </w:r>
      <w:r>
        <w:rPr>
          <w:color w:val="000000"/>
          <w:sz w:val="28"/>
          <w:szCs w:val="28"/>
        </w:rPr>
        <w:t xml:space="preserve"> млн. рублей, уменьшившись на </w:t>
      </w:r>
      <w:r>
        <w:rPr>
          <w:color w:val="000000"/>
          <w:sz w:val="28"/>
          <w:szCs w:val="28"/>
          <w:lang w:val="ru-RU"/>
        </w:rPr>
        <w:t>10,0</w:t>
      </w:r>
      <w:r>
        <w:rPr>
          <w:color w:val="000000"/>
          <w:sz w:val="28"/>
          <w:szCs w:val="28"/>
        </w:rPr>
        <w:t>%.</w:t>
      </w:r>
    </w:p>
    <w:p>
      <w:pPr>
        <w:pStyle w:val="TextBody"/>
        <w:spacing w:lineRule="auto" w:line="276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ая доля всей отгрузки по промышленным крупным и средним предприятиям приходится на отрасль - обрабатывающие производства – </w:t>
      </w:r>
      <w:r>
        <w:rPr>
          <w:color w:val="000000"/>
          <w:sz w:val="28"/>
          <w:szCs w:val="28"/>
          <w:lang w:val="ru-RU"/>
        </w:rPr>
        <w:t>84,4</w:t>
      </w:r>
      <w:r>
        <w:rPr>
          <w:color w:val="000000"/>
          <w:sz w:val="28"/>
          <w:szCs w:val="28"/>
        </w:rPr>
        <w:t xml:space="preserve">%. Темп снижения объемов отгруженной продукции по данному виду деятельности  относительно 2016 года составил </w:t>
      </w:r>
      <w:r>
        <w:rPr>
          <w:color w:val="000000"/>
          <w:sz w:val="28"/>
          <w:szCs w:val="28"/>
          <w:lang w:val="ru-RU"/>
        </w:rPr>
        <w:t>88,8</w:t>
      </w:r>
      <w:r>
        <w:rPr>
          <w:color w:val="000000"/>
          <w:sz w:val="28"/>
          <w:szCs w:val="28"/>
        </w:rPr>
        <w:t>% (</w:t>
      </w:r>
      <w:r>
        <w:rPr>
          <w:color w:val="000000"/>
          <w:sz w:val="28"/>
          <w:szCs w:val="28"/>
          <w:lang w:val="ru-RU"/>
        </w:rPr>
        <w:t>2942,4</w:t>
      </w:r>
      <w:r>
        <w:rPr>
          <w:color w:val="000000"/>
          <w:sz w:val="28"/>
          <w:szCs w:val="28"/>
        </w:rPr>
        <w:t xml:space="preserve"> млн. руб.)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76"/>
        <w:ind w:firstLine="567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76"/>
        <w:ind w:firstLine="567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76"/>
        <w:ind w:firstLine="567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76"/>
        <w:ind w:firstLine="567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76"/>
        <w:ind w:firstLine="567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витие агропромышленного комплекса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76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стениеводство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76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2017 году общая посевная площадь сельскохозяйственных культур в хозяйствах всех категорий </w:t>
      </w:r>
      <w:r>
        <w:rPr>
          <w:color w:val="000000"/>
          <w:sz w:val="28"/>
          <w:szCs w:val="28"/>
          <w:lang w:val="en-US"/>
        </w:rPr>
        <w:t>у</w:t>
      </w:r>
      <w:r>
        <w:rPr>
          <w:color w:val="000000"/>
          <w:sz w:val="28"/>
          <w:szCs w:val="28"/>
        </w:rPr>
        <w:t>величилась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о сравнению с 2016 годом на </w:t>
      </w:r>
      <w:r>
        <w:rPr>
          <w:sz w:val="28"/>
          <w:szCs w:val="28"/>
        </w:rPr>
        <w:t>4754</w:t>
      </w:r>
      <w:r>
        <w:rPr>
          <w:sz w:val="28"/>
          <w:szCs w:val="28"/>
          <w:lang w:val="en-US"/>
        </w:rPr>
        <w:t xml:space="preserve"> г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(на 17,8%) </w:t>
      </w:r>
      <w:r>
        <w:rPr>
          <w:sz w:val="28"/>
          <w:szCs w:val="28"/>
          <w:lang w:val="en-US"/>
        </w:rPr>
        <w:t xml:space="preserve">и составила </w:t>
      </w:r>
      <w:r>
        <w:rPr>
          <w:sz w:val="28"/>
          <w:szCs w:val="28"/>
        </w:rPr>
        <w:t>31429</w:t>
      </w:r>
      <w:r>
        <w:rPr>
          <w:sz w:val="28"/>
          <w:szCs w:val="28"/>
          <w:lang w:val="en-US"/>
        </w:rPr>
        <w:t xml:space="preserve"> г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севы зерновых  и зернобобовых культур </w:t>
      </w:r>
      <w:r>
        <w:rPr>
          <w:color w:val="000000"/>
          <w:sz w:val="28"/>
          <w:szCs w:val="28"/>
          <w:lang w:val="en-US"/>
        </w:rPr>
        <w:t>увеличились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на </w:t>
      </w:r>
      <w:r>
        <w:rPr>
          <w:sz w:val="28"/>
          <w:szCs w:val="28"/>
        </w:rPr>
        <w:t>3355</w:t>
      </w:r>
      <w:r>
        <w:rPr>
          <w:sz w:val="28"/>
          <w:szCs w:val="28"/>
          <w:lang w:val="en-US"/>
        </w:rPr>
        <w:t xml:space="preserve"> г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(на </w:t>
      </w:r>
      <w:r>
        <w:rPr>
          <w:sz w:val="28"/>
          <w:szCs w:val="28"/>
        </w:rPr>
        <w:t>24,4%</w:t>
      </w:r>
      <w:r>
        <w:rPr>
          <w:sz w:val="28"/>
          <w:szCs w:val="28"/>
          <w:lang w:val="en-US"/>
        </w:rPr>
        <w:t xml:space="preserve">) и составили </w:t>
      </w:r>
      <w:r>
        <w:rPr>
          <w:sz w:val="28"/>
          <w:szCs w:val="28"/>
        </w:rPr>
        <w:t>17129</w:t>
      </w:r>
      <w:r>
        <w:rPr>
          <w:sz w:val="28"/>
          <w:szCs w:val="28"/>
          <w:lang w:val="en-US"/>
        </w:rPr>
        <w:t xml:space="preserve"> г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посевы технических культур</w:t>
      </w:r>
      <w:r>
        <w:rPr>
          <w:sz w:val="28"/>
          <w:szCs w:val="28"/>
        </w:rPr>
        <w:t xml:space="preserve"> составили 4036 га, увеличившись по отношению к прошлому году</w:t>
      </w:r>
      <w:r>
        <w:rPr>
          <w:sz w:val="28"/>
          <w:szCs w:val="28"/>
          <w:lang w:val="en-US"/>
        </w:rPr>
        <w:t xml:space="preserve"> на </w:t>
      </w:r>
      <w:r>
        <w:rPr>
          <w:sz w:val="28"/>
          <w:szCs w:val="28"/>
        </w:rPr>
        <w:t xml:space="preserve">2891 </w:t>
      </w:r>
      <w:r>
        <w:rPr>
          <w:sz w:val="28"/>
          <w:szCs w:val="28"/>
          <w:lang w:val="en-US"/>
        </w:rPr>
        <w:t>г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в 3,5раза</w:t>
      </w:r>
      <w:r>
        <w:rPr>
          <w:sz w:val="28"/>
          <w:szCs w:val="28"/>
          <w:lang w:val="en-US"/>
        </w:rPr>
        <w:t xml:space="preserve">). Посевы кормовых культур уменьшились на </w:t>
      </w:r>
      <w:r>
        <w:rPr>
          <w:sz w:val="28"/>
          <w:szCs w:val="28"/>
        </w:rPr>
        <w:t xml:space="preserve">614 </w:t>
      </w:r>
      <w:r>
        <w:rPr>
          <w:sz w:val="28"/>
          <w:szCs w:val="28"/>
          <w:lang w:val="en-US"/>
        </w:rPr>
        <w:t>г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(на </w:t>
      </w:r>
      <w:r>
        <w:rPr>
          <w:sz w:val="28"/>
          <w:szCs w:val="28"/>
        </w:rPr>
        <w:t>9,1%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и составили 6129 га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зерновые и зернобобовые культуры приходится более половины посевных площадей района – </w:t>
      </w:r>
      <w:r>
        <w:rPr>
          <w:sz w:val="28"/>
          <w:szCs w:val="28"/>
        </w:rPr>
        <w:t>54,5</w:t>
      </w:r>
      <w:r>
        <w:rPr>
          <w:sz w:val="28"/>
          <w:szCs w:val="28"/>
          <w:lang w:val="en-US"/>
        </w:rPr>
        <w:t xml:space="preserve">% (в 2016г. </w:t>
      </w:r>
      <w:r>
        <w:rPr>
          <w:sz w:val="28"/>
          <w:szCs w:val="28"/>
        </w:rPr>
        <w:t>- 51,6</w:t>
      </w:r>
      <w:r>
        <w:rPr>
          <w:sz w:val="28"/>
          <w:szCs w:val="28"/>
          <w:lang w:val="en-US"/>
        </w:rPr>
        <w:t xml:space="preserve">%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садка картофеля произведена на площади </w:t>
      </w:r>
      <w:r>
        <w:rPr>
          <w:sz w:val="28"/>
          <w:szCs w:val="28"/>
        </w:rPr>
        <w:t xml:space="preserve">3288 </w:t>
      </w:r>
      <w:r>
        <w:rPr>
          <w:sz w:val="28"/>
          <w:szCs w:val="28"/>
          <w:lang w:val="en-US"/>
        </w:rPr>
        <w:t>г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, или на </w:t>
      </w:r>
      <w:r>
        <w:rPr>
          <w:sz w:val="28"/>
          <w:szCs w:val="28"/>
        </w:rPr>
        <w:t>22,0%</w:t>
      </w:r>
      <w:r>
        <w:rPr>
          <w:sz w:val="28"/>
          <w:szCs w:val="28"/>
          <w:lang w:val="en-US"/>
        </w:rPr>
        <w:t xml:space="preserve"> меньше, чем в 2016 году.  Посевы овощей по сравнению с  прошлым годом  </w:t>
      </w:r>
      <w:r>
        <w:rPr>
          <w:color w:val="000000"/>
          <w:sz w:val="28"/>
          <w:szCs w:val="28"/>
          <w:lang w:val="en-US"/>
        </w:rPr>
        <w:t>увеличились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на </w:t>
      </w:r>
      <w:r>
        <w:rPr>
          <w:sz w:val="28"/>
          <w:szCs w:val="28"/>
        </w:rPr>
        <w:t xml:space="preserve">  6,3</w:t>
      </w:r>
      <w:r>
        <w:rPr>
          <w:sz w:val="28"/>
          <w:szCs w:val="28"/>
          <w:lang w:val="en-US"/>
        </w:rPr>
        <w:t xml:space="preserve">% и составили </w:t>
      </w:r>
      <w:r>
        <w:rPr>
          <w:sz w:val="28"/>
          <w:szCs w:val="28"/>
        </w:rPr>
        <w:t>847</w:t>
      </w:r>
      <w:r>
        <w:rPr>
          <w:sz w:val="28"/>
          <w:szCs w:val="28"/>
          <w:lang w:val="en-US"/>
        </w:rPr>
        <w:t xml:space="preserve"> гектар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ельскохозяйственных организациях в истекшем году посевы сельскохозяйственных культур составили 17329 га и  увеличились по сравнению с 2016 годом  на 20,4% (2936 га), в том числе посевы зерновых и зернобобовых культур - на 10,7% (854 га). Посевные площади технических культур увеличились в 3,5 раза (на 2183 га) и составили в 2017 году 3053 га. Площади кормовых культур, по сравнению с прошлым годом уменьшились  на 3,8% (на 178 га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овой сбор зерна в хозяйствах всех категорий составил 57,1 тыс. тонн (в весе после доработки), что по отношению к в 2016 году больше на 78,8%, овощей – 17,7 тыс. тонн, что меньше на 8,9%. В истекшем году уменьшились валовые сборы картофеля на 16,2% и составили 64,0 тыс. тон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 в предыдущие годы, основная доля зерна производится  в сельскохозяйственных организациях - 51,6%, доля картофеля -14,8%, овощей - 47,2%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труктуре производства зерна наблюдалось увеличение удельного веса валовых сборов крестьянскими (фермерскими) хозяйствами. Фермерами получено зерна   48,4% от общего сбора в хозяйствах всех категорий (в 2016г. - 45,2 %), картофеля   48,8% (в 2016 г. - 59,0%) и овощей  12,5% (в 2016г. - 19,5%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урожай 2018 года в сельскохозяйственных организациях посеяно 3030 га озимых на зерно и зеленый корм, что на  23,0% меньше, чем в 2017 году. Зябь вспахана на площади  1441 га, или на 72,7% меньше, уровня 2017 года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"/>
        <w:jc w:val="center"/>
        <w:outlineLvl w:val="2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"/>
        <w:jc w:val="center"/>
        <w:outlineLvl w:val="2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Животноводство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К 1 января 2018 года поголовье крупного рогатого скота в хозяйствах  всех сельхозпроизводителей составило 4426 голов, что на 13,4% меньше по сравнению с аналогичной датой предыдущего года. Поголовье коров уменьшилось на 9,1% и составило 1816 голов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ней насчитывается 935 голов или 120,6% к прошлому году, овец и коз – 6273 головы или 92,7% к 2016 году, птицы – 18640 голов или 47,1% к прошлому году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2017 года основными держателями крупного рогатого скота и свиней  являются сельскохозяйственные организации. На 1 января 2018 года на их долю приходится 53,2% крупного рогатого скота, 51,9% свиней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льскохозяйственных организациях к началу января 2018 года по сравнению с соответствующей датой прошлого года поголовье крупного рогатого скота уменьшилось на  20,6%, коров уменьшилось на – 28,5%, свиней возросло в 3,0 раза, овец  в 2,6 раз, птицы всех видов уменьшилось на 94,1%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в хозяйствах всех категорий по сравнению с 2016 годом производство скота и птицы на убой (в живом весе) уменьшилось на 18,9% и составило 1430,0 тонн, молока уменьшилось на 2,5% и составило 7940,8 тонн, яиц на 0,9% - 2806,4 тыс. штук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лю хозяйств населения и крестьянских (фермерских) хозяйств в 2017 году приходилось 71,7% производства скота и птицы на убой (в живом весе), 53,5% молока и 99,9% яиц. В 2016 году 77,3%, 41,1% и 100,0% соответственно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льскохозяйственных организациях в 2017 году по сравнению с 2016 годом производство скота и птицы на убой (в живом весе) увеличилось на 0,9% (в 2016 г. по сравнению с 2015 г. увеличилось на 22,0%), молока – уменьшилось на  23,0 % ( на  2,1 %). Производства яиц в сельскохозяйственных организациях в 2016 году не было, в 2017 произведено яиц – 1,1 тыс. штук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 крупных и средних сельскохозяйственных организациях в 2017 году по сравнению с 2016 годом надои молока на одну корову </w:t>
      </w:r>
      <w:r>
        <w:rPr>
          <w:bCs/>
          <w:iCs/>
          <w:color w:val="000000"/>
          <w:sz w:val="28"/>
          <w:szCs w:val="28"/>
          <w:lang w:val="en-US"/>
        </w:rPr>
        <w:t>увеличил</w:t>
      </w:r>
      <w:r>
        <w:rPr>
          <w:bCs/>
          <w:iCs/>
          <w:color w:val="000000"/>
          <w:sz w:val="28"/>
          <w:szCs w:val="28"/>
        </w:rPr>
        <w:t>ись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  <w:br/>
        <w:t>на   6,8% и составили  4852 кг.</w:t>
      </w:r>
    </w:p>
    <w:p>
      <w:pPr>
        <w:pStyle w:val="Normal"/>
        <w:spacing w:lineRule="auto" w:line="276"/>
        <w:ind w:firstLine="567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роительство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Объем работ и услуг, выполненных собственными силами организаций района по виду деятельности «Строительство», в 2017 году составил 172833 тыс. рублей, что  на 34,2  % меньше, чем в  2016 году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За 2017 год введена в эксплуатацию 151 квартира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площадью 17398 квадратных метра, что на 1,4% больше, чем за 2016 год.</w:t>
      </w: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suppressAutoHyphens w:val="true"/>
        <w:spacing w:lineRule="auto" w:line="276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требительский рынок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Оборот розничной торговли организаций за 2017 год составил 3 565,8  млн. рублей, что в фактических ценах на 24,0% больше аналогичного уровня прошлого года, в сопоставимых ценах –  на 20,0% больше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Оборот розничной торговли на душу населения за январь-декабрь  2017 года составил 113,3 тыс. рублей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январь-декабрь 2017 года объем платных услуг населению по кругу крупных и средних организаций района составил 440,3 млн. рублей, что в фактических ценах на 8,3% больше аналогичного периода  2016 год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платных услуг на душу населения за январь-декабрь 2017 года составил 14,0 тыс. рублей или 108,5% к 2016 году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 2017 год бытовые услуги составили 15334,2 тыс. рублей, что больше на 3,2%  уровня прошлого года, </w:t>
      </w:r>
      <w:r>
        <w:rPr/>
        <w:t xml:space="preserve"> </w:t>
      </w:r>
      <w:r>
        <w:rPr>
          <w:color w:val="000000"/>
          <w:sz w:val="28"/>
          <w:szCs w:val="28"/>
        </w:rPr>
        <w:t>жилищные услуги составили 91415,6 тыс. рублей или 119,7% к прошлому году, коммунальные услуги – 282176,5 тыс. руб., что больше уровня прошлого года на 7,8% 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уктуре платных услуг населению преобладали коммунальные услуги 64,1%.</w:t>
      </w:r>
    </w:p>
    <w:p>
      <w:pPr>
        <w:pStyle w:val="Normal"/>
        <w:spacing w:lineRule="auto" w:line="276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вестиции 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стиции в основной капитал по кругу крупных и средних предприятий и организаций района за январь-декабрь  2017 года  составили  1 293,7 млн. рублей,  что в 2,0 раза больше, чем за аналогичный период прошлого года. По источникам финансирования, собственные средства предприятий составляют 76,4% в общем объеме инвестиций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иобретение машин, оборудования израсходовано 841,6 млн. рублей, что составляет 65,1% в общем объеме инвестиций.   </w:t>
      </w:r>
    </w:p>
    <w:p>
      <w:pPr>
        <w:pStyle w:val="Normal"/>
        <w:spacing w:lineRule="auto" w:line="276"/>
        <w:ind w:firstLine="567"/>
        <w:jc w:val="both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8"/>
          <w:szCs w:val="28"/>
        </w:rPr>
        <w:t>За 2017 год введены в эксплуатацию следующие крупные проекты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8"/>
          <w:szCs w:val="28"/>
        </w:rPr>
        <w:t>в городе Веневе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8"/>
          <w:szCs w:val="28"/>
        </w:rPr>
        <w:t>- ООО «ЭсСиЭйХайджин Продактс Раша» запущена дополнительная линия по производству изделий личной гигиены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sz w:val="28"/>
          <w:szCs w:val="28"/>
        </w:rPr>
        <w:t>- ООО «Фан Фан Бейкери» (ООО «Веневская хлебная компания») введен в эксплуатацию второй этап строительства завода по производству замороженных хлебо-булочных изделий и полуфабрикатов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8"/>
          <w:szCs w:val="28"/>
        </w:rPr>
        <w:t>- введено в эксплуатацию здание под магазин «Магнит» на ул. Большие Городенцы (Добрай Виктор Николаевич)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8"/>
          <w:szCs w:val="28"/>
        </w:rPr>
        <w:t>в муниципальном образовании Центральное Веневского района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8"/>
          <w:szCs w:val="28"/>
        </w:rPr>
        <w:t>- ООО «ТрубПласт.Т» введен в эксплуатацию цех по производству труб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8"/>
          <w:szCs w:val="28"/>
        </w:rPr>
        <w:t>- ИП Главой КФХ Аветисяном Мануком Жульевичем реализовано строительство комплекса бескаркасных арочных сооружений – овощехранилищ, вместимостью 66 тысяч тонн;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uto" w:line="276"/>
        <w:ind w:firstLine="567"/>
        <w:jc w:val="both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8"/>
          <w:szCs w:val="28"/>
        </w:rPr>
        <w:t>в муниципальном образовании Мордвесское Веневского района:</w:t>
        <w:tab/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8"/>
          <w:szCs w:val="28"/>
        </w:rPr>
        <w:t>- ООО «Национальная грибная компания Кашира» введены в эксплуатацию новые мощности цеха пастеризации и выдачи готовой продукции в селе Дьяконово, общей площадью застройки более 2 000 м</w:t>
      </w:r>
      <w:r>
        <w:rPr>
          <w:rFonts w:cs="yandex-sans;Times New Roman" w:ascii="yandex-sans;Times New Roman" w:hAnsi="yandex-sans;Times New Roman"/>
          <w:sz w:val="28"/>
          <w:szCs w:val="28"/>
          <w:vertAlign w:val="superscript"/>
        </w:rPr>
        <w:t>2</w:t>
      </w:r>
      <w:r>
        <w:rPr>
          <w:rFonts w:cs="yandex-sans;Times New Roman" w:ascii="yandex-sans;Times New Roman" w:hAnsi="yandex-sans;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8"/>
          <w:szCs w:val="28"/>
        </w:rPr>
        <w:t>- ИП Манукяном Арсеном Рубеновичем запущен цех по переработке молока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8"/>
          <w:szCs w:val="28"/>
        </w:rPr>
        <w:t>в муниципальном образовании Грицовское Веневского района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rFonts w:cs="yandex-sans;Times New Roman" w:ascii="yandex-sans;Times New Roman" w:hAnsi="yandex-sans;Times New Roman"/>
          <w:sz w:val="28"/>
          <w:szCs w:val="28"/>
        </w:rPr>
        <w:t>- ООО «Родниковое поле» завершено строительство молочной фермы на 250 голов, где применяется роботизированное оборудование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76" w:before="6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инансовые результаты деятельности </w:t>
      </w:r>
    </w:p>
    <w:p>
      <w:pPr>
        <w:pStyle w:val="Normal"/>
        <w:suppressAutoHyphens w:val="true"/>
        <w:spacing w:lineRule="auto" w:line="276" w:before="6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пных и средних организаций</w:t>
      </w:r>
    </w:p>
    <w:p>
      <w:pPr>
        <w:pStyle w:val="Normal"/>
        <w:suppressAutoHyphens w:val="true"/>
        <w:spacing w:lineRule="auto" w:line="276" w:before="60" w:after="0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2017 года крупными и средними предприятиями Веневского района получен отрицательный финансовый результат в размере -20 430,0 тыс.рублей (за аналогичный период 2016 года прибыль составила 77679 тыс.рублей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предприятий получили прибыль в сумме 10109,0 тыс. рублей, 4 предприятия имело убыток в размере -30539,0 тыс. рублей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ый вес прибыльных и убыточных предприятий в общем числе крупных и средних предприятий района составил 60,0% и 40,0% соответственно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диторская задолженность  крупных и средних предприятий на  1 января  2018  года  составила 1090,0 млн. руб., из нее просроченная – 91,0 млн. рубле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п падения всей задолженности  к 1 числу предыдущего месяца составил 88,0%, просроченной задолженности – 99,1%. 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ь организаций по полученным кредитам банков и займам на 1 января 2018 года составила 594,4 млн. рублей, или на 3,5% меньше, чем на 1 декабря 2017 го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Дебиторская задолженность  на 1 января 2017 года составила 578,4 млн.рублей, из нее просроченная – 69,8 млн.рублей, или  78,5% от общего объема дебиторской задолженности на 1 декабря 2017 года, а просроченная - 97,3%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орская задолженность превысила  дебиторскую задолженность   на 511,7 млн. рублей, это 131,0% к прошлому году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циальная сфера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вень жизни населения</w:t>
      </w:r>
    </w:p>
    <w:p>
      <w:pPr>
        <w:pStyle w:val="Normal"/>
        <w:spacing w:lineRule="auto" w:line="276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color w:val="000000"/>
          <w:sz w:val="28"/>
          <w:szCs w:val="28"/>
        </w:rPr>
        <w:t>В связи с тем, что органами статистики показатели: реальные денежные доходы населения и среднедушевые денежные доходы предоставляются в целом по Тульской области без выделения Веневского района,</w:t>
      </w:r>
      <w:r>
        <w:rPr>
          <w:iCs/>
          <w:color w:val="000000"/>
          <w:sz w:val="28"/>
          <w:szCs w:val="28"/>
        </w:rPr>
        <w:t xml:space="preserve"> провести их оценку по муниципальному образованию не представляется возможным. </w:t>
      </w:r>
    </w:p>
    <w:p>
      <w:pPr>
        <w:pStyle w:val="Normal"/>
        <w:spacing w:lineRule="auto" w:line="276"/>
        <w:ind w:left="-142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реднемесячная номинальная заработная плата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исленная за январь-декабрь 2017 года работникам крупных и средних организаций составила 27557,5 рубля, превысив уровень соответствующего периода прошлого года на 2,4%. За декабрь 2017 года среднемесячная заработная плата составила 31169,2 рублей, что на 1,6 % ниже, чем в декабре прошлого года. 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color w:val="000000"/>
          <w:sz w:val="28"/>
          <w:szCs w:val="28"/>
        </w:rPr>
        <w:t>По данному кругу предприятий по итогам 2017 года самый высокий размер начисленной заработной платы отмечался в организациях отрасли транспортировка и хранение – 40917,9 рублей (в 1,5 раза выше среднерайонного уровня), обрабатывающие производства – 38876,5 рублей (в 1,4 раза выше среднерайонного уровня)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зкая заработная плата наблюдалась в организациях, осуществляющих добычу полезных ископаемых – 14664,4 рублей, это  на 46,8% ниже среднего уровня по району.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color w:val="000000"/>
          <w:sz w:val="28"/>
          <w:szCs w:val="28"/>
        </w:rPr>
        <w:t>Заработная плата работников учреждений образования за анализируемый период составила 23153,3 рубля, что ниже среднерайонного на 16,0%, работников  здравоохранения и предоставления социальных услуг – 23404,9 рубля, это  на 15,1% ниже, чем в среднем по экономике район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ьная заработная плата, рассчитанная с учетом изменения индекса потребительских цен в Тульской области, за 2017 год составила 99,0 % к 2016 год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о данным организаций, сообщивших сведения о просроченной задолженности по заработной плате (кроме субъектов малого предпринимательства), суммарной задолженность по выплате заработной платы по кругу наблюдаемых видов экономической деятельности на 1 января 2018 года отсутствует.</w:t>
      </w:r>
    </w:p>
    <w:p>
      <w:pPr>
        <w:pStyle w:val="Normal"/>
        <w:spacing w:lineRule="auto" w:line="276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567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-142" w:firstLine="1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ынок труда </w:t>
      </w:r>
    </w:p>
    <w:p>
      <w:pPr>
        <w:pStyle w:val="Normal"/>
        <w:suppressAutoHyphens w:val="true"/>
        <w:spacing w:lineRule="auto" w:line="276"/>
        <w:ind w:left="-142" w:firstLine="142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 2017 году в Центр занятости населения г. Венев ГУ ТО «ЦЗН ТО» в поиске работы обратилось 728 человек, в том числе 358 женщин (49,0%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1 января 2018 года службой занятости в качестве безработных было зарегистрировано 136 человек, признано безработными в январе-декабре 2017 года 356 человек, снято с учета 410 человек. Число безработных граждан, официально зарегистрированных службой занятости на 1 января 2018 года – 136 человек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нщины - 65 человек, или 48,0%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ежь в возрасте 16-29 лет – 27 человек, или 20,0%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тели сельской местности – 22 человек, или 16,0%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алиды - 11 человек, или 8,0%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ведению 21 работодателя района потребность в работниках для замещения свободных рабочих мест на 1 января 2018 года составила 202 вакансии, в том числе по рабочим профессиям –86, с оплатой выше прожиточного минимума – 199 вакансий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январь-декабрь 2017 года трудоустроено с помощью службы занятости 547 человек (75,0%) из числа обратившихс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числа безработных в 2017 году направлено на профессиональное обучение 55 человек (в том числе 14 женщин). Закончили профобучение 54 человек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В общественных работах в 2017 году приняли участие 53 человека. Средний период участия в общественных работах 0,83 месяца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мография </w:t>
      </w:r>
    </w:p>
    <w:p>
      <w:pPr>
        <w:pStyle w:val="Normal"/>
        <w:spacing w:lineRule="auto" w:line="276"/>
        <w:ind w:left="-142" w:firstLine="142"/>
        <w:jc w:val="center"/>
        <w:rPr>
          <w:b/>
          <w:b/>
          <w:i/>
          <w:i/>
          <w:color w:val="000000"/>
          <w:sz w:val="28"/>
          <w:szCs w:val="28"/>
          <w:highlight w:val="yellow"/>
        </w:rPr>
      </w:pPr>
      <w:r>
        <w:rPr>
          <w:b/>
          <w:i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января 2017 года оценка численности населения Веневского района составила   31453 человека, в том числе в городском поселении - 14211 человек, сельское население 17242 человека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районе в январе-декабре 2017 года характеризовалась продолжающимся процессом естественной убыли насел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За январь-декабрь 2017 года число умерших превысило число родившихся в 2,4 раза. За текущий период по сравнению с аналогичным периодом прошлого года число родившихся уменьшилось на 31 человека, а умерших увеличилось на 35 человек, естественная убыль увеличилась на 61 умершего и составила 340 человек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В 2017 году общий объем миграции (сумма прибытий и выбытий) увеличился по сравнению с соответствующим периодом 2016 года на 330 человек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было в район 1718 человек. Выбыло - 1289. Миграционная прибыль населения составил 429 человек (в прошлом году – 257 человек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январе-декабре 2017 года зарегистрировали брак 246 пар, что на 55 пар больше, чем в январе-декабре 2016 года. А разводов стало больше на 25 случаев (в 2017г.- 147, в   2016г.- 122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Бюджет муниципального образования </w:t>
      </w:r>
    </w:p>
    <w:p>
      <w:pPr>
        <w:pStyle w:val="Normal"/>
        <w:spacing w:lineRule="auto" w:line="276"/>
        <w:ind w:firstLine="567"/>
        <w:jc w:val="center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За январь - декабрь 2017 года доходы консолидированного бюджета Веневского района исполнены в сумме 775,0 млн.рублей, что составляет 99,7% к годовым плановым назначениям и 102,1% к соответствующему периоду прошлого года. 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На душу населения доходы бюджета составили  24,6 тыс.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Расходы консолидированного бюджета Веневского района за отчетный период текущего года исполнены в сумме 802,2 млн. рублей, что составляет 96,1% к годовому плану и 112,5 к соответствующему периоду прошлого года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9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28600</wp:posOffset>
              </wp:positionH>
              <wp:positionV relativeFrom="paragraph">
                <wp:posOffset>-8826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-6.95pt" to="485.95pt,-6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8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8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color w:val="000000"/>
      <w:sz w:val="24"/>
      <w:szCs w:val="24"/>
    </w:rPr>
  </w:style>
  <w:style w:type="character" w:styleId="Style11">
    <w:name w:val="Основной текст Знак"/>
    <w:qFormat/>
    <w:rPr>
      <w:color w:val="000000"/>
      <w:sz w:val="32"/>
      <w:szCs w:val="24"/>
    </w:rPr>
  </w:style>
  <w:style w:type="character" w:styleId="H31">
    <w:name w:val="h31"/>
    <w:qFormat/>
    <w:rPr>
      <w:rFonts w:ascii="Verdana" w:hAnsi="Verdana" w:cs="Verdana"/>
      <w:color w:val="000000"/>
      <w:sz w:val="20"/>
      <w:szCs w:val="20"/>
    </w:rPr>
  </w:style>
  <w:style w:type="character" w:styleId="Style12">
    <w:name w:val="Название Знак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Шапка Знак"/>
    <w:qFormat/>
    <w:rPr>
      <w:rFonts w:ascii="Arial" w:hAnsi="Arial" w:cs="Arial"/>
      <w:i/>
      <w:sz w:val="22"/>
    </w:rPr>
  </w:style>
  <w:style w:type="character" w:styleId="1">
    <w:name w:val="Единицы Знак1"/>
    <w:qFormat/>
    <w:rPr>
      <w:rFonts w:ascii="Arial" w:hAnsi="Arial" w:cs="Arial"/>
      <w:sz w:val="22"/>
    </w:rPr>
  </w:style>
  <w:style w:type="character" w:styleId="3">
    <w:name w:val="Заголовок 3 Знак"/>
    <w:qFormat/>
    <w:rPr>
      <w:b/>
      <w:bCs/>
      <w:color w:val="000000"/>
      <w:sz w:val="28"/>
      <w:szCs w:val="24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Style14">
    <w:name w:val="Нижний колонтитул Знак"/>
    <w:qFormat/>
    <w:rPr>
      <w:color w:val="000000"/>
      <w:sz w:val="24"/>
      <w:szCs w:val="24"/>
    </w:rPr>
  </w:style>
  <w:style w:type="character" w:styleId="4">
    <w:name w:val="Заголовок 4 Знак"/>
    <w:qFormat/>
    <w:rPr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216"/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jc w:val="both"/>
    </w:pPr>
    <w:rPr>
      <w:color w:val="00000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Style17">
    <w:name w:val="Единицы"/>
    <w:basedOn w:val="Normal"/>
    <w:qFormat/>
    <w:pPr>
      <w:keepNext w:val="true"/>
      <w:spacing w:before="60" w:after="60"/>
      <w:jc w:val="center"/>
    </w:pPr>
    <w:rPr>
      <w:rFonts w:ascii="Arial" w:hAnsi="Arial" w:cs="Arial"/>
      <w:color w:val="000000"/>
      <w:sz w:val="22"/>
      <w:szCs w:val="20"/>
      <w:lang w:val="en-US"/>
    </w:rPr>
  </w:style>
  <w:style w:type="paragraph" w:styleId="Style18">
    <w:name w:val="Шапка"/>
    <w:basedOn w:val="Normal"/>
    <w:qFormat/>
    <w:pPr>
      <w:keepNext w:val="true"/>
      <w:spacing w:lineRule="auto" w:line="204" w:before="60" w:after="60"/>
      <w:jc w:val="center"/>
    </w:pPr>
    <w:rPr>
      <w:rFonts w:ascii="Arial" w:hAnsi="Arial" w:cs="Arial"/>
      <w:i/>
      <w:color w:val="000000"/>
      <w:sz w:val="22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19:00Z</dcterms:created>
  <dc:creator>TTT</dc:creator>
  <dc:description/>
  <cp:keywords/>
  <dc:language>en-US</dc:language>
  <cp:lastModifiedBy>Пользователь</cp:lastModifiedBy>
  <cp:lastPrinted>2017-12-01T15:09:00Z</cp:lastPrinted>
  <dcterms:modified xsi:type="dcterms:W3CDTF">2018-06-26T09:48:00Z</dcterms:modified>
  <cp:revision>580</cp:revision>
  <dc:subject/>
  <dc:title>                        МО</dc:title>
</cp:coreProperties>
</file>