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социально–экономического развития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март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января-марта 2018 года</w:t>
      </w:r>
    </w:p>
    <w:p>
      <w:pPr>
        <w:pStyle w:val="Normal"/>
        <w:ind w:left="-142"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работы хозяйственного комплекса района по итогам 1 квартала 2018 года показывает следующие результа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рот организаций (по кругу крупных и средних с численностью выше 15 человек) по итогам 1 квартала 2018 года составил 1897,6 млн. рублей, что выше уровня аналогичного периода прошлого года на 22,4%.      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Отгружено товаров собственного производства, выполнено работ и услуг собственными силами за январь-март 2018 года (по кругу крупных и средних предприятий с численностью выше 15 человек) по хозяйственным видам экономической деятельности – 1302,1 млн. рублей, темп роста к соответствующему периоду прошлого года составил – 131,1%. Основная доля отгрузки приходится на промышленные производства и составляет 88,1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мышленное производств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 кругу крупных и средних предприятий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января-марта 2018 года имеет положительную динамику относительно соответствующего периода 2017 года и составил 1147,4 млн. рублей, увеличившись на 52,4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42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агропромышленного комплекс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1 апреля 2018 года поголовье крупного рогатого скота в хозяйствах  всех сельхозпроизводителей составило 4628 голов (на 17,3% меньше по сравнению с аналогичной датой предыдущего года), из него коров – 1847 голов (на 23,4% меньше), свиней насчитывается 1149 голов (больше на 31,5%), овец и коз – 6532 головы (на 20,3% больше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оголовья скота на хозяйства населения и фермеров приходится 39,5% свиней, 70,0% овец и коз (к началу апреля 2017 года 74,0% и 90,0%  соответственно)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В 1 квартале 2018 года основными держателями крупного рогатого скота остаются сельскохозяйственные организации. На 1 апреля 2018 года на их долю приходится 55,3% (в 2017 году – 51,7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к 1 апреля 2018 года по сравнению с соответствующей датой прошлого года поголовье крупного рогатого скота уменьшилось на 11,5%, коров – на 27,2%, свиней и овец увеличилось соответственно в 3 и 3,8 ра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ельскохозяйственных организациях в 1 квартале 2018 года выход приплода телят на 100 коров увеличился на 15,9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еднесуточные привесы на выращивании и откорме крупного рогатого скота по сравнению с прошлым годом увеличились на 10,0%, свиней – увеличилось на 28,0%. Надой молока на одну корову уменьшился на 1,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8 года в хозяйствах всех категорий по сравнению с прошлым годом уменьшилось производство скота и птицы на убой (в живом весе) на 27,2%. Производство молока уменьшилось на 28,1%, яиц – на 23,4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долю хозяйств населения и крестьянских (фермерских) хозяйств в 1 квартале 2018 года приходится 44,5% производства скота и птицы на убой (в живом весе), 36,6% молока и 99,0% яиц (в 2015 году соответственно 68,0%, 50,0%, 100,0%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январе-марте 2018 года в общем объеме производства скота и птицы на убой (в живом весе) в сельхозорганизациях наблюдалось увеличение удельного веса крупного рогатого ско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кота и птицы на убой увеличила одна, молока – две сельхозорганиза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1 квартале 2018 года, по расчетным данным Туластата, реализация всеми сельхозпроизводителями скота и птицы (в живом весе) увеличилась, молока и яиц сократилас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о 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18 года введены в эксплуатацию 47 квартир площадью 5914 квадратных метров, что в 8,8 раз больше, чем за 1 квартал 2017 года.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uppressAutoHyphens w:val="true"/>
        <w:ind w:left="-142" w:righ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zh-CN"/>
        </w:rPr>
        <w:t>По состоянию на 01.04.2018г. обеспеченность населения торговыми площадями составила 558,2 кв. метров на 1 тыс. человек при суммарном нормативе минимальной обеспеченности для муниципального образования - 366 кв. м на 1 тыс. человек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района функционируют три ярмарки: 2 ярмарки «выходного дня» в городе Веневе около ТЦ «Веневский» и в п. Мордвес, «сельскохозяйственная ярмарка» в городе Веневе около ТЦ «Ирид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от розничной торговли организаций за 1 квартал 2018 года составил 766908  тыс. рублей, что в фактических ценах на 3,6% больше аналогичного уровня прошлого года, в сопоставимых ценах –  на 1,8% больше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Оборот розничной торговли на душу населения за январь-март 2018 года составил 24,3 тыс. рубле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 январь-март 2018 года объем платных услуг населению по кругу крупных и средних организаций района составил 110,3 млн. рублей, что в фактических ценах на 8,3% больше аналогичного периода  2017 года, в сопоставимых на 3,5%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бъем платных услуг на душу населения за январь-март 2018 года составил </w:t>
      </w:r>
      <w:r>
        <w:rPr>
          <w:sz w:val="28"/>
          <w:szCs w:val="28"/>
          <w:lang w:eastAsia="zh-CN"/>
        </w:rPr>
        <w:t>3,5 тыс. рублей или 103,0% к соответствующему уровню 2017 год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 январь-март 2018 года бытовые услуги составили 3151,3 тыс. рублей, что меньше на 8,1%  уровня прошлого года, </w:t>
      </w:r>
      <w:r>
        <w:rPr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жилищные услуги составили 15649,2 тыс. рублей или 73,8% к прошлому году, коммунальные услуги – 77996,6 тыс. руб., что больше уровня прошлого года на 16,9%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В структуре платных услуг населению преобладали коммунальные услуги 70,7%.</w:t>
      </w:r>
    </w:p>
    <w:p>
      <w:pPr>
        <w:pStyle w:val="Normal"/>
        <w:ind w:left="-142" w:right="-142" w:hanging="0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стиции </w:t>
      </w:r>
    </w:p>
    <w:p>
      <w:pPr>
        <w:pStyle w:val="Normal"/>
        <w:ind w:left="-142" w:righ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основной капитал по кругу крупных и средних предприятий и организаций района за 1 квартал 2018 года  составили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3694 тыс. рублей, за аналогичный период прошлого года – 108156 тыс. рубл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иобретение машин, оборудования израсходовано 15909 тыс. рублей, зданий и сооружений – 7666 тыс. рублей.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, собственные средства предприятий составляют 70,3% в общем объеме инвестиций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нвестиционные проекты, реализуемые на территории муниципального образования  Веневский район</w:t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11"/>
        <w:gridCol w:w="1842"/>
      </w:tblGrid>
      <w:tr>
        <w:trPr>
          <w:trHeight w:val="11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вестор                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екта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завода по производству извести и минерального порош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грокомплек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ной завод по производству семян зерновых культу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Залесов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декоративных раст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адовый лабири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5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ормочная площадка с цехом по переработке мясного и рыбного сыр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Полоусов А.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8</w:t>
            </w:r>
          </w:p>
        </w:tc>
      </w:tr>
      <w:tr>
        <w:trPr>
          <w:trHeight w:val="1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 животноводческого комплекса КРС д.Татарни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Родниковое пол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8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здания магазина в г.Вене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Колмыкова О.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4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здания магазина по адресу: Веневский р-н, в п.Метростроев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Колмы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здания магазина по адресу: Веневский р-н в п.Мордвес 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Колмыкова О.А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комплекса по обработке и хранению зерновых культур (мощностью 120 000 тонн)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Аветисян  М. Ж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</w:tbl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60" w:after="0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>крупных и средних организаций</w:t>
      </w:r>
    </w:p>
    <w:p>
      <w:pPr>
        <w:pStyle w:val="Normal"/>
        <w:suppressAutoHyphens w:val="true"/>
        <w:spacing w:before="60" w:after="0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8 года крупными и средними предприятиями Веневского района получ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в разм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55 тыс.рублей. При этом сальдированный финансовый результат формировался следующим образо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предприятий получили прибыль в размере 34571 тыс. рублей, 7 предприятий имели убыток в сумме 17316 тыс. рублей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составил 33,3% и 58,3% соответственно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крупных и средних предприятий района (без организаций с численностью менее 15 человек) по итогам прошедшего квартала составила 1365,6 млн. рублей, из нее просроченная – 151,0 млн. рублей или 11,1% от общей задолженности.</w:t>
      </w:r>
      <w:r>
        <w:rPr/>
        <w:t xml:space="preserve"> 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иторская общая задолженность  на 1 апреля 2018 года составила 618,5 млн.рублей, из нее просроченная – 104,7 или 16,9% от общей задолженности. </w:t>
      </w:r>
    </w:p>
    <w:p>
      <w:pPr>
        <w:pStyle w:val="Normal"/>
        <w:suppressAutoHyphens w:val="true"/>
        <w:spacing w:before="60" w:after="0"/>
        <w:ind w:left="-142" w:right="-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о состоянию на 1 апреля 2018 года в муниципальном образовании Веневский район насчитывалось 1013 субъектов малого и среднего предпринимательства, из них 762 индивидуальных предпринимателя, что на 1,1% больше аналогичного уровня 2017 г. (1 квартал 2017 года - 1002 организаций)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Количество субъектов малого и среднего предпринимательства на 1000 жителей в 1 квартале 2018 года составило 32,1 единиц, что на 0,9% больше аналогичного уровня 2017 года (1 квартал 2017 года-31,8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1 квартала 2018 года увеличилась на 0,8% и составила 3989 человек (1 квартал 2017 года — 3956 человек)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 в муниципальном образовании Веневский район» до 2022 года: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7 млн. 205 тыс. руб. ежегодно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По итогам 1 квартала 2018 года количество получателей поддержки составило 31 человек: 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имущественная поддержка оказана 9 предпринимателям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финансовая – 4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консультационная – 18.</w:t>
      </w:r>
    </w:p>
    <w:p>
      <w:pPr>
        <w:pStyle w:val="Normal"/>
        <w:ind w:left="-142" w:right="-142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ind w:left="-142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Социальная сфера 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В связи с тем, что органами статистики показатели: реальные денежные доходы населения и среднедушевые денежные доходы предоставляются в целом по Тульской области без выделения Веневского района,</w:t>
      </w:r>
      <w:r>
        <w:rPr>
          <w:iCs/>
          <w:sz w:val="28"/>
          <w:szCs w:val="28"/>
        </w:rPr>
        <w:t xml:space="preserve"> провести их оценку по муниципальному образованию не представляется возможным. </w:t>
      </w:r>
    </w:p>
    <w:p>
      <w:pPr>
        <w:pStyle w:val="Normal"/>
        <w:ind w:right="-142" w:firstLine="567"/>
        <w:jc w:val="both"/>
        <w:rPr/>
      </w:pPr>
      <w:r>
        <w:rPr>
          <w:bCs/>
          <w:iCs/>
          <w:sz w:val="28"/>
          <w:szCs w:val="28"/>
        </w:rPr>
        <w:t>Среднемесячная  номинальная заработная пла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ная за январь-март 2018 года работникам крупных и средних организаций составила  28791,9  рублей, превысив уровень соответствующего периода прошлого года на 7,9%. За март 2018 года среднемесячная заработная плата составила 29110,7 рублей, что  на 5,7% больше, чем в марте прошлого года. </w:t>
      </w:r>
    </w:p>
    <w:p>
      <w:pPr>
        <w:pStyle w:val="Normal"/>
        <w:ind w:right="-14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январе - марте 2018 года самый высокий размер начисленной заработной платы отмечался в организациях, осуществляющих транспортировку и хранение – 42793,4 рублей (в 1,5 раз выше среднерайонного размера), по отрасли обрабатывающие производства – 40992,4 рублей (в 1,4 раза выше среднерайонного размера). Низкая заработная плата наблюдалась в организациях, осуществляющих деятельность финансовую и страховую на     41,7% ниже среднего уровня по району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заработная плата работников учреждений образования составила 24111,6 рублей, здравоохранения и предоставления социальных услуг – 26323,1 рубля, это соответственно на 16,3% и на 8,6% ниже, чем в среднем по экономике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, рассчитанная с учетом изменения индекса потребительских цен, за январь-март 2018 года составила 105,4% к январю-марту 2017 года. За март 2018 года реальная заработная плата составила к предыдущему месяцу 104,9%, к марту 2017 года – 103,0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суммарной задолженность по выплате заработной платы по кругу наблюдаемых видов экономической деятельности на 1 апреля 2018 года отсутству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5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Жилищно-коммунальное хозяйство </w:t>
      </w:r>
    </w:p>
    <w:p>
      <w:pPr>
        <w:pStyle w:val="Normal"/>
        <w:spacing w:lineRule="auto" w:line="276"/>
        <w:ind w:right="425" w:firstLine="567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рганизаций, оказывающих  жилищно-коммунальные услуги, за январь-март 2018 года по району составили 277,7 млн. руб., в том числе по основному виду деятельности – 276,6 млн. руб., из них полученные от населения – 115,5 млн. руб. или 41,6% в общем доходе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уровень   платежей   населения  за анализируемый период составил   90,0%, что ниже уровня предыдущего квартала на 3,2%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Стоимость оказанных жилищно-коммунальных услуг на 1 человека в месяц сложилась в сумме 2095,4 рублей, в предыдущем квартале – 1981,5 рубль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асходы организаций, оказывающих жилищно-коммунальные услуги, за 1 квартал 2018 года сложились в сумме 116,1 млн. руб., по основному виду деятельности – 114,0 млн. руб.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>Январь – март 2018 года предприятия завершили с прибылью 161,5 млн. руб., в том числе по основному виду деятельности –  162,7  млн. руб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>По состоянию на 01.04.2018г. общая дебиторская задолженность предприятий ЖКХ составила 330,6 млн. руб., увеличившись по отношению к предыдущему кварталу на 11% (297,9 млн. руб.)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диторская задолженность предприятий сферы ЖКХ составила 181,5 млн. руб., увеличившись по отношению к предыдущему кварталу на 5,2% (172,5 млн. руб.). </w:t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  январе-марте 2018 года в  Центр  занятости населения г. Венев в поиске работы обратилось 182 человека, в том числе 85 женщин (46,7%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На 1 апреля 2018 года службой занятости в качестве безработных было зарегистрировано 163 человека, признано безработными в январе-марте 2018 года  100 человек, снято с учета 73 человека. Число безработных граждан, официально зарегистрированных службой занятости на  1 апреля  2018 года –  163 челове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мужчины – 82 человек или 50,3%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женщины – 81 человек, или 49,7%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молодежь в возрасте 16 – 29 лет – 40 человек, или 24,5%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жители сельской  местности – 29 человек, или 17,8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алиды – 14 человек, или 8,6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ети- сироты, дети, оставшиеся без попечения родителей – 1 человек или 0,6%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граждане предпенсионного возраста – 9 человек или 5,5%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Средняя продолжительность безработицы составляет 4,4 месяц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ведению 29 работодателей района потребность в работниках для замещения свободных рабочих мест на 1 апреля 2018 года составила 291 вакантную должность, в том числе по рабочим профессиям – 186, с оплатой выше прожиточного минимума – 289 вакансий, в том числе на квотируемые рабочие места для трудоустройства инвалидов – 24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За январь-март 2018 года  трудоустроено  83 человека  из числа обратившихся. На постоянную работу трудоустроено 80 человек, на условиях временной занятости – 3 челове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 январе-марте 2018 года направлено на профессиональное обучение 20 человек (в том числе 16 женщин), из них: безработные граждане - 13 чел., женщины находящиеся в отпуске по уходу за ребенком до достижения им возраста 3 лет – 6 чел., пенсионеры стремящиеся возобновить трудовую деятельность – 1 чел. Завершили профобучение 15 человек. Продолжают обучение 5 челове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 общественных работах в январе-марте 2018 года приняли участие 7 человек. Средний период участия  в общественных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ботах 0,84 месяца.</w:t>
      </w:r>
    </w:p>
    <w:p>
      <w:pPr>
        <w:pStyle w:val="Normal"/>
        <w:ind w:left="-142" w:right="-142" w:firstLine="567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я</w:t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8 года  оценка численности  населения Веневского района составила   31545 человек, в том числе в городском поселении - 14191 человек, сельское население 17354 человек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айоне в январе-марте 2018 года характеризовалась продолжающимся процессом естественной убыли насел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За январь-март 2018 года число умерших превысило число родившихся в 3,3 раза. За текущий период по  сравнению с аналогичным периодом прошлого года число родившихся уменьшилось на 26 человек или на 36,6%, умерших  уменьшилось на 34 человека или на 20,4%. Естественная убыль составила 88 человек, уменьшившись на 8 человек, по сравнению с аналогичным периодом 2017 года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В  1 квартале 2018 года общий объем миграции (сумма прибытий и выбытий)  уменьшился по сравнению с соответствующим периодом 2017 года на 14 человек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Прибыло в район 383 человека, выбыло - 335. Миграционная прибыль населения составила 48 человек (в  прошлом году – 62 человека)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январе-марте  2018 года  зарегистрировали брак 37 пар, что на 3 пары больше, чем  в  аналогичном периоде 2017 года</w:t>
      </w:r>
      <w:r>
        <w:rPr>
          <w:color w:val="000000"/>
          <w:sz w:val="28"/>
          <w:szCs w:val="28"/>
        </w:rPr>
        <w:t xml:space="preserve">. Коэффициент брачности на 1000 человек населения составляет 4,8. Разводов стало меньше на 24 случая (по итогам 1 кв.  2018г. – 16, 2017г. – 40). Коэффициент разводимости на 1000 человек населения составляет 2,1. </w:t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январь - март 2018 года доходы консолидированного бюджета Веневского района исполнены в сумме 165,1 млн.рублей, что составляет 18,8% к годовым плановым назначениям и 110,1 % к соответствующему периоду прошлого года, в том числе собственные доходы исполнены в сумме 75,8 млн.рублей, что составляет 20,5% к  годовому плану  и 100,6 % к соответствующему периоду прошл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душу населения доходы бюджета составили 5,2 тыс.рублей, что на 8,0% выше, чем в 1 квартале 2017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ходы консолидированного бюджета Веневского района за отчетный период текущего года исполнены в сумме 152,9 млн.рублей, что составляет 100,9% к соответствующему пери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ей сумме расходов составила 49,6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-142"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TTT</dc:creator>
  <dc:description/>
  <cp:keywords/>
  <dc:language>en-US</dc:language>
  <cp:lastModifiedBy>Пользователь</cp:lastModifiedBy>
  <cp:lastPrinted>2017-03-27T17:49:00Z</cp:lastPrinted>
  <dcterms:modified xsi:type="dcterms:W3CDTF">2018-06-26T09:43:00Z</dcterms:modified>
  <cp:revision>3</cp:revision>
  <dc:subject/>
  <dc:title>МО</dc:title>
</cp:coreProperties>
</file>