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624" w:right="283" w:firstLine="680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вскрытию конвертов </w:t>
      </w:r>
      <w:r>
        <w:rPr>
          <w:b/>
          <w:bCs/>
          <w:color w:val="000000"/>
          <w:sz w:val="28"/>
          <w:szCs w:val="28"/>
          <w:highlight w:val="white"/>
        </w:rPr>
        <w:t xml:space="preserve">по отбору специализированной службы по вопросам похоронного дела на территории </w:t>
      </w:r>
    </w:p>
    <w:p>
      <w:pPr>
        <w:pStyle w:val="TextBody"/>
        <w:ind w:left="-624" w:right="283" w:firstLine="68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муниципального образования Веневский район</w:t>
      </w:r>
    </w:p>
    <w:tbl>
      <w:tblPr>
        <w:tblW w:w="4781" w:type="dxa"/>
        <w:jc w:val="righ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5.2023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Каб. 21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зал заседаний администрации муниципального образования Веневский район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Заместитель главы  администрации муниципального образования Веневский район, председатель Конкурсной комиссии Козлов Павел Александрович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Е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Н.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 заседании Конкурсной комиссии,  утвержденной постановлением администрации муниципального образования Веневский район от 25.03.2020 №304 из 7 членов состава комиссии, присутствовали</w:t>
      </w:r>
      <w:r>
        <w:rPr>
          <w:sz w:val="28"/>
          <w:szCs w:val="28"/>
          <w:shd w:fill="FFFFFF" w:val="clear"/>
        </w:rPr>
        <w:t xml:space="preserve"> 5 человек. </w:t>
      </w:r>
    </w:p>
    <w:p>
      <w:pPr>
        <w:pStyle w:val="1KGK9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.  Вскрытие конвертов с заявками  на участие в конкурс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улину Е.В. -  заместителя председателя комитета  по экономике, инвестициям и развитию АПК администрации муниципального образования Веневский район, которая сообщила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конкурсных заяв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 отбору специализированной службы по вопросам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лся в течение 30 календарных дней, начи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9 часов 00 минут 10 апреля 2023  года  по 18 часов 00 минут 10 мая 2023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 истечении сроков подачи заявок был подан один конверт которы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регистрирован в журнале регистрации 26 апреля 2023 года в 12ч 23мин.  под №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итель  муниципальное унитарное предприятие  «Благоустройство Веневского района», почтовый адрес: 301320, Тульская область, г. Венев, ул. К.Маркса, д.26.</w:t>
      </w:r>
    </w:p>
    <w:p>
      <w:pPr>
        <w:pStyle w:val="Normal"/>
        <w:shd w:fill="FFFFFF" w:val="clear"/>
        <w:suppressAutoHyphens w:val="false"/>
        <w:spacing w:before="280" w:after="0"/>
        <w:ind w:firstLine="567"/>
        <w:jc w:val="both"/>
        <w:textAlignment w:val="top"/>
        <w:rPr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Конверт повреждений не имеет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скрываем конверт.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ка на участие в конкурсе муниципального унитарного предприятия «Благоустройство» на двух листах. Подпись руководителя. Печать. Почтовый адрес: 301320 Тульская область, г. Венев, ул. Карла Маркса, 26. ИНН 7123501722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личии помещение для приема заявок — в хозяйственном ведении здание для приема заявок по адресу г. Венев ул. Володарского д.5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персонала для выполнения работ — 8 человек согласно штатному расписанию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личии транспорт для предоставления услуг — 2 единицы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личие материально — технической базы для изготовления предметов похоронного ритуала — копии договоров купли — продажи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дополнительных услуг — в хозяйственном ведении производственное помещение по адресу г. Венев ул. Льва Толстого д.3,  пом.1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оказания услуг по погребению в течении одних суток с момента установления причины  смерти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ыт работы в качестве специализированной службы В МУП «Благоустрорйство Веневского района» работники приняты переводом из МУП «БОН» с октября 2019 го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двух листах. Подпись руководителя. Печать. Исходящая №1/02-68 от 26 апреля 2023 года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пия Распоряжения администрации муниципального образования Веневский район от 20 мая 2021 года №182-лр О приеме на работу Прокопова Ю.А. на 1 листе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Копия Устава муниципального унитарного предприятия «Благоустройство Веневского района» на 6 листах. Печать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Копия изменения в устав муниципального унитарного предприятия МУП «Благоустройство Веневского района» на 1 листе. Печать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Копия Штатного расписания №1 от 31.01.2023 года на 3 листах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) Копия трудового договора №31 от 14 октября 2019 года с Красновой Натальей Вадимовной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) Копия трудового договора №17 от 14 октября 2019 года с Барановым Романом Александровичем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) Копия трудового договора №15 от 14 октября 2019 года с Борисенко Алексеем Николаевичем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Копия трудового договора №16 от 14 октября 2019 года с Койновым Валерием Викторовичем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 Копия трудового договора №7 от 10 октября 2022 года с Гончаровым Михаилом Николаевичем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) Копия трудового договора №19 от 14 октября 2019 года с Кочетовым Владимиром Александровичем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) Копия трудового договора №33 от 18 октября 2019 года с Азаровой Ириной Степановной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) Копия трудового договора №13 от 01 ноября 2021 года с Кочуковой Ольгой Вадимовной. На 1 листе с двух сторон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) Копия Распоряжения администрации муниципального образования Веневский район от 21 декабря 2021 года №687-р О передаче транспортного средства. на 1 листе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) Копия договора безвозмездного пользования транспортным средством от 21 декабря 2021 года с  приложением №1. На 4 листах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)Копия свидетельства о регистрации транспортного средства на 1 листе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7) Копия Распоряжения администрации муниципального образования Веневский район от 07 октября 2019 года №662-р О передаче транспортного средства. На 1 листе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8) Копия паспорта транспортного средства на 1 листе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) Копия договора о закреплении муниципального имущества на праве хозяйственного ведения за муниципальным унитарным предприятием «Благоустройство Веневского района» от 15 октября 2019 года с приложениями 1 и 2 на 5 листах первый лист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) Копия акта приема — передачи недвижимого имущества от 7 октября 2019 года. На 1 листе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) Копия перечня  муниципального имущества, передаваемого в хозяйственное ведение МУП «Благоустройство Веневского района». На 1 листе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) Копия Договора поставки товаров №2 от 01 декабря 2022 года. На 1 листе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) Копия договора купли продажи №2519/22 от 10 октября 2022 года. На 4 листах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) Копия договора поставки товаров от 1 марта 2023 года. На двух листах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) Копия решения  собрания представителей муниципального образования Веневский район №53/335 от 11 августа 2022 года Об утверждении тарифов на услуги муниципального унитарного предприятия «Благоустройство Веневского района».  Печать. На 1 листе с двух сторон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6) Справка о том, что предприятие не находится в стадии ликвидации  юридического лица и в отношении него отсутствует решение арбитражного суда о признании банкротом или открытии конкурсного производства, решения о приостановлении деятельности в порядке, предусмотренном Кодексом Российской Федерации об административных нарушениях, на день подачи заявки на участие в конкурсе отсутствуют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 </w:t>
      </w:r>
      <w:bookmarkStart w:id="0" w:name="__DdeLink__322_1322020318"/>
      <w:r>
        <w:rPr>
          <w:rFonts w:eastAsia="Calibri"/>
          <w:color w:val="000000"/>
          <w:sz w:val="28"/>
          <w:szCs w:val="28"/>
          <w:lang w:eastAsia="en-US"/>
        </w:rPr>
        <w:t xml:space="preserve">Подпись руководителя. Печать.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На 1 странице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7) Опись документов, предоставляемых для участия в конкурсе по отбору специализированной службы по вопросам похоронного дела на территории муниципального образования Веневский район Подпись руководителя. Печать.  На двух листах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кет документов прошнурован, пронумерован, скреплен подписью и печатью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кончание вскрытия конвертов в 10 часов 11 минут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курсной комиссии _____________________________  П.А. Коз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курсной комиссии    ____________________________  И.В. Ми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__   Е.В. Баку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А.Н. Андр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 Е.Н. Шу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Olgaeco</dc:creator>
  <dc:description/>
  <cp:keywords/>
  <dc:language>en-US</dc:language>
  <cp:lastModifiedBy>Экономист</cp:lastModifiedBy>
  <cp:lastPrinted>1995-11-21T17:41:00Z</cp:lastPrinted>
  <dcterms:modified xsi:type="dcterms:W3CDTF">2023-05-16T13:16:00Z</dcterms:modified>
  <cp:revision>4</cp:revision>
  <dc:subject/>
  <dc:title/>
</cp:coreProperties>
</file>