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45"/>
        <w:gridCol w:w="4785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3.06.2017</w:t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82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«Дорожной карты» по организации похоронного дела на территории муниципального образования Вен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8.12.1995 №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30.03.2011 №19/143 «Об организации похоронного дела на территории муниципального образования Веневский район»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«Дорожную карту» по организации похоронного дела на территории муниципального образования Веневский район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>
          <w:trHeight w:val="1011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4"/>
              <w:ind w:left="-284" w:firstLine="56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left="-284" w:firstLine="568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.Ю.Исачен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5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4"/>
        <w:gridCol w:w="4271"/>
      </w:tblGrid>
      <w:tr>
        <w:trPr>
          <w:trHeight w:val="991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54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54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4"/>
              <w:ind w:right="-7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т ____________ № _______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«Дорожная карта» по организации похоронного дела на территории муниципального образования Вене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409"/>
        <w:gridCol w:w="2694"/>
        <w:gridCol w:w="2268"/>
        <w:gridCol w:w="1984"/>
        <w:gridCol w:w="1985"/>
        <w:gridCol w:w="2125"/>
      </w:tblGrid>
      <w:tr>
        <w:trPr>
          <w:tblHeader w:val="true"/>
          <w:trHeight w:val="11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либо планируемые к принятию нормативно-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пециализированной службы по вопросам погребения и похорон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Веневский район создана специализированная служба по вопросам погребения и похорон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Веневский район от 28 февраля 2006 г. №5/30 «О мерах по реализации Федерального Закона «О погребении и похорон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Веневский район от 30 марта 2011 г. №19/143 «Об организации похоронного дела на территории муниципального образования Вене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Веневский район от 24 мая 2016 г. №30/172 «О внесении изменений в решении Собрания представителей муниципального образования Веневский район от 30.03.2011 г. №19/143 «Об организации похоронного дела на территории муниципального образования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06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утверждающих порядок деятельности кладбищ и порядок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Веневский район приняты нормативно-правовые акты утверждающие порядок деятельности кладбищ и порядок захор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Веневский район от 24 мая 2016 г. №30/172 «О внесении изменений в решении Собрания представителей муниципального образования Веневский район от 30.03.2011 г. №19/143 «Об организации похоронного дела на территории муниципального образования Вене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муниципального образования Веневский район от 30 марта 2011 г. №19/143 «Об организации похоронного дела на территории муниципального образования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 размер земельного участка по захоронению тела в гробу на кладбищах, свободных для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 порядок деятельности общественных кладбищ на территории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ы правила содержания мест погребения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услуг, предоставляемых согласно гарантированному перечню услуг по погреб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определена стоимость данных услуг по муниципальным образованиям г. Венев, Центральное, Мордвесское Грицовское в размере 5562,25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Веневский район от 30.01.2017 №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Грицовское от 31.01.2017 №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Центральное от 31.01.2017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Мордвесское от 31.01.2017 №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захоронений в муниципальном образовании Вен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ведению учета захоронений, обеспечение сохранности журналов регистрации захоронений и журналов регистрации установки и замены надмогильных сооружений (надгробий), оград возложены на референта комитета по экономике, инвестициям и развитию АП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 референта комитета по экономике, инвестициям и развитию АПК от 3 апреля 2017 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230-р от 28.04.2017 «О наделении полномочиями по оформлению отдельных документов для организации погребения умер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мест под захоронение умерших,  оформление документов для организации погребения умерш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формы бланков документов для организации погребения умерш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выделении земельного участка под захоро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стоверение о выделении земельного участка под захоро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явление о выдаче разрешения на подзахорон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подзахоро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Веневский район №427 от 19.04.2017 «Об утверждении форм бланков документов для организации погребения умерших»,  распоряжение №230-р от 28.04.2017 «О наделении полномочиями по оформлению отдельных документов для организации погребения умер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деления мест под захоро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брания представителей муниципального образования Веневский район от 30.03.2011 г. №19/143 «Об организации похоронного дела на территории муниципального образования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6   «О закреплении земельного участка с кадастровым номером 71:05:020401:32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2 «О закреплении земельного участка с кадастровым номером 71:05:060101:847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0 «О закреплении земельного участка с кадастровым номером 71:05:060308:63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59 «О закреплении земельного участка с кадастровым номером 71:05:060501:540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5 «О закреплении земельного участка с кадастровым номером 71:05:060801:447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8 «О закреплении земельного участка с кадастровым номером 71:05:050302:1165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6 «О закреплении земельного участка с кадастровым номером 71:05:050401:510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7 «О закреплении земельного участка с кадастровым номером 71:05:050401:511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9 «О закреплении земельного участка с кадастровым номером 71:05:020407:277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1 «О закреплении земельного участка с кадастровым номером 71:05:060604:409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0 «О закреплении земельного участка с кадастровым номером 71:05:060602:7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3 «О закреплении земельного участка с кадастровым номером 71:05:050301:316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7 «О закреплении земельного участка с кадастровым номером 71:05:000000:3216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58 «О закреплении земельного участка с кадастровым номером 71:05:040204:44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3 «О закреплении земельного участка с кадастровым номером 71:05:040102:569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1 «О закреплении земельного участка с кадастровым номером 71:05:040105:334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4 «О закреплении земельного участка с кадастровым номером 71:05:040533:130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3 «О закреплении земельного участка с кадастровым номером 71:05:020504:221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5 «О закреплении земельного участка с кадастровым номером 71:05:040301:63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4 «О закреплении земельного участка с кадастровым номером 71:05:040201:209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5 «О закреплении земельного участка с кадастровым номером 71:05:040317:9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7 «О закреплении земельного участка с кадастровым номером 71:05:050401:51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8 «О закреплении земельного участка с кадастровым номером 71:05:050501:29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6 «О закреплении земельного участка с кадастровым номером 71:05:050501:29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9 «О закреплении земельного участка с кадастровым номером 71:05:050508:11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4 «О закреплении земельного участка с кадастровым номером 71:05:050115:7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2 «О закреплении земельного участка с кадастровым номером 71:05:010604:83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1 «О закреплении земельного участка с кадастровым номером 71:05:010706:695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6 «О закреплении земельного участка с кадастровым номером 71:05:020306:186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9 «О закреплении земельного участка с кадастровым номером 71:05:010510:6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73 «О закреплении земельного участка с кадастровым номером 71:05:010606:11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5 «О закреплении земельного участка с кадастровым номером 71:05:010209:45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4 «О закреплении земельного участка с кадастровым номером 71:05:010511:130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500 «О закреплении земельного участка с кадастровым номером 71:05:010705:15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8 «О закреплении земельного участка с кадастровым номером 71:05:020304:14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1 «О закреплении земельного участка с кадастровым номером 71:05:060620:158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57 «О закреплении земельного участка с кадастровым номером 71:05:050206:194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90 «О закреплении земельного участка с кадастровым номером 71:05:060703:57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8 «О закреплении земельного участка с кадастровым номером 71:05:060702:263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56 «О закреплении земельного участка с кадастровым номером 71:05:020507:104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63 «О закреплении земельного участка с кадастровым номером 71:05:010513:60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503 «О закреплении земельного участка с кадастровым номером 71:05:030103:22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501 «О закреплении земельного участка с кадастровым номером 71:05:030103:21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502 «О закреплении земельного участка с кадастровым номером 71:05:030203:85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9 «О закреплении земельного участка с кадастровым номером 71:05:010305:241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4.2017 №482 «О закреплении земельного участка с кадастровым номером 71:05:010101:506 в собственность за муниципальным образованием Вен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нь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sz w:val="24"/>
                <w:szCs w:val="24"/>
                <w:shd w:fill="FFFFFF" w:val="clear"/>
              </w:rPr>
              <w:t xml:space="preserve"> № 71-71-05/004/2011-111  от 27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право федеральной собственности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ГКУ и регистрация права собственности за  муниципальной собственности за муниципальным образованием Веневский район.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ГКУ и регистрация права собственности за  муниципальной собственности за муниципальным образованием Веневский район.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ГКУ и регистрация права собственности за  муниципальной собственности за муниципальным образованием Веневский район.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(кладбищ) в муниципальную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рава муниципальной собственности за муниципальным образованием Веневс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ца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ГКУ и регистрация права собственности за  муниципальной собственности за муниципальным образованием Веневский район.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2 кладбища на территории город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производится на городских кладбищ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города Венева Ве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и летнее содержание кладбищ (благоустройство) </w:t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формированию населения о получении разрешения на захоронение и подзахоронение умерш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необходимости получения удостоверения о выделении участка для захоронения, разрешения на подзахоронение умер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муниципальных образований поселений Венев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5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9:00Z</dcterms:created>
  <dc:creator>Olgaeco</dc:creator>
  <dc:description/>
  <cp:keywords/>
  <dc:language>en-US</dc:language>
  <cp:lastModifiedBy>Пользователь</cp:lastModifiedBy>
  <cp:lastPrinted>2017-10-12T14:02:00Z</cp:lastPrinted>
  <dcterms:modified xsi:type="dcterms:W3CDTF">2017-10-12T11:03:00Z</dcterms:modified>
  <cp:revision>29</cp:revision>
  <dc:subject/>
  <dc:title/>
</cp:coreProperties>
</file>