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4.03.2022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60</w:t>
            </w:r>
          </w:p>
        </w:tc>
      </w:tr>
    </w:tbl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ддержки субъектов малого и среднего предпринимательства на территории муниципального образования Веневский район 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от 15.04.2022 №359)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распоряжением Правительства Тульской области                              от 11.03.2022 г. №112-р «Об утверждении Плана мероприятий                         по обеспечению в 2022 году стабильного функционирования экономики          и поддержке хозяйствующих субъектов, осуществляющих деятельность         на территории Тульской области»,  в целях обеспечения стабильного функционирования и поддержки хозяйствующих субъектов, осуществляющих деятельность на территории муниципального образования Веневский район, на основании Устава муниципального образования Веневский район, администрация муниципального образования Веневский район, ПОСТАНОВЛЯЕТ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 По договорам аренды муниципального имущества, составляющего муниципальную казну муниципального образования Веневский район, которые заключены до 1 апреля 2022 г., и арендаторами по которым являются субъекты малого и среднего предпринимательства, включенные       в единый реестр субъектов малого и среднего предпринимательства, или социально ориентированные некоммерческие организации - исполнители общественно полезных услуг, включенные в реестр некоммерческих организаций-исполнителей общественно полезных услуг, обеспечить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а) предоставление отсрочки уплаты арендной платы, предусмотренной               в 2022 году, на следующих условиях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отсрочка предоставляется с 1 апреля 2022 г. по 1 июля 2022 г.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задолженность по арендной плате подлежит уплате не ранее 1 января 2023 г. в срок, предложенный арендаторами, но не позднее 1 января 2024 г.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рочкой не применяются штрафы, проценты за пользование чужими денежными средствами или иные меры ответственности в связи                   с несоблюдением арендатором порядка и сроков внесения арендной платы                          (в том числе в случаях, если такие меры предусмотрены договором аренды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оглашения к договорам аренды, предусматривающие отсрочку, подлежат заключению в течение 7 рабочих дней со дня поступления соответствующего обращения арендаторов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б) установить, что отсрочка по внесению арендной платы по договорам аренды муниципального имущества (за исключением земельных участков) предоставляется арендаторам муниципального имущества при их соответствии следующим условиям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на территории Российской Федерации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и задолженности по арендной плате по соответствующему договору за 2 предшествующих периода на дату подачи заявления                 об отсрочке внесения арендной платы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отсутствие судебных разбирательств по соответствующему договору по вопросам взыскания задолженности по арендной плате и неисполнения условий договора аренды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говора аренды на дату подачи заявления об отсрочке внесения арендной платы не истек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уведомление арендаторов в течение 7 рабочих дней со дня вступления в силу настоящего распоряжения о возможности заключения дополнительных соглашений в соответствии с подпунктами «а» и «б» настоящего пункт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 Муниципальным унитарным предприятиям и муниципальным учреждениям по договорам аренды муниципального имущества, которые заключены до 1 апреля 2022 г. и арендаторами по которым являются субъекты малого и среднего предпринимательства, включенные в единый реестр субъектов малого и среднего предпринимательства, или социально ориентированные некоммерческие организации - исполнители общественно полезных услуг, включенные в реестр некоммерческих организаций-исполнителей общественно полезных услуг, осуществляющие деятельность                                                                      в одной или нескольких отраслях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а) обеспечить предоставление отсрочки уплаты арендной платы, предусмотренной в 2022 году, на следующих условиях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отсрочка предоставляется с 1 апреля 2022 г. по 1 июля 2022 г.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задолженность по арендной плате подлежит уплате не ранее 1 января 2023 г. в срок, предложенный арендаторами, но не позднее 1 января 2024 г.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рочкой не применяются штрафы, проценты за пользование чужими денежными средствами или иные меры ответственности в связи                   с несоблюдением арендатором порядка и сроков внесения арендной платы               (в том числе в случаях, если такие меры предусмотрены договором аренды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оглашения к договорам аренды, предусматривавшее отсрочку, подлежат заключению в течение 7 рабочих дней со дня поступления соответствующего обращения арендаторов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обеспечить уведомление арендаторов в течение 7 рабочих дней со дня вступления в силу настоящего распоряжения о возможности заключения дополнительных соглашений в соответствии с подпунктом «а» настоящего пункта;</w:t>
      </w:r>
    </w:p>
    <w:p>
      <w:pPr>
        <w:pStyle w:val="Normal"/>
        <w:spacing w:lineRule="exact" w:line="360"/>
        <w:ind w:firstLine="709"/>
        <w:jc w:val="both"/>
        <w:rPr/>
      </w:pPr>
      <w:bookmarkStart w:id="0" w:name="P13"/>
      <w:bookmarkEnd w:id="0"/>
      <w:r>
        <w:rPr>
          <w:sz w:val="28"/>
          <w:szCs w:val="28"/>
        </w:rPr>
        <w:t>3. Опубликовать настоящее постановление в газете «Вести Веневского района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 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5. </w:t>
      </w:r>
      <w:r>
        <w:rPr>
          <w:sz w:val="28"/>
          <w:szCs w:val="28"/>
        </w:rPr>
        <w:t>Контроль за исполнением настоящего постановления возложить                  на заместителя главы администрации муниципального образования Веневский район Казеннова А.И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Постановление вступает в силу со дня опубликования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0:10:00Z</dcterms:created>
  <dc:creator>Admin</dc:creator>
  <dc:description/>
  <cp:keywords/>
  <dc:language>en-US</dc:language>
  <cp:lastModifiedBy>Olga</cp:lastModifiedBy>
  <cp:lastPrinted>2022-03-24T17:37:00Z</cp:lastPrinted>
  <dcterms:modified xsi:type="dcterms:W3CDTF">2022-04-22T09:26:00Z</dcterms:modified>
  <cp:revision>121</cp:revision>
  <dc:subject/>
  <dc:title>Тульская область</dc:title>
</cp:coreProperties>
</file>