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ня 2011 г. № 4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СИСТЕМЕ МОНИТОРИНГА НАРКОСИТУА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государственной системе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которые вносятся в Постановление Правительства Российской Федерации от 23 января 2006 г. N 31 "О создании, ведении и 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" (Собрание законодательства Российской Федерации, 2006, N 5, ст. 552; 2008, N 48, ст. 5604; 2009, N 12, ст. 1429)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настоящего Постановления осуществляется в пределах установленной Президентом Российской Федерации предельной штатной численности Федеральной службы Российской Федерации по контролю за оборотом наркотиков и бюджетных ассигнований, предусмотренных этой Службе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июня 2011 г. N 48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СИСТЕМЕ МОНИТОРИНГА НАРКОСИТУА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цели, задачи и порядок организации мониторинга наркоситуации в Российской Федерации (далее - мониторинг наркоситу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Под мониторингом наркоситуации понимается система наблюдения за развитием ситуации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3. Мониторинг наркоситуации осуществляется Государственным антинаркотическим комитетом, антинаркотическими комиссиями в субъектах Российской Федерации, федеральными органами исполнительной власти, руководители которых включены в состав Государственного антинаркотического комитета, и их территориальными органами в пределах установленной компетенции, органами исполнительной власти субъектов Российской Федерации с участием органов местного самоуправления, общественных объединений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 Мониторинг наркоситуации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я состояния наркоситуации в Российской Федерации и масштабов незаконного распространения и 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я, прогнозирования и оценки угроз национальной безопасности, связанных с незакон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в) оценки эффективности проводимой в Российской Федерации антинаркотической политики и формирования предложений по ее оптим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Достижение целей мониторинга наркоситуации осуществляется посредством решения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а) непрерывное получение и анализ информации о состоянии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б) своевременное выявление негативных тенденций развития наркоситуации, новых угроз национальной безопасности, возникающих вследствие незаконного оборота наркотиков, а также вызывающих и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гнозирование развития наркоситуации и выработка предложений по ее улуч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ониторинг наркоситуации осуществляется на основе правовых актов, официальной статистической информации, информационно-аналитических документов, представляемых федеральными органами исполнительной власти и их территориальными органами, иными федеральными государственными органами, органами исполнительной власти субъектов Российской Федерации, данных научных и социологических исследований с учетом прогнозных и экспертных оценок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7. Мониторинг наркоситуации предусматривает проведение исследований различных аспектов незаконного оборота наркотиков (социального, медицинского, правоохранительного, экономического и других аспектов), в том числе с привлечением научно-исследовательских учреждений и других организаций, а также использование информации международных организаций, международных компетентных органов, компетентных органов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8. Мониторинг наркоситуации осуществляется на федеральном уровне и уровне субъектов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который формируется на указанны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ая служба Российской Федерации по контролю за оборотом наркотиков обеспечивает доступ Государственного антинаркотического комитета и антинаркотических комиссий в субъектах Российской Федерации к информации, содержащейся в едином банке данных по вопросам, касающимся оборота наркотических средств, психотропных веществ и их прекурсоров, а также противодействия их незаконному обороту.</w:t>
      </w:r>
    </w:p>
    <w:p>
      <w:pPr>
        <w:pStyle w:val="Normal"/>
        <w:autoSpaceDE w:val="false"/>
        <w:ind w:firstLine="540"/>
        <w:jc w:val="both"/>
        <w:rPr/>
      </w:pPr>
      <w:r>
        <w:rPr/>
        <w:t>10. Рассмотрение результатов мониторинга наркоситуации на федеральном уровне осуществляется на заседании Государственного антинаркотического комитета, а на уровне субъектов Российской Федерации - на заседаниях антинаркотических комиссий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июня 2011 г. N 48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3 ЯНВАРЯ 2006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3 слова "при прокуратуре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В Положении о создании, ведении и 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2 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Единый банк данных создается в целях реализации государственной политики в сфере оборота наркотических средств, психотропных веществ и их прекурсоров и противодействия их незаконному обороту, повышения эффективности взаимодействия в этой сфере федеральных органов исполнительной власти, их территориальных органов, органов исполнительной власти субъектов Российской Федерации, Генеральной прокуратуры Российской Федерации, Следственного комитета Российской Федерации, Судебного департамента при Верховном Суде Российской Федерации и управлений (отделов) Судебного департамента при Верховном Суде Российской Федерации в субъектах Российской Федерации, а также осуществления Государственным антинаркотическим комитетом и антинаркотическими комиссиями в субъектах Российской Федерации мониторинга наркоситуации в Российской Федерации и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Единый банк данных представляет собой специализированную межведомственную автоматизированную информационную систему, которая содержит сформированную в виде информационных ресурсов информацию, касающуюся оборота наркотических средств, психотропных веществ и их прекурсор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, и предназначена для осуществления мониторинга наркоситуации в Российской Федерации и совместного использования Государственным антинаркотическим комитетом и антинаркотическими комиссиями в субъектах Российской Федерации, федеральными органами исполнительной власти и их территориальными органами, органами исполнительной власти субъектов Российской Федерации, Генеральной прокуратурой Российской Федерации, Следственным комитетом Российской Федерации и Судебным департаментом при Верховном Суде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4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Единый банк данных формируется на федеральном уровне (далее - федеральный сегмент) и на уровне субъектов Российской Федерации (далее - региональные сег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сегмент включает в себя информацию в целом по Российской Федерации и по каждому субъекту Российской Федерации, предусмотренную перечне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сегменты включают в себя информацию по субъектам Российской Федерации, предусмотренную приложением к настоящему Положению."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 Ведение единого банка данных осуществляется с применением технических и программных средств, прошедших соответствующую проверку. Информация включается в состав единого банка данных на основе общероссийских классификаторов технико-экономической и социальной информации, а также единых форматов и классификаторов учетных данных, стандартных протоколов и регламентов обмена и хранения информации в порядке, установленном Федеральной службой Российской Федерации по контролю за оборотом наркотиков по согласованию с иными федеральными органами исполнительной власти, Генеральной прокуратурой Российской Федерации, Следственным комитетом Российской Федерации и Судебным департаментом при Верховном Суде Российской Федерации, представляющими информацию для включения в состав единого банка данных.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6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ервый заме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Федеральные органы исполнительной власти представляют в Федеральную службу Российской Федерации по контролю за оборотом наркотиков для включения в состав федерального сегмента информацию в целом по Российской Федерации и по субъектам Российской Федерации, предусмотренную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прокуратура Российской Федерации, Следственный комитет Российской Федерации и Судебный департамент при Верховном Суде Российской Федерации могут по согласованию представлять в Федеральную службу Российской Федерации по контролю за оборотом наркотиков для включения в состав федерального сегмента информацию в целом по Российской Федерации и по субъектам Российской Федерации, предусмотренную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органы федеральных органов исполнительной власти и органы исполнительной власти субъектов Российской Федерации представляют в территориальные органы Федеральной службы Российской Федерации по контролю за оборотом наркотиков для включения в состав региональных сегментов информацию по соответствующим субъектам Российской Федерации, предусмотренную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(отделы) Судебного департамента в субъектах Российской Федерации могут по согласованию представлять в территориальные органы Федеральной службы Российской Федерации по контролю за оборотом наркотиков для включения в состав региональных сегментов информацию по соответствующим субъектам Российской Федерации, предусмотренную приложением к настоящему Положению.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"указанный перечень" заменить словами "перечень, указанный в пункте 4 настоящего Положения,";</w:t>
      </w:r>
    </w:p>
    <w:p>
      <w:pPr>
        <w:pStyle w:val="Normal"/>
        <w:autoSpaceDE w:val="false"/>
        <w:ind w:firstLine="540"/>
        <w:jc w:val="both"/>
        <w:rPr/>
      </w:pPr>
      <w:r>
        <w:rPr/>
        <w:t>д) 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8. Информация для включения в единый банк данных представляется с соблюдением установленных форматов и регламентов обмена и хранения информации.";</w:t>
      </w:r>
    </w:p>
    <w:p>
      <w:pPr>
        <w:pStyle w:val="Normal"/>
        <w:autoSpaceDE w:val="false"/>
        <w:ind w:firstLine="540"/>
        <w:jc w:val="both"/>
        <w:rPr/>
      </w:pPr>
      <w:r>
        <w:rPr/>
        <w:t>е) в пункте 9 слова "при прокуратуре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ж) 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2. Должностные лица, имеющие право на получение информации в соответствии с законодательством Российской Федерации, за нарушение режима защиты, обработки и порядка использования информации, содержащейся в едином банке данных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з) приложение к указанному Поло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Положению о создании, ведении</w:t>
      </w:r>
    </w:p>
    <w:p>
      <w:pPr>
        <w:pStyle w:val="Normal"/>
        <w:autoSpaceDE w:val="false"/>
        <w:jc w:val="right"/>
        <w:rPr/>
      </w:pPr>
      <w:r>
        <w:rPr/>
        <w:t>и использовании единого банка</w:t>
      </w:r>
    </w:p>
    <w:p>
      <w:pPr>
        <w:pStyle w:val="Normal"/>
        <w:autoSpaceDE w:val="false"/>
        <w:jc w:val="right"/>
        <w:rPr/>
      </w:pPr>
      <w:r>
        <w:rPr/>
        <w:t>данных по вопросам, касающимся</w:t>
      </w:r>
    </w:p>
    <w:p>
      <w:pPr>
        <w:pStyle w:val="Normal"/>
        <w:autoSpaceDE w:val="false"/>
        <w:jc w:val="right"/>
        <w:rPr/>
      </w:pPr>
      <w:r>
        <w:rPr/>
        <w:t>оборота наркотических средств,</w:t>
      </w:r>
    </w:p>
    <w:p>
      <w:pPr>
        <w:pStyle w:val="Normal"/>
        <w:autoSpaceDE w:val="false"/>
        <w:jc w:val="right"/>
        <w:rPr/>
      </w:pPr>
      <w:r>
        <w:rPr/>
        <w:t>психотропных веществ и их</w:t>
      </w:r>
    </w:p>
    <w:p>
      <w:pPr>
        <w:pStyle w:val="Normal"/>
        <w:autoSpaceDE w:val="false"/>
        <w:jc w:val="right"/>
        <w:rPr/>
      </w:pPr>
      <w:r>
        <w:rPr/>
        <w:t>прекурсоров, а также противодействия</w:t>
      </w:r>
    </w:p>
    <w:p>
      <w:pPr>
        <w:pStyle w:val="Normal"/>
        <w:autoSpaceDE w:val="false"/>
        <w:jc w:val="right"/>
        <w:rPr/>
      </w:pPr>
      <w:r>
        <w:rPr/>
        <w:t>их незаконному обороту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июня 2011 г. N 48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НФОРМАЦИИ, ПРЕДСТАВЛЯЕМОЙ ДЛЯ ВКЛЮЧЕНИЯ В СОСТАВ</w:t>
      </w:r>
    </w:p>
    <w:p>
      <w:pPr>
        <w:pStyle w:val="Normal"/>
        <w:autoSpaceDE w:val="false"/>
        <w:jc w:val="center"/>
        <w:rPr/>
      </w:pPr>
      <w:r>
        <w:rPr/>
        <w:t>ЕДИНОГО БАНКА ДАННЫХ ПО ВОПРОСАМ, КАСАЮЩИМСЯ ОБОРОТА</w:t>
      </w:r>
    </w:p>
    <w:p>
      <w:pPr>
        <w:pStyle w:val="Normal"/>
        <w:autoSpaceDE w:val="false"/>
        <w:jc w:val="center"/>
        <w:rPr/>
      </w:pPr>
      <w:r>
        <w:rPr/>
        <w:t>НАРКОТИЧЕСКИХ СРЕДСТВ, ПСИХОТРОПНЫХ ВЕЩЕСТВ</w:t>
      </w:r>
    </w:p>
    <w:p>
      <w:pPr>
        <w:pStyle w:val="Normal"/>
        <w:autoSpaceDE w:val="false"/>
        <w:jc w:val="center"/>
        <w:rPr/>
      </w:pPr>
      <w:r>
        <w:rPr/>
        <w:t>И ИХ ПРЕКУРСОРОВ, А ТАКЖЕ ПРОТИВОДЕЙСТВИЯ</w:t>
      </w:r>
    </w:p>
    <w:p>
      <w:pPr>
        <w:pStyle w:val="Normal"/>
        <w:autoSpaceDE w:val="false"/>
        <w:jc w:val="center"/>
        <w:rPr/>
      </w:pPr>
      <w:r>
        <w:rPr/>
        <w:t>ИХ НЕЗАКОННОМУ ОБОРО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┬────────────────┬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 Срок     │  Примеч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государственного│пред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а,     │ информ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едставляющего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формацию   │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┴────────────────┴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 несовершеннолетних,   органы             1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дившихся в отчетном исполнительной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в центрах       власти субъектов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лого-              Российской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дагогической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билитации и         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рекции               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,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лоупотребляющих      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ами,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О числе лиц,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зом "наркомания",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 вперв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зни (из них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О числе лиц,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зом "потребление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"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впервые в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О числе лиц, снятых в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блюдения в связи со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ртью (в том числе с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бивкой по причина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ржанием, из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,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О числе лиц, умерших в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от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вления  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ми        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О количестве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 коек на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ец отчетного периода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О числе психиатров-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ов на конец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го периода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О числе лиц, прошедших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чение в   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       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ционарах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леч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х 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ую реабили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р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билит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х или отде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О числе лиц, больных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, и лиц,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емедицинских цел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в отче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реабили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рганизациях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ющих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О лицензиях, выданных в Росздравнадзор и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для    его            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ения           территориальные    окончания   в виде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связанной органы           формирования  лицензий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боротом                                информации  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                                необхо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,                                  в виде вы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внесенных в Список </w:t>
      </w:r>
      <w:r>
        <w:rPr>
          <w:lang w:val="en-US"/>
        </w:rPr>
        <w:t>II</w:t>
      </w:r>
      <w:r>
        <w:rPr/>
        <w:t xml:space="preserve"> в                                о лицензи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Федеральным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ах"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свя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внесенных в Список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ым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О числе лиц,         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в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диагно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наркомания"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впервые в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из них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О числе лиц,         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в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диагно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дными последствиям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О числе лиц, снятых в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блюдения в      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вязи со смертью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м числе с разби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ричина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ржанием, из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,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О числе лиц, отбывающих ФСИН России      через 2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е в местах                     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шения свободы на            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ец отчетного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а, в том числе о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лиц, отб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е за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й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О количестве выявленных МВД России и его через 2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органы             окончания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й,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енных водителями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х средст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м сре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ем, находя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стоянии опья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 в состоя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ья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О количестве выявленных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й, связанных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О числе лиц,           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ивших в отчетном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преступления,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е с незаконным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О количестве изъятых в 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из   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законного оборота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О количестве выявленных ФСКН России и ее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й,         МВД России и его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х с незаконным  территориальные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 и 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О площади уничтоженных  ФСКН России и ее через 3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вов незаконно  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ивируемых 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содержащих     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агов произрас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кораст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О количестве            Судебный         15 апреля, 15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значенных в отчетном  департамент при     октября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судьями         Верховном Суде              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й по делам об  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ях,        (отде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х с незаконным  Суд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департамен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  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О числе лиц, осужденных Судебный         15 апреля, 15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за   департамент при     октября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я, связанные Верховном Суде              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 или      (отде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               Суд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       департамен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, а также за    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я,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енные в состоянии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ьянения или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й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довит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О числе лиц,            Минобороны      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обожденных в         России и его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от     территориальные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а на военную      органы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у, военно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оруженных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питанн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воровских во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имовских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рских,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х училищ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етских (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етских) корпу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й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, 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 назначения врач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О числе признанных в    Минобороны      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       России и его         после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раниченно годными или территориальные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годными к военной    органы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е по состоянию 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оровья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 назначения врач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у на во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О посевных площадях и   Росстат            4 августа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ловых сборах конопли  и его              отчетного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убъектам Российской территориальные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              органы             (посе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лощад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13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вал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бо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О выданных в отчетном   Минпромторг     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лицензиях для   России         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ения ввоза в         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ую Федерацию и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воза из Российской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О фактах изъятия ФСКН   ФСКН России, МВД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, ФСБ России, МВД России, ФСБ          после     ежемесячно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и ФТС России в   России, ФТС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       России и их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ительного           территориальные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 клас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я ООН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ност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3:00Z</dcterms:created>
  <dc:creator>ZinovjevSA</dc:creator>
  <dc:description/>
  <dc:language>en-US</dc:language>
  <cp:lastModifiedBy>Зиновьев</cp:lastModifiedBy>
  <dcterms:modified xsi:type="dcterms:W3CDTF">2014-01-31T09:05:00Z</dcterms:modified>
  <cp:revision>3</cp:revision>
  <dc:subject/>
  <dc:title>ПРАВИТЕЛЬСТВО РОССИЙСКОЙ ФЕДЕРАЦИИ</dc:title>
</cp:coreProperties>
</file>