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209550</wp:posOffset>
                  </wp:positionV>
                  <wp:extent cx="180975" cy="200025"/>
                  <wp:effectExtent l="0" t="0" r="0" b="0"/>
                  <wp:wrapNone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т 15.07.2019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746</w:t>
            </w:r>
          </w:p>
        </w:tc>
      </w:tr>
    </w:tbl>
    <w:p>
      <w:pPr>
        <w:pStyle w:val="Normal"/>
        <w:spacing w:lineRule="auto" w:line="240" w:before="0" w:after="0"/>
        <w:ind w:left="-540" w:right="17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рограммы  по профилактике нарушений обязательных требований, требований, установленных муниципальными правовыми актами по организации и осуществлению муниципального земельного контроля администрацией муниципального образования Веневский район на 2019 год</w:t>
      </w:r>
    </w:p>
    <w:p>
      <w:pPr>
        <w:pStyle w:val="Style18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8"/>
        <w:bidi w:val="0"/>
        <w:ind w:firstLine="709"/>
        <w:jc w:val="both"/>
        <w:rPr/>
      </w:pPr>
      <w:r>
        <w:rPr>
          <w:sz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26 декабря 2018 № 1680                 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b/>
          <w:sz w:val="28"/>
        </w:rPr>
        <w:t xml:space="preserve"> </w:t>
      </w:r>
      <w:r>
        <w:rPr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Утвердить </w:t>
      </w:r>
      <w:r>
        <w:rPr>
          <w:rFonts w:cs="Times New Roman" w:ascii="Times New Roman" w:hAnsi="Times New Roman"/>
          <w:sz w:val="28"/>
        </w:rPr>
        <w:t xml:space="preserve">программу по профилактике нарушений, осуществляемой органом муниципального контроля - администрацией муниципального образования Веневский район на 2019 год </w:t>
      </w:r>
      <w:r>
        <w:rPr>
          <w:rFonts w:cs="Times New Roman" w:ascii="Times New Roman" w:hAnsi="Times New Roman"/>
          <w:color w:val="000000"/>
          <w:sz w:val="28"/>
        </w:rPr>
        <w:t>(приложение)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>Отделу по МСУ и информационным технологиям администрации муниципального образования Веневский район ( Зайцева О.Ю.)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 Постановление вступает в силу со дня опубликов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</w:rPr>
        <w:t>Веневский район                                                       А.Г. Шубчинский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 </w:t>
      </w:r>
    </w:p>
    <w:p>
      <w:pPr>
        <w:pStyle w:val="Normal"/>
        <w:spacing w:lineRule="auto" w:line="240" w:before="0" w:after="0"/>
        <w:ind w:left="4961" w:right="-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1" w:right="-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61" w:right="-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невский район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15.07.2019 № 7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</w:t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по профилактике нарушений обязательных требований, требований, установленных муниципальными правовыми актами по организации и осуществлению муниципального земельного контроля администрацией муниципального образования Веневский район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Программа профилактики нарушений обязательных требований, требований, установленных муниципальными правовыми актами по организации и осуществлению муниципального земельного контроля на 2019 год разработана в соответствии с Земельным кодексом Российской Федерации, Федеральным законом от 24.07.2002 № 101-ФЗ «Об обороте земель сельскохозяйственного назначения»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Мероприятия по профилактике нарушений обязательных требований, требований, установленных муниципальными правовыми актами по организации и осуществлению муниципального земельного контроля (далее – мероприятия по профилактике нарушений), осуществляются должностными лицами отдела муниципального  контроля администрации муниципального образования Веневский район, уполномоченными на осуществление муниципального земельного контроля, в соответствии с ежегодно утвержденными программами профилактики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Предостережения о недопустимости нарушения (неисполнения) обязательных требований, требований, установленных муниципальными правовыми актами в сфере земельного законодательства, в соответствии с частями 5-7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, выдаются администрацией муниципального образования Веневский район на основании предложений должностных лиц отдела муниципального земе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ГРАММА  ПРОФИЛАКТИКИ 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1 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1 Вид муниципального контроля, осуществляемого администраци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36"/>
        <w:gridCol w:w="5355"/>
      </w:tblGrid>
      <w:tr>
        <w:trPr>
          <w:trHeight w:val="7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муниципального контрол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ргана, уполномоченного на осуществление муниципального контроля  в соответствующей сфере деятельности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rPr/>
            </w:pPr>
            <w:r>
              <w:rPr/>
              <w:t xml:space="preserve">Муниципальный земельный контроль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муниципального контроля администрации муниципального образования Веневский район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2 Субъекты, в отношении которых осуществляется муниципальный земельный контроль:-физические лица; - индивидуальные предприниматели; - юридические л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3 Обязательные требования, требования, установленные муниципальными правовыми актами, оценка которых является предметом муниципального земельного контроля (далее – обязательные требования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4. В соответствии с частью 1 статьи 25 Земельного кодекса Российской Федерации права на земельные участки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"О государственной регистрации прав на недвижимое имущество и сделок с ним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5. Согласно статье 42 Земельного кодекса Российской Федерации собственники земельных участков и лица, не являющиеся собственниками земельных участков, обязаны: -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 - сохранять межевые, геодезические и другие специальные знаки, установленные на земельных участках в соответствии с законодательством; - осуществлять мероприятия по охране земель, лесов, водных объектов и других природных ресурсов, в том числе меры пожарной безопасности; - своевременно приступать к использованию земельных участков в случаях, если сроки освоения земельных участков предусмотрены договорами; - своевременно производить платежи за землю; - соблюдать при использовании земельных участков требования градостроительных регламентов, строительных, экологических, санитарногигиенических, противопожарных и иных правил, нормативов; -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6 Отдел муниципального земельного контроля осуществляет муниципальный земельный контроль за соблюдени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7.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8. требований законодательства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9. выполнения требований земельного законодательства об использовании земельного участка по целевому назначению в соответствии с принадлежностью к той или иной категории земель и разрешенным использованием, а также о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10. выполнения требований земельного законодательства, связанных с обязательным использованием земельных участков из земель сельскохозяйственного назначения, оборот которого регулируется Федеральным законом от 24.07.2002 № 101-ФЗ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11. выполнения требований земельного законодательства, связанных с обязательным использованием земельных участков предназначенных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2.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13. требований о запрете самовольного снятия, перемещения и уничтожения плодородного слоя почв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14. требований законодательства, связанных с выполнением в установленный срок предписаний, выданных муниципальными земельными инспекторам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5. Цели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еализуется в цел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я нарушений субъектами, в отношении которых осуществляется муниципальный земельный контроль, обязательных требов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я причин, факторов и условий, способствующих нарушению субъектами, в отношении которых осуществляется муниципальный земельный контроль, обязательных треб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остижения целей Программы выполняются следующ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анализа выявленных в результате проведения муниципального земельного контроля нарушений субъектами, в отношении которых осуществляется муниципальный земельный контроль, обязательных требований; - выявление и устранение причин, факторов и условий, способствующих нарушениям субъектами, в отношении которых осуществляется муниципальный земельный контроль, обязательных треб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субъектов, в отношении которых осуществляется муниципальный земельный контроль, о соблюдении обязательных треб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устранению причин, факторов и условий, способствующих нарушению субъектами, в отношении которых осуществляется муниципальный земельный контроль, обязательных треб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План мероприятий  по профилактике нарушений  на 2019 год и планируемый период 2020-2021 г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9" w:type="dxa"/>
        <w:tblLayout w:type="fixed"/>
        <w:tblCellMar>
          <w:top w:w="55" w:type="dxa"/>
          <w:left w:w="44" w:type="dxa"/>
          <w:bottom w:w="55" w:type="dxa"/>
          <w:right w:w="55" w:type="dxa"/>
        </w:tblCellMar>
      </w:tblPr>
      <w:tblGrid>
        <w:gridCol w:w="1081"/>
        <w:gridCol w:w="4424"/>
        <w:gridCol w:w="2086"/>
        <w:gridCol w:w="1769"/>
      </w:tblGrid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исполнения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муниципального образования Веневский район перечней нормативных правовых актов или их отдельных частей, содержащих обязательные требования, а также текстов соответствующих нормативных правовых актов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контроля АМО Веневский район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, требований , установленных муниципальными правовыми актами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контроля АМО Веневский район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3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, конференций, разъяснительной работы в средствах массовой информации, горячих линий и подобных мероприятий по информированию юридических лиц, индивидуальных предпринимателей по вопросам соблюдения обязательных требований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 (по мере необходимости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контроля АМО Веневский район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4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, 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 По мере необходимости Отдел муниципального земельного контроля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контроля АМО Веневский район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5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в соответствии с частями 5 –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контроля АМО Веневский район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6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ктики осуществления муниципального земельного контроля и размещение на официальном сайте администрации муниципального образования Веневский район часто встречающихся случаев нарушений обязательных требований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контроля АМО Веневский райо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ые показатели за 2018 год: проведено 127 проверок соблюдения земельного законодательства. Выявлено 119 нару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отчетных показателей на 2019, 2020:  130 проверок соблюдения земельного законодательства. Выявлено 120 нару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РАЗМЕЩЕНИЕ ПЕРЕЧНЕЙ НОМАТИВНО- ПРАВОВЫХ А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Органы муниципального земельного контроля составляют, размещают на официальном сайте в сети «Интернет» и поддерживают в актуальном состоянии перечни нормативных правовых актов, а также обеспечивают их своевременную актуализа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Перечень нормативно-правовых документов, в соответствии с требованиями которых осуществляется муниципальный земельный контроль и  исполняются мероприятия по профилактике нару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земельного законодательствам необходимые для соблюдении физическими, юридическими лицами и индивидуальными предприним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9" w:type="dxa"/>
        <w:tblLayout w:type="fixed"/>
        <w:tblCellMar>
          <w:top w:w="55" w:type="dxa"/>
          <w:left w:w="44" w:type="dxa"/>
          <w:bottom w:w="55" w:type="dxa"/>
          <w:right w:w="55" w:type="dxa"/>
        </w:tblCellMar>
      </w:tblPr>
      <w:tblGrid>
        <w:gridCol w:w="901"/>
        <w:gridCol w:w="3777"/>
        <w:gridCol w:w="2339"/>
        <w:gridCol w:w="2343"/>
      </w:tblGrid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hyperlink r:id="rId3">
              <w:r>
                <w:rPr>
                  <w:rStyle w:val="InternetLink"/>
                  <w:rFonts w:cs="times new roman;times;serif;Times New Roman" w:ascii="times new roman;times;serif;Times New Roman" w:hAnsi="times new roman;times;serif;Times New Roman"/>
                  <w:b/>
                  <w:color w:val="333333"/>
                  <w:sz w:val="21"/>
                  <w:highlight w:val="white"/>
                  <w:u w:val="none"/>
                </w:rPr>
                <w:t>Земельный кодекс Российской Федерации от 25 октября 2001 г. № 136-ФЗ</w:t>
              </w:r>
            </w:hyperlink>
            <w:r>
              <w:rPr/>
              <w:t> </w:t>
            </w:r>
            <w:r>
              <w:rPr>
                <w:rFonts w:cs="times new roman;times;serif;Times New Roman" w:ascii="times new roman;times;serif;Times New Roman" w:hAnsi="times new roman;times;serif;Times New Roman"/>
                <w:b/>
                <w:sz w:val="21"/>
              </w:rPr>
              <w:t>(далее – Земельный кодекс РФ)</w:t>
            </w:r>
            <w:r>
              <w:rPr/>
              <w:t xml:space="preserve">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юридические лица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  <w:p>
            <w:pPr>
              <w:pStyle w:val="Style19"/>
              <w:spacing w:before="0" w:after="20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пункт 2 статьи 7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статья 13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пункт 1 статьи 25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пункт 1 статьи 26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пункты 1, 2 статьи 39.20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статья 39.33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статья 39.35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пункт 1,2 статьи 39.36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пункт 1,2 статьи56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подпункт 4 пункта 2 статьи 60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статья 78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пункт 1,4 статьи 79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статья 85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статья 88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пункт 1,2 статьи 89</w:t>
            </w:r>
          </w:p>
          <w:p>
            <w:pPr>
              <w:pStyle w:val="Style19"/>
              <w:spacing w:before="0" w:after="20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Гражданский кодекс Российской Федерации (часть первая)" от 30.11.1994 г. № 51-ФЗ (ред. от 29.07.2017)</w:t>
            </w:r>
            <w:r>
              <w:rPr/>
              <w:t xml:space="preserve">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  <w:p>
            <w:pPr>
              <w:pStyle w:val="Style19"/>
              <w:spacing w:before="0" w:after="20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пункт 1,2 статьи 8.1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пункты 1-3 статьи 222</w:t>
            </w:r>
          </w:p>
          <w:p>
            <w:pPr>
              <w:pStyle w:val="Style19"/>
              <w:spacing w:before="0" w:after="20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Кодекс Российской Федерации о административных правонарушениях" от 30.12.2001 N 195-ФЗ (ред. от 17.06.2019) (с изм. и доп., вступ. в силу с 01.07.2019)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Статья 7.1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ч.1 ст.7.2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статья 7.10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статья 8.5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ч.1 статьи 8.8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ч.2 статья 8.8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ч.2.1 ст.8.8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ч.3 ст.8.8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ч.4 ст.8.8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ч.1 статья 8.6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ч.2 статья 8.6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ч.1статья 8.7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ч.2 ст.8.7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статья.10.9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статья 10.10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статья 10.9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</w:r>
          </w:p>
          <w:p>
            <w:pPr>
              <w:pStyle w:val="Style19"/>
              <w:spacing w:before="0" w:after="20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hyperlink r:id="rId4">
              <w:r>
                <w:rPr>
                  <w:rStyle w:val="InternetLink"/>
                  <w:rFonts w:cs="times new roman;times;serif;Times New Roman" w:ascii="times new roman;times;serif;Times New Roman" w:hAnsi="times new roman;times;serif;Times New Roman"/>
                  <w:b/>
                  <w:color w:val="333333"/>
                  <w:sz w:val="21"/>
                  <w:szCs w:val="28"/>
                  <w:highlight w:val="white"/>
                  <w:u w:val="none"/>
                </w:rPr>
                <w:t>Федеральный закон от 26 декабря 2008 г. № 294-ФЗ</w:t>
                <w:br/>
        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часть 1 статьи 9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часть 1 статьи 10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часть 1 статьи 11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часть 1 статьи 12</w:t>
            </w:r>
          </w:p>
          <w:p>
            <w:pPr>
              <w:pStyle w:val="Style19"/>
              <w:spacing w:before="0" w:after="20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</w:r>
          </w:p>
        </w:tc>
      </w:tr>
      <w:tr>
        <w:trPr>
          <w:trHeight w:val="3942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Федеральный закон от 24 июля 2002 г. № 101-ФЗ</w:t>
            </w:r>
            <w:r>
              <w:rPr/>
              <w:br/>
            </w: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"Об обороте земель сельскохозяйственного назначения" (далее – Федеральный закон от 24.07.2002 № 101-ФЗ)</w:t>
            </w:r>
            <w:r>
              <w:rPr/>
              <w:t xml:space="preserve">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юридические лица,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статья 4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пункты 1, 2, 3 статьи 5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пункт 1 статьи 6</w:t>
            </w:r>
          </w:p>
          <w:p>
            <w:pPr>
              <w:pStyle w:val="Style19"/>
              <w:spacing w:before="0" w:after="20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Постановление Правительства Российской Федерации от 26.12.2014 г. № 1515 «Об утверждении правил взаимодействия федеральных органов исполнительной власти, осуществляющий государственный земельный надзор, с органами, осуществляющими муниципальный контроль»</w:t>
            </w:r>
            <w:r>
              <w:rPr/>
              <w:t xml:space="preserve">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юридические лица,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В полном объеме</w:t>
            </w:r>
            <w:r>
              <w:rPr/>
              <w:t xml:space="preserve"> 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7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rFonts w:cs="times new roman;times;serif;Times New Roman" w:ascii="times new roman;times;serif;Times New Roman" w:hAnsi="times new roman;times;serif;Times New Roman"/>
                  <w:b/>
                  <w:i w:val="false"/>
                  <w:iCs/>
                  <w:color w:val="333333"/>
                  <w:sz w:val="21"/>
                </w:rPr>
                <w:t>Приказ Минэкономразвития России от 01.09.2014 N 540</w:t>
              </w:r>
            </w:hyperlink>
          </w:p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;times;serif;Times New Roman" w:ascii="times new roman;times;serif;Times New Roman" w:hAnsi="times new roman;times;serif;Times New Roman"/>
                  <w:b/>
                  <w:i w:val="false"/>
                  <w:iCs/>
                  <w:color w:val="333333"/>
                  <w:sz w:val="21"/>
                </w:rPr>
                <w:t>(ред. от 06.10.2017)</w:t>
              </w:r>
            </w:hyperlink>
          </w:p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rFonts w:cs="times new roman;times;serif;Times New Roman" w:ascii="times new roman;times;serif;Times New Roman" w:hAnsi="times new roman;times;serif;Times New Roman"/>
                  <w:b/>
                  <w:i w:val="false"/>
                  <w:iCs/>
                  <w:color w:val="333333"/>
                  <w:sz w:val="21"/>
                </w:rPr>
                <w:t>"Об утверждении классификатора видов разрешенного использования земельных участков"</w:t>
              </w:r>
            </w:hyperlink>
          </w:p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rFonts w:cs="times new roman;times;serif;Times New Roman" w:ascii="times new roman;times;serif;Times New Roman" w:hAnsi="times new roman;times;serif;Times New Roman"/>
                  <w:b/>
                  <w:i w:val="false"/>
                  <w:iCs/>
                  <w:color w:val="333333"/>
                  <w:sz w:val="21"/>
                </w:rPr>
                <w:t>(Зарегистрировано в Минюсте России 08.09.2014 N 33995)</w:t>
              </w:r>
            </w:hyperlink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юридические лица,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полном объеме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8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  <w:t>Приложение</w:t>
              <w:br/>
              <w:t>к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3272C0"/>
                  <w:sz w:val="24"/>
                  <w:szCs w:val="24"/>
                  <w:u w:val="none"/>
                </w:rPr>
                <w:t>приказу</w:t>
              </w:r>
            </w:hyperlink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  <w:t> Министерства</w:t>
              <w:br/>
              <w:t>экономического развития РФ</w:t>
              <w:br/>
              <w:t>от 1 сентября 2014 г. N 540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  <w:p>
            <w:pPr>
              <w:pStyle w:val="TextBody"/>
              <w:suppressLineNumbers/>
              <w:spacing w:before="0" w:after="30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bookmarkStart w:id="0" w:name="p_116"/>
            <w:bookmarkEnd w:id="0"/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  <w:t>Классификатор</w:t>
              <w:br/>
              <w:t>видов разрешенного использования земельных участков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юридические лица,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полном объем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_DdeLink__4781_3150042322"/>
      <w:bookmarkEnd w:id="1"/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НФОРМИРОВАНИЕ ПО ВОПРОСАМ СОБЛЮДЕНИЯ ОБЯЗАТЕЛЬНЫХ ТРЕБОВАНИЙ, ТРЕБОВАНИЙ УСТАНОВЛЕННЫХ МУНИЦИПАЛЬНЫМИ ПРАВОВЫМИ АКТ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_DdeLink__8562_3150042322"/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орядке исполнения муниципальной фун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администрации муниципального образования Веневский район: Тульская область, г. Венев, пл. Ильича, д. 4. Телефон (848745)2-12-33; 2-15-19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320, Тульская область, г. Венев, пл. Ильича, д. 4, администрация муниципального образования Веневский район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unkontrolVenev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графике работы администрации муниципального образования Веневский райо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                          9.00 - 18.00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ник                                  9.00 - 18.00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а                                      9.00 - 18.00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тверг                                   9.00 - 18.00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ница                                  9.00 - 17.00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денный перерыв             13.00 - 13.48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уббота, воскресенье           выходной</w:t>
      </w:r>
      <w:bookmarkEnd w:id="2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ОБОБЩЕНИЕ ПРАКТИКИ ОСУЩЕСТВЛЕНИЯ  МУНИЦИПАЛЬНОГО КОНТРО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__DdeLink__4781_31500423221"/>
      <w:bookmarkStart w:id="4" w:name="__DdeLink__4781_31500423221"/>
      <w:bookmarkEnd w:id="4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5.1  По земельному контро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2018 году по земельному контролю проведено 159 мероприятий, на площади 3533,59 га, из них 70 плановых проверок в отношении физических лиц, на площади 1614,5 га; 57 внеплановых проверок соблюдения земельного законодательства, на площади 910,45 га; 13 контрольных мероприятий в отношении физических лиц, на площади 526,64 га; 19 плановых рейдовых осмотров на площади 482 г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 результатам проведения мероприятий по контролю выдано 119 предписаний об устранении нарушений, на площади 2628,02 г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 результатам проведения мероприятий выявлено 119 нарушений земельного законодательства на площади 2628,02 га, из ни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ст.7.1 КоАП РФ (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) – 28 нарушений, на площади 1,07г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  ст. 42 ЗК РФ (неиспользование земельного участка в соответствии с их целевым назначением) – 15 нарушений, на площади 537,73 г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ст.26 Земельного кодекса Российской Федерации (использование земельного участка без правоудостоверяющей документации)- 2 нарушения, на площади 0,14 г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ч.2 ст.8.6 КоАП РФ (С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овольное снятие или перемещение плодородного слоя почвы)- 8 нарушений, на площади 29,03г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ч. 2. ст. 8.7 КоАП РФ (Статья 8.7. Невыполнение обязанностей по рекультивации земель, обязательных мероприятий по улучшению земель и охране почв)-46 нарушений на площади 1814,34 га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ч. 1 ст. 8.8 КоАП РФ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 -2 нарушения, на площади 0,22 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ч.1 статьи 19.5.КоАП РФ (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-17 нарушений, на площади 245,49 г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статья 19.4.1. КоАП РФ (Воспрепятствование законной деятельности должностного лица органа государственного контроля (надзора), органа муниципального контроля)-1 нарушени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 xml:space="preserve">В отношении земель сельскохозяйственного назначения проведено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59 проверок соблюдения земельного законодательства, на площади 2516,05 га, в ходе проверок было выявлено 57 нарушений, на площади 1576,78 га, из которых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ст.42 Земельного кодекса РФ-1 нарушение, на площади 9,85 г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ч. 2. ст. 8.6 КоАП РФ  -2 нарушения, на площади 29,03 г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ч. 2. ст. 8.7 КоАП РФ  -40 нарушений, на площади 1292,81 г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 19.5.КоАП РФ-14 нарушений, на площади 245,09 г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0 проверок  в отношении собственников земель сельскохозяйственного назначения проведено за 1 полугодие 2018 года, на площади 1386,53 га                   и 19 проверок проведено за второе полугодие 2018 года, на площади                      1129,52 га.  Во втором полугодии 2018 года проведено на 21 проверку меньше, чем в первом полугодии 2018 года. В первом полугодии площадь проверенных земель на 257,01 га больше, чем во втором полугодии                      2018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за 1 полугодие 2018 года проведено 13 контрольных мероприятий на площади 526,64 га, выявлено 13 нарушений на площади 526,64 га. Во втором полугодии контрольные мероприятия не проводил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тором полугодии 2018 года проведено 19 рейдовых осмотров на площади 597,76 га. Выявлено 12 нарушений. В первом полугодии 2018 года плановые рейдовые осмотры не проводились.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 проверенных земель сельскохозяйственного назначения, с учетом контрольных мероприятий в 1 полугодии 2018 года составила                   1484,22 га, за второе полугодие, с учетом плановых рейдовых осмотров  составила 2156,23 га. Таким образом, площадь проверенных земель во втором полугодии 2018 года, больше чем в первом на 672,01 г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личество проверок в отношении собственников земельных участков сельскохозяйственного назначения за 2018 год меньше, чем в 2017 году на 7 проверок.  Выявленных нарушений земельного законодательства в отношении собственников земельных участков сельскохозяйственного назначения в 2018 году больше на 10 нарушений, чем выявленных в 2017 году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атериалы 25 проверок, в отношении собственников земельных участках сельскохозяйственного назначения (на 37 земельных участках), на площади 1319,29 га переданы в Управление Россельхознадзора для рассмотрения и принятия решения. По результатам рассмотрения 18 материалов наложены штрафы на сумму 440 тыс. рублей, из них в отношении 1 индивидуального предпринимателя вынесено предупрежд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bookmarkStart w:id="5" w:name="__DdeLink__2266_2475818393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атериалы 28 проверок в отношении собственников земельных участков населенных пунктов (на 30 земельных участках), на площади 1,29 га переданы в Веневский отдел Управления Росреестра для рассмотрения и принятия решения. По результатам рассмотрения 29 материалов на физических лиц наложены штрафы на сумму 170 тыс. рублей.   </w:t>
      </w:r>
      <w:bookmarkEnd w:id="5"/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 решению суда за нарушение ч.1 ст.19.5 КоАП РФ по 6 материалам муниципального земельного контроля в отношении 6 физических лиц наложено судом штрафов на сумму 1,9 тыс.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 результатам рассмотрения всех материалов муниципального земельного контроля (в отношении правообладателей земельных участков населенных пунктов и сельскохозяйственного назначения) органами государственного надзора наложено штрафов на сумму 605 тыс.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Экспертные организации для проведения проверок в 2018 году не привлекал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 в 2018 году не выявлено.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2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иболее  часто встречающиеся случаи нарушений обязательных требований, требований, установленных муниципальными правовыми актами, к которым относятся нарушения, выявляемые в течении 2018 г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ст.7.1 КоАП РФ (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)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. 2. ст. 8.7 КоАП РФ (Статья 8.7. Невыполнение обязанностей по рекультивации земель, обязательных мероприятий по улучшению земель и охране почв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Используются различные подходы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оведение профилактической работы с правообладателями по предотвращению нарушений земельного законодательства,  освещение в средствах массовой информации актуальных вопросов муниципального контроля, разъяснения положений действующего законодатель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проведение семинаров по вопросам осуществления муниципального контрол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взаимодействие с органами государственного земельного контроля, органами прокуратуры и иными органами и должностными лицами, чья деятельность связана с реализацией функций в области государственного контрол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исполнение программы профилактики нарушений, предусмотренной                    ч.1 ст.8.2 Федерального закона от 26.12.2008 № 294-ФЗ  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 размещение перечня обязательных требований земельного законодательства Российской Федерации, выполнение которых является предметом муниципального земельного контроля, нормативные правовые акты, регламентирующие обязательные требования в сфере муниципального земельного контроля, а также Планы проведения плановых проверок соблюдения требований земельного законодательства Российской Федерации физическими, юридическими лицами и индивидуальными предпринимателями и отчеты по ни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собенности организации и осуществления мероприятий по профилактике нарушений обязательных требов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положений нормативных правовых актов, содержащих обязательные требования, соблюдение  которых оценивается при проведении мероприятий по контролю при осуществлении муниципального земельного контро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89"/>
        <w:gridCol w:w="1115"/>
        <w:gridCol w:w="804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держание положения нормативного правового акта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емельный Кодекс Российской Федера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lang w:eastAsia="en-US"/>
              </w:rPr>
              <w:t>пункт 2 статьи 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</w:r>
          </w:p>
          <w:p>
            <w:pPr>
              <w:pStyle w:val="Normal"/>
              <w:widowControl w:val="false"/>
              <w:ind w:right="34"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 Земли, указанные в пункте 1 настоящей статьи, используются в соответствии с установленным для них целевым назначением.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, общие принципы и порядок проведения которого устанавливаются федеральными законами и требованиями специальных федеральных законов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bookmarkStart w:id="6" w:name="dst100063"/>
            <w:bookmarkEnd w:id="6"/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Любой вид разрешенного использования из предусмотренных зонированием территорий видов выбирается самостоятельно, без дополнительных разрешений и процедур согласования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bookmarkStart w:id="7" w:name="dst101118"/>
            <w:bookmarkEnd w:id="7"/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иды разрешенного использования земельных участков определяются в соответствии с классификаторо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lang w:eastAsia="en-US"/>
              </w:rPr>
              <w:t>пункт 1 статьи 2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ва на земельные участки, предусмотренные главами III и IV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«О государственной регистрации прав на недвижимое имущество и сделок с ним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lang w:eastAsia="en-US"/>
              </w:rPr>
              <w:t>пункт 1 статьи 2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ва на земельные участки, предусмотренные главами III и IV настоящего Кодекса, удостоверяются документами в соответствии с Федеральным законом «О государственной регистрации прав на недвижимое имущество и сделок с ним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lang w:eastAsia="en-US"/>
              </w:rPr>
              <w:t>статья 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бственники земельных участков и лица, не являющиеся собственниками земельных участков, обязаны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хранять межевые, геодезические и другие специальные знаки, установленные на земельных участках в соответствии с законодательством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уществлять мероприятия по охране земель, лесов, водных объектов и других природных ресурсов, в том числе меры пожарной безопасности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воевременно приступать к использованию земельных участков в случаях, если сроки освоения земельных участков предусмотрены договорами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воевременно производить платежи за землю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 допускать загрязнение, истощение, деградацию, порчу, уничтожение земель и почв и иное негативное воздействие на земли и почвы;</w:t>
            </w:r>
          </w:p>
          <w:p>
            <w:pPr>
              <w:pStyle w:val="Normal"/>
              <w:widowControl w:val="false"/>
              <w:spacing w:before="0" w:after="200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ыполнять иные требования, предусмотренные настоящим Кодексом, федеральными законам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60" w:type="dxa"/>
        <w:jc w:val="left"/>
        <w:tblInd w:w="1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2547"/>
        <w:gridCol w:w="6813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екс Российской Федерации Об административных правонарушениях (КоАП РФ)</w:t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ст.7.1 КоАП РФ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, без документов, разрешающих осуществление хозяйственной деятельности</w:t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.1 ст.7.2 КоАП РФ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ничтожение межевых знаков границ земельных участков, а равно невыполнени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обязанностей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по сохранению указанных знаков</w:t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7.10 КоАП РФ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овольная уступка права пользования землей, недрами, лесным участком или водным объектом</w:t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8.5 КоАП РФ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ытие умышленное искажение или несвоевременное сообщение полной и достоверной информации, а равно искажение сведений о состоянии земель</w:t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3. ст.8.8 КоАП РФ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</w:t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4. ст.8.8 КоАП РФ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или несвоевременное выполнение обязанностей по приведению земель в состояние, пригодное для использования по целевому назначению</w:t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атьи 8.6 КоАП РФ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ольное снятие и перемещение плодородного слоя почвы</w:t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 2 статьи 8.6 КоАП РФ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ие плодородного слоя почвы, и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</w:t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атьи 8.7 КоАП РФ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или несвоевременное выполнение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</w:t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т. 8.7 КоАП РФ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</w:t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0.9.КоАП РФ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лиоративных работ с нарушением проекта</w:t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0.10. КоАП РФ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равил эксплуатации мелиоративных систем или отдельно расположенных гидротехнических сооружений. Повреждение мелиоративных систем</w:t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8.8. КоАП РФ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, за исключением случаев, предусмотренны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ями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2.1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й статьи</w:t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т. 8.8 КоАП РФ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использование земельного участка из земель сельскохозяйственного назначения, оборот которого регулируется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 июля 2002 года N 101-ФЗ 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 в течение срока, установленного указанным Федераль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за исключением случая, предусмотренного частью 2.1 настоящей стать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.1.ст. 8.8 КоАП РФ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использование земельного участка из земель сельскохозяйственного назначения, оборот которого регулируется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 июля 2002 года N 101-ФЗ "Об обороте земель сельскохозяйственного назначения", по целевому назначению в течение одного года с момента возникновения права собственности,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(или)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, указанного в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3 статьи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4 июля 2002 года N 101-ФЗ "Об обороте земель сельскохозяйственного назначения"</w:t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4. ст.8.8 КоАП РФ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или несвоевременное выполнение обязанностей по приведению земель в состояние, пригодное для использования по целевому назначению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jc w:val="center"/>
        <w:rPr>
          <w:rFonts w:ascii="PT Serif;serif;Times New Roman" w:hAnsi="PT Serif;serif;Times New Roman" w:cs="PT Serif;serif;Times New Roman"/>
          <w:b/>
          <w:b/>
          <w:color w:val="22272F"/>
          <w:sz w:val="24"/>
        </w:rPr>
      </w:pPr>
      <w:r>
        <w:rPr>
          <w:rFonts w:cs="PT Serif;serif;Times New Roman" w:ascii="PT Serif;serif;Times New Roman" w:hAnsi="PT Serif;serif;Times New Roman"/>
          <w:b/>
          <w:color w:val="22272F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2272F"/>
          <w:sz w:val="24"/>
        </w:rPr>
      </w:pPr>
      <w:r>
        <w:rPr>
          <w:rFonts w:cs="Times New Roman" w:ascii="Times New Roman" w:hAnsi="Times New Roman"/>
          <w:b/>
          <w:color w:val="22272F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Oriel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altName w:val="times"/>
    <w:charset w:val="00"/>
    <w:family w:val="roman"/>
    <w:pitch w:val="default"/>
  </w:font>
  <w:font w:name="PT Serif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bidi w:val="0"/>
      <w:spacing w:before="120" w:after="120"/>
      <w:jc w:val="left"/>
      <w:outlineLvl w:val="0"/>
    </w:pPr>
    <w:rPr>
      <w:rFonts w:ascii="XO Oriel;Times New Roman" w:hAnsi="XO Oriel;Times New Roman" w:cs="XO Oriel;Times New Roman"/>
      <w:b/>
      <w:sz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bidi w:val="0"/>
      <w:spacing w:before="120" w:after="120"/>
      <w:jc w:val="left"/>
      <w:outlineLvl w:val="1"/>
    </w:pPr>
    <w:rPr>
      <w:rFonts w:ascii="XO Oriel;Times New Roman" w:hAnsi="XO Oriel;Times New Roman" w:cs="XO Oriel;Times New Roman"/>
      <w:b/>
      <w:color w:val="00A0FF"/>
      <w:sz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bidi w:val="0"/>
      <w:jc w:val="left"/>
      <w:outlineLvl w:val="2"/>
    </w:pPr>
    <w:rPr>
      <w:rFonts w:ascii="XO Oriel;Times New Roman" w:hAnsi="XO Oriel;Times New Roman" w:cs="XO Oriel;Times New Roman"/>
      <w:b/>
      <w:i/>
      <w:color w:val="00000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bidi w:val="0"/>
      <w:spacing w:before="120" w:after="120"/>
      <w:jc w:val="left"/>
      <w:outlineLvl w:val="3"/>
    </w:pPr>
    <w:rPr>
      <w:rFonts w:ascii="XO Oriel;Times New Roman" w:hAnsi="XO Oriel;Times New Roman" w:cs="XO Oriel;Times New Roman"/>
      <w:b/>
      <w:color w:val="595959"/>
      <w:sz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bidi w:val="0"/>
      <w:spacing w:before="120" w:after="120"/>
      <w:jc w:val="left"/>
      <w:outlineLvl w:val="4"/>
    </w:pPr>
    <w:rPr>
      <w:rFonts w:ascii="XO Oriel;Times New Roman" w:hAnsi="XO Oriel;Times New Roman" w:cs="XO Oriel;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Обычный (веб)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XO Oriel;Times New Roman" w:hAnsi="XO Oriel;Times New Roman" w:cs="XO Oriel;Times New Roman"/>
      <w:b/>
      <w:sz w:val="32"/>
    </w:rPr>
  </w:style>
  <w:style w:type="character" w:styleId="2">
    <w:name w:val="Заголовок 2 Знак"/>
    <w:qFormat/>
    <w:rPr>
      <w:rFonts w:ascii="XO Oriel;Times New Roman" w:hAnsi="XO Oriel;Times New Roman" w:cs="XO Oriel;Times New Roman"/>
      <w:b/>
      <w:color w:val="00A0FF"/>
      <w:sz w:val="26"/>
    </w:rPr>
  </w:style>
  <w:style w:type="character" w:styleId="3">
    <w:name w:val="Заголовок 3 Знак"/>
    <w:qFormat/>
    <w:rPr>
      <w:rFonts w:ascii="XO Oriel;Times New Roman" w:hAnsi="XO Oriel;Times New Roman" w:cs="XO Oriel;Times New Roman"/>
      <w:b/>
      <w:i/>
      <w:color w:val="000000"/>
    </w:rPr>
  </w:style>
  <w:style w:type="character" w:styleId="4">
    <w:name w:val="Заголовок 4 Знак"/>
    <w:qFormat/>
    <w:rPr>
      <w:rFonts w:ascii="XO Oriel;Times New Roman" w:hAnsi="XO Oriel;Times New Roman" w:cs="XO Oriel;Times New Roman"/>
      <w:b/>
      <w:color w:val="595959"/>
      <w:sz w:val="26"/>
    </w:rPr>
  </w:style>
  <w:style w:type="character" w:styleId="5">
    <w:name w:val="Заголовок 5 Знак"/>
    <w:qFormat/>
    <w:rPr>
      <w:rFonts w:ascii="XO Oriel;Times New Roman" w:hAnsi="XO Oriel;Times New Roman" w:cs="XO Oriel;Times New Roman"/>
      <w:b/>
      <w:color w:val="000000"/>
      <w:sz w:val="22"/>
    </w:rPr>
  </w:style>
  <w:style w:type="character" w:styleId="Style11">
    <w:name w:val="Название Знак"/>
    <w:qFormat/>
    <w:rPr>
      <w:rFonts w:ascii="XO Oriel;Times New Roman" w:hAnsi="XO Oriel;Times New Roman" w:cs="XO Oriel;Times New Roman"/>
      <w:b/>
      <w:sz w:val="52"/>
    </w:rPr>
  </w:style>
  <w:style w:type="character" w:styleId="Style12">
    <w:name w:val="Подзаголовок Знак"/>
    <w:qFormat/>
    <w:rPr>
      <w:rFonts w:ascii="XO Oriel;Times New Roman" w:hAnsi="XO Oriel;Times New Roman" w:cs="XO Oriel;Times New Roman"/>
      <w:i/>
      <w:color w:val="616161"/>
    </w:rPr>
  </w:style>
  <w:style w:type="character" w:styleId="HeaderandFooter">
    <w:name w:val="Header and Footer"/>
    <w:qFormat/>
    <w:rPr>
      <w:rFonts w:ascii="XO Oriel;Times New Roman" w:hAnsi="XO Oriel;Times New Roman" w:cs="XO Oriel;Times New Roman"/>
      <w:sz w:val="20"/>
    </w:rPr>
  </w:style>
  <w:style w:type="character" w:styleId="Footnote">
    <w:name w:val="Footnote"/>
    <w:qFormat/>
    <w:rPr>
      <w:rFonts w:ascii="XO Oriel;Times New Roman" w:hAnsi="XO Oriel;Times New Roman" w:cs="XO Oriel;Times New Roman"/>
      <w:color w:val="757575"/>
      <w:sz w:val="20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4">
    <w:name w:val="Интернет-ссылка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bidi w:val="0"/>
      <w:jc w:val="left"/>
    </w:pPr>
    <w:rPr>
      <w:rFonts w:ascii="XO Oriel;Times New Roman" w:hAnsi="XO Oriel;Times New Roman" w:cs="XO Oriel;Times New Roman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XO Oriel;Times New Roman" w:hAnsi="XO Oriel;Times New Roman" w:cs="XO Oriel;Times New Roman"/>
      <w:i/>
      <w:color w:val="616161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Oriel;Times New Roman" w:hAnsi="XO Oriel;Times New Roman" w:eastAsia="Times New Roman" w:cs="XO Oriel;Times New Roman"/>
      <w:color w:val="auto"/>
      <w:sz w:val="20"/>
      <w:szCs w:val="20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Oriel;Times New Roman" w:hAnsi="XO Oriel;Times New Roman" w:eastAsia="Times New Roman" w:cs="XO Oriel;Times New Roman"/>
      <w:color w:val="757575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12024624&amp;sub=0" TargetMode="External"/><Relationship Id="rId4" Type="http://schemas.openxmlformats.org/officeDocument/2006/relationships/hyperlink" Target="garantf1://12064247.0/" TargetMode="External"/><Relationship Id="rId5" Type="http://schemas.openxmlformats.org/officeDocument/2006/relationships/hyperlink" Target="http://docs.cntd.ru/document/420219456" TargetMode="External"/><Relationship Id="rId6" Type="http://schemas.openxmlformats.org/officeDocument/2006/relationships/hyperlink" Target="http://docs.cntd.ru/document/420219456" TargetMode="External"/><Relationship Id="rId7" Type="http://schemas.openxmlformats.org/officeDocument/2006/relationships/hyperlink" Target="http://docs.cntd.ru/document/420219456" TargetMode="External"/><Relationship Id="rId8" Type="http://schemas.openxmlformats.org/officeDocument/2006/relationships/hyperlink" Target="http://docs.cntd.ru/document/420219456" TargetMode="External"/><Relationship Id="rId9" Type="http://schemas.openxmlformats.org/officeDocument/2006/relationships/hyperlink" Target="https://base.garant.ru/70736874/" TargetMode="External"/><Relationship Id="rId10" Type="http://schemas.openxmlformats.org/officeDocument/2006/relationships/hyperlink" Target="consultantplus://offline/ref=824F9546D40CD46D1A9CD01A3F19D06CBA247F598E0354581D8243FED29AEA0E2FEB6F9085B377BDD5p9L" TargetMode="External"/><Relationship Id="rId11" Type="http://schemas.openxmlformats.org/officeDocument/2006/relationships/hyperlink" Target="consultantplus://offline/ref=D7EB943F3830D8B54CFC9E8AC7A83432DA51761EAAA3E5EF0E2D44FC43AA3414B14C211B33DD72KEP" TargetMode="External"/><Relationship Id="rId12" Type="http://schemas.openxmlformats.org/officeDocument/2006/relationships/hyperlink" Target="consultantplus://offline/ref=D7EB943F3830D8B54CFC9E8AC7A83432DA51761EAAA3E5EF0E2D44FC43AA3414B14C211B33DD72KCP" TargetMode="External"/><Relationship Id="rId13" Type="http://schemas.openxmlformats.org/officeDocument/2006/relationships/hyperlink" Target="consultantplus://offline/ref=C95C45703A619CC440C3ADC80CF9D67EC4BCAB7BE3B2BE4C9DA9E90332m9LBP" TargetMode="External"/><Relationship Id="rId14" Type="http://schemas.openxmlformats.org/officeDocument/2006/relationships/hyperlink" Target="consultantplus://offline/ref=C95C45703A619CC440C3ADC80CF9D67EC4BCAB7BE3B2BE4C9DA9E90332m9LBP" TargetMode="External"/><Relationship Id="rId15" Type="http://schemas.openxmlformats.org/officeDocument/2006/relationships/hyperlink" Target="consultantplus://offline/ref=A3BB899BA48B5DD5739AC6D4C315E76AE88B889DB530E3DB65CA1A7370O3MCP" TargetMode="External"/><Relationship Id="rId16" Type="http://schemas.openxmlformats.org/officeDocument/2006/relationships/hyperlink" Target="consultantplus://offline/ref=A3BB899BA48B5DD5739AC6D4C315E76AE88B889DB530E3DB65CA1A73703C9F0BD8840EO2M0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42:00Z</dcterms:created>
  <dc:creator>Пользователь</dc:creator>
  <dc:description/>
  <dc:language>en-US</dc:language>
  <cp:lastModifiedBy>it3</cp:lastModifiedBy>
  <cp:lastPrinted>2019-07-17T13:42:00Z</cp:lastPrinted>
  <dcterms:modified xsi:type="dcterms:W3CDTF">2019-07-23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