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80975" cy="200025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5.07.201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745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color w:val="00381F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ограммы 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на 2019 год</w:t>
      </w:r>
    </w:p>
    <w:p>
      <w:pPr>
        <w:pStyle w:val="Style19"/>
        <w:bidi w:val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bidi w:val="0"/>
        <w:ind w:firstLine="709"/>
        <w:jc w:val="both"/>
        <w:rPr>
          <w:color w:val="00381F"/>
        </w:rPr>
      </w:pPr>
      <w:r>
        <w:rPr>
          <w:color w:val="000000"/>
          <w:sz w:val="28"/>
        </w:rPr>
        <w:t>В соответствии с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>1.Утвердить программу по профилактике нарушений, осуществляемой органом муниципального контроля - администрацией муниципального образования Веневский район на 2019 год (приложение)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 Отделу по МСУ и информационным технологиям администрации муниципального образования Веневский район ( Зайцева О.Ю.)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rPr>
          <w:color w:val="00381F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</w:rPr>
        <w:t>Веневский район                                                       А.Г. Шубчинский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от 15.07.2019  № 7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администрацией муниципального образования Веневский район                    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              2019 год разработана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строя Российской Федерации                                   от 27.09.2003 № 170 "Об утверждении Правил и норм технической эксплуатации жилищного фонда",Федеральным законом от 06.10.2003                         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 </w:t>
      </w:r>
    </w:p>
    <w:p>
      <w:pPr>
        <w:pStyle w:val="Normal"/>
        <w:spacing w:lineRule="auto" w:line="240" w:before="0" w:after="0"/>
        <w:jc w:val="both"/>
        <w:rPr>
          <w:color w:val="4079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жилищного контроля (далее – мероприятия по профилактике нарушений), осуществляются должностными лицами отдела муниципального  контроля администрации муниципального образования Веневский район, уполномоченными на осуществление муниципального жилищ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jc w:val="both"/>
        <w:rPr>
          <w:color w:val="4079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Веневский район на основании предложений должностных лиц отдела муниципального жилищ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color w:val="407927"/>
        </w:rPr>
      </w:pPr>
      <w:r>
        <w:rPr>
          <w:rFonts w:cs="Times New Roman" w:ascii="Times New Roman" w:hAnsi="Times New Roman"/>
          <w:b/>
          <w:color w:val="000000"/>
          <w:sz w:val="24"/>
        </w:rPr>
        <w:t>2.1.1 Вид муниципального контроля, осуществляемого администраци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вида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а, уполномоченного на осуществление муниципального контроля  в соответствующей сфере деятельности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color w:val="407927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color w:val="407927"/>
              </w:rPr>
            </w:pPr>
            <w:r>
              <w:rPr>
                <w:color w:val="000000"/>
              </w:rPr>
              <w:t xml:space="preserve">Муниципальный жилищ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муниципального контроля администрации муниципального образования Веневский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2 Субъекты, в отношении которых осуществляется муниципальный жилищный контроль:-физические лица; - индивидуальные предприниматели; - юридические лица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.3 Обязательные требования, требования, установленные муниципальными правовыми актами, оценка которых является предметом муниципального жилищного контроля (далее – обязательные требования)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ого жилищного контроля осуществляет муниципальный жилищный контроль за соблюдением: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требований установленных федеральными законами, законами субъектов Российской Федерации, в случаях, если соответствующий вид контроля относится к вопросам местного значения, а также на организацию и проведение мероприятий по профилактике нарушений указанных требований,  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5. Цели и задачи программы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целях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я нарушений субъектами, в отношении которых осуществляется муниципальный жилищный контроль, обязательных требований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я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Для достижения целей Программы выполняются следующие задачи: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анализа выявленных в результате проведения муниципального жилищного контроля нарушений субъектами, в отношении которых осуществляется муниципальный жилищный контроль, обязательных требований; - выявление и устранение причин, факторов и условий, способствующих нарушениям субъектами, в отношении которых осуществляется муниципальный жилищный контроль, обязательных требований;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убъектов, в отношении которых осуществляется муниципальный жилищный контроль, о соблюдении обязательных требований;</w:t>
      </w:r>
    </w:p>
    <w:p>
      <w:pPr>
        <w:pStyle w:val="Normal"/>
        <w:spacing w:before="0" w:after="0"/>
        <w:jc w:val="both"/>
        <w:rPr>
          <w:color w:val="006C3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жилищный контроль, обязательных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План мероприятий  по профилактике нарушений  на 2019 год и планируемый период 2020-2021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081"/>
        <w:gridCol w:w="4424"/>
        <w:gridCol w:w="2086"/>
        <w:gridCol w:w="176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Веневский район 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 (по мере необходимости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,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образования Веневский район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а в го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407927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униципального контроля АМО Венев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ные показатели за 2018 год: проведено 90 проверок соблюдения земельного законодательства. Выявлено 3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тчетных показателей на 2019, 2020: 90 проверок соблюдения земельного законодательства. Выявлено 30 нару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ЗМЕЩЕНИЕ ПЕРЕЧНЕЙ НОМАТИВНО-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ы муниципального жилищ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before="0" w:after="0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нормативно-правовых документов, в соответствии с требованиями которых осуществляется муниципальный жилищный контроль и  исполняются мероприятия по профилактике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381F"/>
        </w:rPr>
      </w:pPr>
      <w:r>
        <w:rPr>
          <w:rFonts w:cs="Times New Roman" w:ascii="Times New Roman" w:hAnsi="Times New Roman"/>
          <w:color w:val="000000"/>
          <w:sz w:val="28"/>
        </w:rPr>
        <w:t>Требования жилищного законодательствам необходимые для соблюдении физическими, юридическими лицами и индивидуальными предприним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60" w:type="dxa"/>
        <w:jc w:val="left"/>
        <w:tblInd w:w="-3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rPr>
                <w:color w:val="00381F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 ст.91;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. 3 ст.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.10; ст.26; ст.30; ст.68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Кодекс Российской Федерации о административных правонарушениях" от 30.12.2001 N 195-ФЗ (ред. от 17.06.2019) (с изм. и доп., вступ. в силу с 01.07.2019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нкт 69 часть 2 статьи 28.3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проведении мероприятий государственного контроля (надзора) и муниципального контроля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02.05.2006 № 59-ФЗ "О порядке рассмотрения обращений граждан Российской Федерации"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авительства Российской Федерации от 21.01.2006 № 25 "Об утверждении Правил пользования жилыми помещениями" ;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rPr>
                <w:rFonts w:ascii="Times New Roman" w:hAnsi="Times New Roman" w:cs="Times New Roman"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он Тульской области от 07.02.2013 № 1871-ЗТО «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»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DdeLink__6416_3150042322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администрации муниципального образования Веневский район: Тульская область, г. Венев, пл. Ильича, д. 4. Телефон (848745)2-12-33; 2-15-1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для направления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1320, Тульская область, г. Венев, пл. Ильича, д. 4, администрация муниципального образования Веневский райо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nkontrolVene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графике работы администрации муниципального образования Веневский рай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ник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  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                   9.00 - 18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                                  9.00 - 17.00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             13.00 - 13.48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бота, воскресенье           выходной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ОБЩЕНИЕ ПРАКТИКИ ОСУЩЕСТВЛЕНИЯ 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381F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5.1  По жилищ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381F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18 году проведено 90 проверок, из них: в отношении физических лиц  проведено 87 проверок, в отношении юридических лиц 3 проверки (2 внеплановые проверки соблюдения жилищного законодательства в отношении МУП «Управляющая организация муниципального образования Веневский район, 1 проверка по обращению Панкова Л.В.; 1 проверка исполнения выданного предписания. 1 плановая проверка в отношении              ЗАО « Грицовский коммаунальщи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81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зультатам проверок выявлено 30 нарушений жилищного законодательства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91"/>
        <w:gridCol w:w="2280"/>
      </w:tblGrid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1.7.1 Постановление Госстроя РФ от 27.09.2003 года № 170 «Об утверждении правил и норм  технической эксплуатации жилищного фонда» ( переоборудование туалета, ванной комнаты, перенос перегородок, расширение площади, нарушение целостности оконного про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 нарушений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.1 ст.91  Жилищный кодекс РФ(размещение газового баллона внутри жилого помещения)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нарушения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ановления от 21.01.2006г. № 25 «Об утверждении правил пользования жилыми помещениями» (отсутствие документации подтверждающей право пользования Жилым помещением)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 нарушений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.5.6.2 </w:t>
            </w:r>
            <w:bookmarkStart w:id="1" w:name="__DdeLink__63_157958615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  <w:bookmarkEnd w:id="1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(нарушены требования по эксплуатации внутридомового электорооборудования и внутридомовых электрических сетей питания электроприемников общедомовых потребителей)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арушение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ч. 3 ст.67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Жилищный кодекс РФ(текущий ремонт)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>3 нарушения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.4.10.5.2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>1 нарушение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.4.2.4.2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>2 нарушения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.4.6.1.1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 Госстроя РФ от 27.09.2003 года № 170 «Об утверждении правил и норм  технической эксплуатации жилищного фонда»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eastAsia="en-US"/>
              </w:rPr>
              <w:t>1 нарушение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.1 ст.19.4.1 КоАП РФ-</w:t>
            </w:r>
            <w:bookmarkStart w:id="2" w:name="__DdeLink__683_761729791"/>
            <w:bookmarkStart w:id="3" w:name="__DdeLink__1727_34627437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  <w:bookmarkEnd w:id="2"/>
            <w:bookmarkEnd w:id="3"/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арушений</w:t>
            </w:r>
          </w:p>
        </w:tc>
      </w:tr>
      <w:tr>
        <w:trPr>
          <w:trHeight w:val="401" w:hRule="atLeast"/>
        </w:trPr>
        <w:tc>
          <w:tcPr>
            <w:tcW w:w="7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.1 ст. 19.5 КоАп РФ-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8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аруш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2B51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90 проверок  нарушителям выдано 33 предписания об устранении 33 наруш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ействующего законодательства. 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rFonts w:ascii="Times New Roman" w:hAnsi="Times New Roman" w:cs="Times New Roman"/>
          <w:color w:val="2B51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органа муниципального контроля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 ст.19.4.1 КоАП- воспрепятствование законной деятельности должностного лица органа муниципального контроля переданы для рассмотрения и принятия решения в суд. По результатам рассмотрения материалов органа муниципального контроля привлечено 5 лиц к административной ответственности, наложено административных наказаний на сумму 2500 рубле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2B51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о и направлено для рассмотрения в суд 3 протокола об административных правонарушениях по ч.1 ст.19.5 КоАП РФ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 Привлечено к административной ответственности 3 лица. Наложено  3 штрафа на сумму 900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2B51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ведения жилищного контроля рассмотрено с выездом на место 84 обращения граждан. Проведено 9 обследований жилых помещений, на предмет целевого использования.</w:t>
      </w:r>
    </w:p>
    <w:p>
      <w:pPr>
        <w:pStyle w:val="Normal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2. Наиболее  часто встречающиеся случаи нарушений обязательных требований, требований, установленных муниципальными правовыми актами, к которым относятся нарушения, выявляемые в течении 2018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B511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я п.4, 5 Постановления от 21.01.2006г. № 25 «Об утверждении правил пользования жилыми помещениями» (отсутствие документации подтверждающей право пользования Жилым помещением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Используются различные подходы:</w:t>
      </w:r>
    </w:p>
    <w:p>
      <w:pPr>
        <w:pStyle w:val="Normal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профилактической работы с правообладателями по предотвращению нарушений жилищного законодательства,  освещение в средствах массовой информации актуальных вопросов муниципального контроля, разъяснения положений действующего законод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едение семинаров по вопросам осуществления муниципального контроля;</w:t>
      </w:r>
    </w:p>
    <w:p>
      <w:pPr>
        <w:pStyle w:val="Normal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заимодействие с органами государственного жилищ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сполнение программы профилактики нарушений, предусмотренной                    ч.1 ст.8.2 Федерального закона от 26.12.2008 № 294-ФЗ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>
          <w:color w:val="2B511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азмещение перечня обязательных требований земельного законодательства Российской Федерации, выполнение которых является предметом муниципального жилищного контроля, нормативные правовые акты, регламентирующие обязательные требования в сфере муниципального жилищного контроля, а также Планы проведения плановых проверок соблюдения требований земельного законодательства Российской Федерации физическими, юридическими лицами и индивидуальными предпринимателями и отчеты по н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__DdeLink__2775_31500423221"/>
      <w:bookmarkStart w:id="5" w:name="__DdeLink__2775_31500423221"/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ОБЕННОСТИ ОРГАНИЗАЦИИ И ОСУЩЕСТВЛЕНИЯ МЕРОПРИЯТИЙ ПО ПРОФИЛАКТИКЕ НАРУШЕНИЙ ОБЯЗАТЕЛЬ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положений нормативных правовых актов, содержащих обязательные требования, соблюдение  которых оценивается при проведении мероприятий по контролю при осуществлении муниципального земельн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положения нормативного правового ак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47"/>
        <w:gridCol w:w="6813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 Российской Федерации Об административных правонарушениях (КоАП РФ)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 19.5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1 ст.19.4.1 КоАП РФ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ый кодекс Российской Федерации" от 29.12.2004 N 188-ФЗ (ред. от 29.05.2019) (с изм. и доп., вступ. в силу с 09.06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91.2 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 договору найма жилого помещения жилищного фонда социального использования одна сторона - лицо, указанное в части 1 статьи 91.2 настоящего Кодекса (наймодатель), обязуется передать другой стороне - гражданину, указанному в части 1 статьи 91.3 настоящего Кодекса (нанимателю), жилое помещение, предусмотренное в статье 91.5 настоящего Кодекса, во владение и пользование для проживания в нем на условиях, установленных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договоре найма жилого помещения жилищного фонда социального использования должны быть указаны срок действия этого договора, размер платы за наем жилого помещения,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говор найма жилого помещения жилищного фонда социального использования заключается в письменной форме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граничение (обременение) права собственности на жилое помещение, возникающее на основании договора найма жилого помещения жилищного фонда социального использования, подлежит государственной регистрации в порядке, установленном Федеральным законом от 13 июля 2015 года N 218-ФЗ "О государственной регистрации недвижимост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03.07.2016 N 361-ФЗ)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иповой договор найма жилого помещения жилищного фонда социального использования утверждае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61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ьзование жилым помещением по договору социального найма осуществляется в соответствии с настоящим Кодексом, договором социального найма данного жилого помещения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10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права и обязанности возникают из оснований, предусмотренных настоящим Кодексом, другими федеральными законами и иными правовыми актами, а также из действий участников жилищных отношений, которые хотя и не предусмотрены такими актами, но в силу общих начал и смысла жилищного законодательства порождают жилищные права и обязанности. В соответствии с этим жилищные права и обязанности возникают: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з договоров и иных сделок, предусмотренных федеральным законом, а также из договоров и иных сделок, хотя и не предусмотренных федеральным законом, но не противоречащих ему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 актов государственных органов и актов органов местного самоуправления, которые предусмотрены жилищным законодательством в качестве основания возникновения жилищных прав и обязанностей; 3) из судебных решений, установивших жилищные права и обязанности; 4) в результате приобретения в собственность жилых помещений по основаниям, допускаемым федеральным законом; 5) из членства в жилищных или жилищно-строительных кооперативах;                       6) вследствие действий (бездействия) участников жилищных отношений или наступления событий, с которыми федеральный закон или иной нормативный правовой акт связывает возникновение жилищных прав и обязаннос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устройство и (или)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(далее - орган, осуществляющий согласование) на основании принятого им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Федерального закона от 27.12.2018 N 558-ФЗ)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;4) технический паспорт переустраиваемого и (или) перепланируемого помещения в многоквартирном доме; 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Заявитель вправе не представлять документы, предусмотренные пунктами 4 и 6 части 2 настоящей статьи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унктом 2 части 2 настоящей статьи. Для рассмотрения заявления о переустройстве и (или) перепланировке помещения в многоквартирном доме орган, осуществляющий согласование, по месту нахождения переустраиваемого и (или) перепланируемого помещения в многоквартирном дом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 паспорт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ями 2 и 2.1 настоящей статьи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настоящей стать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усмотренный частью 5 настоящей статьи документ является основанием проведения переустройства и (или) перепланировки помещения в многоквартирном доме.</w:t>
            </w:r>
            <w:bookmarkStart w:id="6" w:name="Par2"/>
            <w:bookmarkStart w:id="7" w:name="Par6"/>
            <w:bookmarkStart w:id="8" w:name="Par10"/>
            <w:bookmarkStart w:id="9" w:name="Par13"/>
            <w:bookmarkStart w:id="10" w:name="Par15"/>
            <w:bookmarkStart w:id="11" w:name="Par28"/>
            <w:bookmarkEnd w:id="6"/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      </w:r>
          </w:p>
          <w:p>
            <w:pPr>
              <w:pStyle w:val="Normal"/>
              <w:spacing w:before="20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для целей настоящего Кодекса и иных актов жилищного законодательства понимаются транспортирование, обезвреживание, захоронение твердых коммунальных от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2" w:leader="none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68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сть нанимателя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жилого помещения по договору социального найма, не исполняющий обязанностей, предусмотренных жилищным законодательством и договором социального найма жилого помещения, несет ответственность, предусмотренную законодательством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Посещённая гиперссылка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9BE6860447107185081B2FE5D6367640F2DE171DA006C8776A846235F539E9149076F4D6AA3190N328G" TargetMode="External"/><Relationship Id="rId4" Type="http://schemas.openxmlformats.org/officeDocument/2006/relationships/hyperlink" Target="consultantplus://offline/ref=359BE6860447107185081B2FE5D6367645F2DD1719A25BC27F338860N322G" TargetMode="External"/><Relationship Id="rId5" Type="http://schemas.openxmlformats.org/officeDocument/2006/relationships/hyperlink" Target="consultantplus://offline/ref=359BE6860447107185081B2FE5D6367640F5DD171BAF06C8776A846235NF25G" TargetMode="External"/><Relationship Id="rId6" Type="http://schemas.openxmlformats.org/officeDocument/2006/relationships/hyperlink" Target="consultantplus://offline/ref=359BE6860447107185081B2FE5D6367640F2DC101FAB06C8776A846235F539E9149076F4D6AB3097N322G" TargetMode="External"/><Relationship Id="rId7" Type="http://schemas.openxmlformats.org/officeDocument/2006/relationships/hyperlink" Target="consultantplus://offline/ref=359BE6860447107185081B2FE5D6367644F1D3151DA25BC27F338860N32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3:00Z</dcterms:created>
  <dc:creator>Пользователь</dc:creator>
  <dc:description/>
  <dc:language>en-US</dc:language>
  <cp:lastModifiedBy>it3</cp:lastModifiedBy>
  <cp:lastPrinted>2019-07-17T13:41:00Z</cp:lastPrinted>
  <dcterms:modified xsi:type="dcterms:W3CDTF">2019-07-23T06:43:00Z</dcterms:modified>
  <cp:revision>2</cp:revision>
  <dc:subject/>
  <dc:title>"Жилищный кодекс Российской Федерации" от 29.12.2004 N 188-ФЗ(ред. от 29.05.2019)(с изм. и доп., вступ. в силу с 09.06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