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9" w:type="dxa"/>
        <w:jc w:val="left"/>
        <w:tblInd w:w="-35" w:type="dxa"/>
        <w:tblLayout w:type="fixed"/>
        <w:tblCellMar>
          <w:top w:w="0" w:type="dxa"/>
          <w:left w:w="108" w:type="dxa"/>
          <w:bottom w:w="0" w:type="dxa"/>
          <w:right w:w="108" w:type="dxa"/>
        </w:tblCellMar>
      </w:tblPr>
      <w:tblGrid>
        <w:gridCol w:w="866"/>
        <w:gridCol w:w="2840"/>
        <w:gridCol w:w="987"/>
        <w:gridCol w:w="10206"/>
        <w:gridCol w:w="30"/>
      </w:tblGrid>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pPr>
            <w:r>
              <w:rPr>
                <w:rFonts w:cs="PT Astra Serif" w:ascii="PT Astra Serif" w:hAnsi="PT Astra Serif"/>
                <w:b/>
                <w:bCs/>
                <w:sz w:val="24"/>
                <w:szCs w:val="24"/>
                <w:lang w:val="ru-RU"/>
              </w:rPr>
              <w:t>Р</w:t>
            </w:r>
            <w:r>
              <w:rPr>
                <w:rFonts w:cs="PT Astra Serif" w:ascii="PT Astra Serif" w:hAnsi="PT Astra Serif"/>
                <w:b/>
                <w:bCs/>
                <w:sz w:val="24"/>
                <w:szCs w:val="24"/>
              </w:rPr>
              <w:t xml:space="preserve">езультаты обобщения правоприменительной практики отдела муниципального контроля администрации муниципального образования Веневский район по муниципальному контролю </w:t>
            </w:r>
          </w:p>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в сфере благоустройства на территории муниципального образования город Венев Веневского района за 2022 год.</w:t>
            </w:r>
          </w:p>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r>
          </w:p>
        </w:tc>
        <w:tc>
          <w:tcPr>
            <w:tcW w:w="30" w:type="dxa"/>
            <w:tcBorders/>
            <w:tcMar>
              <w:left w:w="0" w:type="dxa"/>
              <w:right w:w="0" w:type="dxa"/>
            </w:tcMar>
          </w:tcPr>
          <w:p>
            <w:pPr>
              <w:pStyle w:val="Normal"/>
              <w:snapToGrid w:val="false"/>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Муниципальный контроль в сфере благоустройства на территории муниципального образования город Венев Веневского района </w:t>
            </w:r>
          </w:p>
        </w:tc>
        <w:tc>
          <w:tcPr>
            <w:tcW w:w="30" w:type="dxa"/>
            <w:tcBorders/>
            <w:tcMar>
              <w:left w:w="0" w:type="dxa"/>
              <w:right w:w="0" w:type="dxa"/>
            </w:tcMa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 xml:space="preserve">Администрация Веневского района Тульская область </w:t>
            </w:r>
          </w:p>
        </w:tc>
        <w:tc>
          <w:tcPr>
            <w:tcW w:w="30" w:type="dxa"/>
            <w:tcBorders/>
            <w:tcMar>
              <w:left w:w="0" w:type="dxa"/>
              <w:right w:w="0" w:type="dxa"/>
            </w:tcMa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3706"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 </w:t>
            </w:r>
          </w:p>
        </w:tc>
        <w:tc>
          <w:tcPr>
            <w:tcW w:w="11223" w:type="dxa"/>
            <w:gridSpan w:val="3"/>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Закон № 248-ФЗ</w:t>
            </w:r>
          </w:p>
        </w:tc>
      </w:tr>
      <w:tr>
        <w:trPr>
          <w:trHeight w:val="465"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033" w:type="dxa"/>
            <w:gridSpan w:val="3"/>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20"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Муниципальный контроль в сфере благоустройства </w:t>
            </w:r>
          </w:p>
        </w:tc>
      </w:tr>
      <w:tr>
        <w:trPr>
          <w:trHeight w:val="1020"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с 01.01.2022 по 31.12.2022</w:t>
            </w:r>
          </w:p>
        </w:tc>
      </w:tr>
      <w:tr>
        <w:trPr>
          <w:trHeight w:val="549"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Федеральный закон от 31.07.2021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Федеральный закон от 02.05.2006 №59-ФЗ «О порядке рассмотрения обращений граждан Российской Федерации»;</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16.04.2021 №604 (ред. от 15.07.2021)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415»;</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 xml:space="preserve">Закон Тульской области от 09.06.2003 № 388-ЗТО «Об административных правонарушениях в Тульской области»; </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Венев Веневского района от 23.07.2020 №22/2 «Об утверждении Правил благоустройства территории муниципального образования город Венев Веневского района»;</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Венев Веневского района от 14.12.2021 №39/3 «Об утверждении Положения о муниципальном контроле в сфере благоустройства на территории муниципального образования город Венев Веневского района»;</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Венев Веневского района от 02.09.2022 №47/1 «О внесении изменений в решение Собрания депутатов муниципального образования город Венев Веневского района от 23.07.2020 №22/2 «Об утверждении Правил благоустройства территории муниципального образования город Венев Веневского района»;</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Венев Веневского района от 28.11.2022 №49/2 «О внесении изменений в решение Собрания депутатов муниципального образования город Венев Веневского района от 23.07.2020 №22/2 «Об утверждении Положения о муниципальном контроле в сфере благоустройства на территории муниципального образования город Венев Веневского района»;</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Постановление администрации муниципального образования Веневский район от 20.12.2021 № 1068 «Об утверждении Программы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2 год»;</w:t>
            </w:r>
          </w:p>
          <w:p>
            <w:pPr>
              <w:pStyle w:val="Normal"/>
              <w:widowControl/>
              <w:numPr>
                <w:ilvl w:val="0"/>
                <w:numId w:val="2"/>
              </w:numPr>
              <w:autoSpaceDE w:val="true"/>
              <w:ind w:left="352" w:right="0" w:hanging="360"/>
              <w:jc w:val="both"/>
              <w:rPr/>
            </w:pPr>
            <w:r>
              <w:rPr>
                <w:rFonts w:cs="PT Astra Serif" w:ascii="PT Astra Serif" w:hAnsi="PT Astra Serif"/>
                <w:color w:val="000000"/>
              </w:rPr>
              <w:t>Постановление администрации муниципального образования Веневский район от 13.12.2022 № 1224 «Об утверждении Программы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2 год»;</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Решение Собрания представителей муниципального образования Веневский район от 08.05.2022 № 52/325 «Об утверждении перечня ключевых и и их целевых значений, индикативных показателей муниципального контроля на территории муниципального образования Веневский район».</w:t>
            </w:r>
          </w:p>
        </w:tc>
      </w:tr>
      <w:tr>
        <w:trPr>
          <w:trHeight w:val="1413"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both"/>
              <w:rPr/>
            </w:pPr>
            <w:r>
              <w:rPr>
                <w:rFonts w:eastAsia="Times New Roman" w:cs="PT Astra Serif" w:ascii="PT Astra Serif" w:hAnsi="PT Astra Serif"/>
                <w:color w:val="000000"/>
                <w:sz w:val="20"/>
                <w:szCs w:val="20"/>
                <w:lang w:val="ru-RU" w:eastAsia="zh-CN" w:bidi="ar-SA"/>
              </w:rPr>
              <w:t>В качестве уполномоченных лиц на осуществление муниципального  контроля в сфере благоустройства в границах муниципального образования Веневский район в 2022 году являются должностные лица органа муниципального контроля, в должностные обязанности которых входит осуществление указанных функций в соответствии с их должностными инструкциями- инспекторы. Инспекторами являются: начальник органа муниципального  контроля, главный специалист, консультант органа муниципального  контроля..</w:t>
            </w:r>
          </w:p>
        </w:tc>
      </w:tr>
      <w:tr>
        <w:trPr>
          <w:trHeight w:val="974"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едмете вида контроля</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Предметом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город Венев Веневского района (далее — Правила благоустройства), требований к обеспечению доступности для инвалидов и объектов социальной, инженерной и транспортной инфраструктур и предоставляемых услуг (далее также — обязательные требования). </w:t>
            </w:r>
          </w:p>
        </w:tc>
      </w:tr>
      <w:tr>
        <w:trPr>
          <w:trHeight w:val="265"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бъектами муниципального контроля являютс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территория муниципального образования город Венев Веневского района.</w:t>
            </w:r>
          </w:p>
        </w:tc>
      </w:tr>
      <w:tr>
        <w:trPr>
          <w:trHeight w:val="1917"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90-10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1831"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Выполнена ежегодная Программа профилактики рисков причинения вреда (ущерба) охраняемым законом ценностям в рамках муниципального контроля в сфере благоустройства на 2022 год.</w:t>
              <w:br/>
              <w:t xml:space="preserve">В полном объеме исполнены мероприятия, предусмотренные Программой профилактики нарушений на 2022 год. </w:t>
              <w:br/>
              <w:t xml:space="preserve">Разработана и утверждена в установленные сроки Программа профилактики рисков причинения вреда (ущерба) охраняемым законом ценностям в рамках муниципального контроля в сфере благоустройства на 2023 год. </w:t>
            </w:r>
          </w:p>
        </w:tc>
      </w:tr>
      <w:tr>
        <w:trPr>
          <w:trHeight w:val="1937"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 xml:space="preserve">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ответов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w:t>
            </w:r>
          </w:p>
        </w:tc>
      </w:tr>
      <w:tr>
        <w:trPr>
          <w:trHeight w:val="765"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езависимой оценки соблюдения обязательных требований в отчетном периоде не проводилась</w:t>
            </w:r>
          </w:p>
        </w:tc>
      </w:tr>
      <w:tr>
        <w:trPr>
          <w:trHeight w:val="1115"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контрольных (надзорных) мероприятий, основаниях их проведения, о контрольных (надзорных) действиях</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лановые проверки не предусмотрены Положением о муниципальном контроле в сфере благоустройства.</w:t>
              <w:br/>
              <w:t>Внеплановые проверки в 2022 году не проводились в связи с отсутствием оснований.</w:t>
            </w:r>
          </w:p>
        </w:tc>
      </w:tr>
      <w:tr>
        <w:trPr>
          <w:trHeight w:val="1020"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е применяется.</w:t>
            </w:r>
          </w:p>
        </w:tc>
      </w:tr>
      <w:tr>
        <w:trPr>
          <w:trHeight w:val="1020"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истема оценки и управления рисками не применяется</w:t>
            </w:r>
          </w:p>
        </w:tc>
      </w:tr>
      <w:tr>
        <w:trPr>
          <w:trHeight w:val="834"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Осуществляется взаимодействие с ОМВД России по Веневскому району Тульской области; ОФМС РФ по Тульской области в Веневском районе; Росреестром; ФНС; структурными подразделениями администрации муниципального образования Веневский район. Осуществляется взаимный обмен сведениями, предоставление информации по запросам. </w:t>
            </w:r>
          </w:p>
        </w:tc>
      </w:tr>
      <w:tr>
        <w:trPr>
          <w:trHeight w:val="765"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1180"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2022 году досудебного обжалования решений контрольных (надзорных) органов, действий (бездействия) их должностных лиц не применялось в соответствии с Положением.</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tc>
      </w:tr>
      <w:tr>
        <w:trPr>
          <w:trHeight w:val="765"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57"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контроля,  не проводилась </w:t>
            </w:r>
          </w:p>
        </w:tc>
      </w:tr>
      <w:tr>
        <w:trPr>
          <w:trHeight w:val="510"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108"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577"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49"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100</w:t>
            </w:r>
          </w:p>
        </w:tc>
      </w:tr>
      <w:tr>
        <w:trPr>
          <w:trHeight w:val="1257"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4185"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606"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842"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eastAsia="Times New Roman" w:cs="PT Astra Serif"/>
                <w:b w:val="false"/>
                <w:b w:val="false"/>
                <w:bCs w:val="false"/>
                <w:color w:val="000000"/>
                <w:sz w:val="20"/>
                <w:szCs w:val="20"/>
                <w:lang w:val="ru-RU" w:eastAsia="zh-CN" w:bidi="ar-SA"/>
              </w:rPr>
            </w:pPr>
            <w:r>
              <w:rPr>
                <w:rFonts w:eastAsia="Times New Roman" w:cs="PT Astra Serif" w:ascii="PT Astra Serif" w:hAnsi="PT Astra Serif"/>
                <w:b w:val="false"/>
                <w:bCs w:val="false"/>
                <w:color w:val="000000"/>
                <w:sz w:val="20"/>
                <w:szCs w:val="20"/>
                <w:lang w:val="ru-RU" w:eastAsia="zh-CN" w:bidi="ar-SA"/>
              </w:rPr>
              <w:t>0</w:t>
            </w:r>
          </w:p>
        </w:tc>
      </w:tr>
      <w:tr>
        <w:trPr>
          <w:trHeight w:val="4659"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631"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7</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391"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34"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r>
      <w:tr>
        <w:trPr>
          <w:trHeight w:val="4092"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675"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94"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889"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944"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62"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966"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753"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67"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е привлекались</w:t>
            </w:r>
          </w:p>
        </w:tc>
      </w:tr>
      <w:tr>
        <w:trPr>
          <w:trHeight w:val="3525"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лучаи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ялись.</w:t>
            </w:r>
          </w:p>
        </w:tc>
      </w:tr>
      <w:tr>
        <w:trPr>
          <w:trHeight w:val="2108"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 xml:space="preserve">В 2022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не проводилось </w:t>
            </w:r>
          </w:p>
        </w:tc>
      </w:tr>
      <w:tr>
        <w:trPr>
          <w:trHeight w:val="1144"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Внеплановые проверки в 2022 году не проводились в связи с отсутствием оснований. </w:t>
            </w:r>
          </w:p>
        </w:tc>
      </w:tr>
      <w:tr>
        <w:trPr>
          <w:trHeight w:val="834"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Заявлений на обжалование досудебных и судебных решений на действие (бездействия) должностных лиц не поступало. </w:t>
            </w:r>
          </w:p>
        </w:tc>
      </w:tr>
      <w:tr>
        <w:trPr>
          <w:trHeight w:val="1472"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236"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rPr>
            </w:pPr>
            <w:r>
              <w:rPr>
                <w:rFonts w:cs="PT Astra Serif" w:ascii="PT Astra Serif" w:hAnsi="PT Astra Serif"/>
              </w:rPr>
              <w:t>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510"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В 2022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не проводилось.</w:t>
            </w:r>
          </w:p>
        </w:tc>
      </w:tr>
      <w:tr>
        <w:trPr>
          <w:trHeight w:val="592"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Возражений от контролируемых лиц в адрес контрольного органа не поступало.</w:t>
            </w:r>
          </w:p>
        </w:tc>
      </w:tr>
      <w:tr>
        <w:trPr>
          <w:trHeight w:val="2533"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tc>
      </w:tr>
      <w:tr>
        <w:trPr>
          <w:trHeight w:val="77"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033" w:type="dxa"/>
            <w:gridSpan w:val="3"/>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7069"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2840"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количество внеплановых контрольных мероприятий, проведенных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2)общее количество контрольных мероприятий с взаимодействием, проведенных за отчетный период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3)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4)количество обязательных профилактических визитов, проведенных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5) количество предостережений о недопустимости нарушения обязательных требований, объявленных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6)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7)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8)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9)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0)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1)общее количество учтенных объектов контроля на конец отчетного периода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2)количество учтенных контролируемых лиц на конец отчетного периода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3)количество учтенных контролируемых лиц, в отношении которых проведены контрольные мероприятия,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4)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5)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6)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7)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8)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9)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2817"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2840"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В связи с ограничениями, наложенными Постановлением Правительства РФ от 10.03.2022 №336 «Об особенностях организации и осуществления государственного контроля (надзора), муниципального контроля», деятельность по осуществлению муниципального контроля направлена на осуществление  профилактических мероприятий  по соблюдению контролируемыми лицами обязательных требований.</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 xml:space="preserve">Внеплановые проверки в 2022 году не проводились в связи с отсутствием оснований. </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Доля устраненных нарушений обязательных требований от числа выявленных нарушений обязательных требований — 90 - 100%.</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300"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033" w:type="dxa"/>
            <w:gridSpan w:val="3"/>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819"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2840"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1223"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Штатная численность должностных лиц осуществляющих муниципальный контроль в сфере благоустройства муниципального образования город Венев Веневский район: 1 единица, штат укомплектован.</w:t>
            </w:r>
          </w:p>
        </w:tc>
      </w:tr>
      <w:tr>
        <w:trPr>
          <w:trHeight w:val="1115"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2840"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1223"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1003"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2840"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1223"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100%</w:t>
            </w:r>
          </w:p>
        </w:tc>
      </w:tr>
      <w:tr>
        <w:trPr>
          <w:trHeight w:val="407"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2840"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00" w:hRule="atLeast"/>
        </w:trPr>
        <w:tc>
          <w:tcPr>
            <w:tcW w:w="866"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033" w:type="dxa"/>
            <w:gridSpan w:val="3"/>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787"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2840"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1223"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 целью совершенствования осуществления муниципального контроля предлагаются следующие меры общего характер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разработка методических рекомендаций по проведению муниципального контрол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1824"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2840"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1223"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ля создания комфортных и безопасных условий для проживания, улучшение качества благоустройства общественных территорий исключить физических лиц из числа контролируемых лиц в рамках муниципального контроля в сфере благоустройства</w:t>
            </w:r>
          </w:p>
        </w:tc>
      </w:tr>
      <w:tr>
        <w:trPr>
          <w:trHeight w:val="2538" w:hRule="atLeast"/>
        </w:trPr>
        <w:tc>
          <w:tcPr>
            <w:tcW w:w="866"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2840"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1223"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организация и проведение с населением профилактической работы по предотвращению нарушений законодательств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создание курсов повышения квалификации именно для муниципальных служащих органов муниципального контроля по видам контроля.</w:t>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P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3:00Z</dcterms:created>
  <dc:creator>1</dc:creator>
  <dc:description/>
  <dc:language>en-US</dc:language>
  <cp:lastModifiedBy/>
  <cp:lastPrinted>2023-01-20T11:39:00Z</cp:lastPrinted>
  <dcterms:modified xsi:type="dcterms:W3CDTF">2023-01-30T06:30:54Z</dcterms:modified>
  <cp:revision>4</cp:revision>
  <dc:subject/>
  <dc:title/>
</cp:coreProperties>
</file>