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175" w:type="dxa"/>
        <w:jc w:val="left"/>
        <w:tblInd w:w="-40" w:type="dxa"/>
        <w:tblLayout w:type="fixed"/>
        <w:tblCellMar>
          <w:top w:w="0" w:type="dxa"/>
          <w:left w:w="108" w:type="dxa"/>
          <w:bottom w:w="0" w:type="dxa"/>
          <w:right w:w="108" w:type="dxa"/>
        </w:tblCellMar>
      </w:tblPr>
      <w:tblGrid>
        <w:gridCol w:w="724"/>
        <w:gridCol w:w="3772"/>
        <w:gridCol w:w="55"/>
        <w:gridCol w:w="10584"/>
        <w:gridCol w:w="40"/>
      </w:tblGrid>
      <w:tr>
        <w:trPr>
          <w:trHeight w:val="300" w:hRule="atLeast"/>
        </w:trPr>
        <w:tc>
          <w:tcPr>
            <w:tcW w:w="15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sz w:val="24"/>
                <w:szCs w:val="24"/>
              </w:rPr>
              <w:t>Р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контролю на автомобильном транспорте и в дорожном хозяйстве в границах населенных пунктов муниципального образования город Веневский район</w:t>
            </w:r>
          </w:p>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 2022 год.</w:t>
            </w:r>
          </w:p>
        </w:tc>
      </w:tr>
      <w:tr>
        <w:trPr>
          <w:trHeight w:val="300" w:hRule="atLeast"/>
        </w:trPr>
        <w:tc>
          <w:tcPr>
            <w:tcW w:w="15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15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15" w:hRule="atLeast"/>
        </w:trPr>
        <w:tc>
          <w:tcPr>
            <w:tcW w:w="1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Администрация Веневского района Тульская область</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щие сведения о виде и организации осуществления государственного контроля (надзора), муниципального контроля</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вида государственного контроля (надзора), муниципального контроля </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Муниципальный контроль на автомобильном транспорте и в дорожном хозяйстве в границах населенных пунктов муниципального образования Веневский район</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ериод осуществления вида государственного контроля (надзора), муниципального контроля</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с 01.01.2022 по 31.12.2022</w:t>
            </w:r>
          </w:p>
        </w:tc>
      </w:tr>
      <w:tr>
        <w:trPr>
          <w:trHeight w:val="19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РФ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31.07.2020 №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8.11.2007 № 259-ФЗ «Устав автомобильного транспорта и городского наземного электрического транспорт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экономического развития РФ от 31.03.2021 № 151 «О типовых формах документов, используемых контрольно (надзорными органам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Кодекс РФ об административных правонарушениях от 30.12 2001 №195-ФЗ;</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город Венев Веневского район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25.11.2021 года №45/276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вский район от 08.05.2022 года №52/325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1064 от 20.12.2021 «Об утверждении Программы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Веневский район на 2022 год»;</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28.11.2022 № 57/354 «О внесении изменений в решение Собрания представителей муниципального образования Веневский район от 25.11.2021 № 45/276 «Об утверждении Положения о муниципальном контроле на автомобильном транспорте и в дорожном хозяйстве в границах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от 13.12.2022 г. №1225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Веневский район на 2023 год».</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организационной структуре и системе управления органов государственного контроля (надзора), муниципального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качестве уполномоченного лица на осуществление муниципального контроля на автомобильном транспорте и в дорожном хозяйстве в границах населенных пунктов муниципального образования Веневский район в 2022 году определен отдел муниципального контроля администрации муниципального образования Веневский район.</w:t>
            </w:r>
          </w:p>
        </w:tc>
      </w:tr>
      <w:tr>
        <w:trPr>
          <w:trHeight w:val="280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едмете вида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редметом муниципального контроля на автомобильном транспорте является соблюдение юридическими лицами, индивидуальным предпринимателями, гражданами (далее — контролируемые лица) обязательных требован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Веневский район (далее - автомобильные дороги местного значения или автомобильные дороги общего пользования местного значения):</w:t>
              <w:b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b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r>
      <w:tr>
        <w:trPr>
          <w:trHeight w:val="178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бъектах вида контроля и организации их учета</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бъектами муниципального контроля на автомобильном транспорте являютс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в рамках пункта 1 части 1 статьи 16 Федерального закона от 31.07.2020 №278-ФЗ «О государственном контроле (надзоре) и муниципальном контроле в Российской Федерации»:</w:t>
            </w:r>
          </w:p>
          <w:p>
            <w:pPr>
              <w:pStyle w:val="Normal"/>
              <w:widowControl/>
              <w:autoSpaceDE w:val="true"/>
              <w:jc w:val="both"/>
              <w:rPr/>
            </w:pPr>
            <w:r>
              <w:rPr>
                <w:rFonts w:cs="PT Astra Serif" w:ascii="PT Astra Serif" w:hAnsi="PT Astra Serif"/>
                <w:color w:val="000000"/>
                <w:sz w:val="24"/>
                <w:szCs w:val="24"/>
              </w:rPr>
              <w:t>а) деятельность по использованию полос отвода и (или) придорожных полос автомобильных дорог общего пользования местного значения</w:t>
            </w:r>
            <w:r>
              <w:rPr>
                <w:rFonts w:cs="PT Astra Serif" w:ascii="PT Astra Serif" w:hAnsi="PT Astra Serif"/>
                <w:color w:val="000000"/>
                <w:sz w:val="28"/>
                <w:szCs w:val="28"/>
                <w:lang w:eastAsia="zh-CN"/>
              </w:rPr>
              <w:t>;</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в) деятельность по перевозках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в области организации регулярных перевозок;</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б) внесение платы за пользование на платной основе парковками (па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autoSpaceDE w:val="true"/>
              <w:jc w:val="both"/>
              <w:rPr>
                <w:rFonts w:ascii="PT Astra Serif" w:hAnsi="PT Astra Serif" w:cs="PT Astra Serif"/>
                <w:color w:val="000000"/>
                <w:sz w:val="24"/>
                <w:szCs w:val="24"/>
                <w:lang w:eastAsia="zh-CN"/>
              </w:rPr>
            </w:pPr>
            <w:r>
              <w:rPr>
                <w:rFonts w:cs="PT Astra Serif" w:ascii="PT Astra Serif" w:hAnsi="PT Astra Serif"/>
                <w:color w:val="000000"/>
                <w:sz w:val="24"/>
                <w:szCs w:val="24"/>
                <w:lang w:eastAsia="zh-CN"/>
              </w:rPr>
              <w:t xml:space="preserve">в) внесение платы в счет возмещения вреда, причиняемого тяжеловесными транспортными средствами при движении по автомобильным дорогам местного </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г) внесение платы за присоединение объектов дорожного сервиса к автомобильным дорогам общего пользования местного значения;</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д)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ж)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б) придорожные полосы и полосы отвода автомобильных дорог общего пользования местного значения;</w:t>
            </w:r>
          </w:p>
          <w:p>
            <w:pPr>
              <w:pStyle w:val="Normal"/>
              <w:widowControl/>
              <w:suppressAutoHyphens w:val="true"/>
              <w:autoSpaceDE w:val="true"/>
              <w:ind w:left="0" w:right="0" w:hanging="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автомобильная дорога общего пользования местного значения и искусственные дорожные сооружения на ней;</w:t>
            </w:r>
          </w:p>
          <w:p>
            <w:pPr>
              <w:pStyle w:val="Normal"/>
              <w:widowControl/>
              <w:autoSpaceDE w:val="true"/>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г) примыкания к автомобильным дорогам местного значения, в том числе примыкания объектов дорожного сервиса.</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ключевых показателях вида контроля и их целевых (плановых) значениях</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75%-85%;</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а ежегодная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2 год.</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полном объеме исполнены мероприятия, предусмотренные Программой профилактики нарушений на 2022 год.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зработана и утверждена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3 год. Программа разработана и утверждена в установленные сроки.</w:t>
            </w:r>
          </w:p>
        </w:tc>
      </w:tr>
      <w:tr>
        <w:trPr>
          <w:trHeight w:val="229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ведении информирования и иных видов профилактических мероприятий</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именении независимой оценки соблюдения обязательных требований</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зависимой оценки соблюдения обязательных требований в отчетном периоде не бы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контрольных (надзорных) мероприятий, основаниях их проведения, о контрольных (надзорных) действиях</w:t>
            </w:r>
          </w:p>
        </w:tc>
        <w:tc>
          <w:tcPr>
            <w:tcW w:w="1062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 xml:space="preserve">Внеплановые проверки в 2022 году не проводились в связи с отсутствием оснований.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существлении специальных режимов государственного контроля (надзора)</w:t>
            </w:r>
          </w:p>
        </w:tc>
        <w:tc>
          <w:tcPr>
            <w:tcW w:w="1062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 применяется</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оценки и управления рисками причинения вреда (ущерба) охраняемым законом ценностям</w:t>
            </w:r>
          </w:p>
        </w:tc>
        <w:tc>
          <w:tcPr>
            <w:tcW w:w="10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иск-ориентированный подход не применялся</w:t>
            </w:r>
          </w:p>
        </w:tc>
      </w:tr>
      <w:tr>
        <w:trPr>
          <w:trHeight w:val="103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межведомственном взаимодействии при осуществлении вида контроля</w:t>
            </w:r>
          </w:p>
        </w:tc>
        <w:tc>
          <w:tcPr>
            <w:tcW w:w="106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ся взаимодействие с ОМВД России по Веневскому району Тульской области; ОФМС РФ по Тульской области в Веневском районе; структурными подразделениями администрации муниципального образования Веневский район; администрациями поселений, входящими в состав Веневского района. Осуществляется взаимный обмен сведениями, предоставление информации по запросам.</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нформационных системах, применяемых при осуществлении вида контроля</w:t>
            </w:r>
          </w:p>
        </w:tc>
        <w:tc>
          <w:tcPr>
            <w:tcW w:w="1062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нтрольным органом вносится необходимая информация и документы в следующие информационные системы:  Единый реестр видов контроля (ЕРВК).</w:t>
            </w:r>
          </w:p>
        </w:tc>
      </w:tr>
      <w:tr>
        <w:trPr>
          <w:trHeight w:val="19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досудебное обжалование решений контрольных (надзорных) органов, действий (бездействия) их должностных лиц не применялось в соответствии с Положениями по данному виду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нормами действующего законодательства и Положением о виде контроля.</w:t>
            </w:r>
          </w:p>
        </w:tc>
      </w:tr>
      <w:tr>
        <w:trPr>
          <w:trHeight w:val="147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должностных лиц, осуществляющих рассмотрение жалоб</w:t>
            </w:r>
          </w:p>
        </w:tc>
        <w:tc>
          <w:tcPr>
            <w:tcW w:w="1062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количество должностных лиц, осуществляющих рассмотрение жалоб на решения контрольных (надзорных) органов, действий (бездействия) их должностных лиц - 0.</w:t>
            </w:r>
          </w:p>
        </w:tc>
      </w:tr>
      <w:tr>
        <w:trPr>
          <w:trHeight w:val="421"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аттестации граждан, привлекаемых при осуществлении государственного контроля (надзора), муниципального контроля</w:t>
            </w:r>
          </w:p>
        </w:tc>
        <w:tc>
          <w:tcPr>
            <w:tcW w:w="10624"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абота по аттестации граждан, привлекаемых при осуществлении муниципального контроля не проводилась. </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ттестованных граждан</w:t>
            </w:r>
          </w:p>
        </w:tc>
        <w:tc>
          <w:tcPr>
            <w:tcW w:w="10624" w:type="dxa"/>
            <w:gridSpan w:val="2"/>
            <w:tcBorders>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абота по аттестации граждан не проводилась - 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w:t>
            </w:r>
          </w:p>
        </w:tc>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 - 0</w:t>
            </w:r>
          </w:p>
        </w:tc>
      </w:tr>
      <w:tr>
        <w:trPr>
          <w:trHeight w:val="300"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827" w:type="dxa"/>
            <w:gridSpan w:val="2"/>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584" w:type="dxa"/>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б осуществлении вида государственного контроля (надзора), муниципального контроля</w:t>
            </w:r>
          </w:p>
        </w:tc>
      </w:tr>
      <w:tr>
        <w:trPr>
          <w:trHeight w:val="407"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679"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гласно Положения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 утвержденного решением Собранием представителей муниципального образования Веневский район №45/276 от 25.11.2021 - муниципальный контроль осуществляется без проведения плановых контрольных мероприят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29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3"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6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контрольных (надзорных) мероприятий, проведенных в отношении одного контролируемого лица</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9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8</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40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5</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ий размер наложенного административного штрафа в том числе на должностных лиц и юридических лиц (в тыс. рублей)</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1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53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эксперты, специалисты и экспертных организаций не привлекались</w:t>
            </w:r>
          </w:p>
        </w:tc>
      </w:tr>
      <w:tr>
        <w:trPr>
          <w:trHeight w:val="1399"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6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br/>
              <w:t xml:space="preserve">В 2022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2 году не проводились в связи с отсутствием оснований. </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3</w:t>
            </w:r>
          </w:p>
        </w:tc>
        <w:tc>
          <w:tcPr>
            <w:tcW w:w="3772"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Заявлений на обжалование досудебных и судебных решений на действие (бездействия) должностных лиц не поступало. </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6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1418" w:hRule="atLeast"/>
        </w:trPr>
        <w:tc>
          <w:tcPr>
            <w:tcW w:w="724"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5</w:t>
            </w:r>
          </w:p>
        </w:tc>
        <w:tc>
          <w:tcPr>
            <w:tcW w:w="3772"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шениях контрольных (надзорных) органов</w:t>
            </w:r>
          </w:p>
        </w:tc>
        <w:tc>
          <w:tcPr>
            <w:tcW w:w="10639" w:type="dxa"/>
            <w:gridSpan w:val="2"/>
            <w:tcBorders>
              <w:top w:val="single" w:sz="4" w:space="0" w:color="000000"/>
              <w:left w:val="single" w:sz="4" w:space="0" w:color="000000"/>
            </w:tcBorders>
            <w:tcMar>
              <w:left w:w="0" w:type="dxa"/>
              <w:right w:w="0" w:type="dxa"/>
            </w:tcMar>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7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сполнении решений контрольных (надзорных) органов</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озражений от контролируемых лиц в адрес контрольного органа не поступа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tc>
      </w:tr>
      <w:tr>
        <w:trPr>
          <w:trHeight w:val="77"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результативности и эффективности</w:t>
            </w:r>
          </w:p>
        </w:tc>
      </w:tr>
      <w:tr>
        <w:trPr>
          <w:trHeight w:val="28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индикативных показателях вида контроля</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количество внеплановых контрольных мероприятий,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2) общее количество контрольных мероприятий с взаимодействием, проведенных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4) количество обязательных профилактических визитов, проведенных за отчетный период — 0;</w:t>
            </w:r>
          </w:p>
          <w:p>
            <w:pPr>
              <w:pStyle w:val="Normal"/>
              <w:widowControl/>
              <w:autoSpaceDE w:val="true"/>
              <w:jc w:val="both"/>
              <w:rPr/>
            </w:pPr>
            <w:r>
              <w:rPr>
                <w:rFonts w:cs="PT Astra Serif" w:ascii="PT Astra Serif" w:hAnsi="PT Astra Serif"/>
                <w:color w:val="000000"/>
                <w:sz w:val="24"/>
                <w:szCs w:val="24"/>
              </w:rPr>
              <w:t>5) количество предостережений о недопустимости нарушения обязательных требований, объявл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8) 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1) общее количество учтенных объектов контроля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2) количество учтенных контролируемых лиц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3) количество учтенных контролируемых лиц, в отношении которых проведены контрольные мероприят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4) 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321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9</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2 году не проводились в связи с отсутствием оснований.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10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мероприятия по осуществлению муниципального контроля на автомобильном транспорте и в дорожном хозяйстве не проводились.</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Финансовое и кадровое обеспечение государственного контроля (надзора), муниципального контроля</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 должностных лиц осуществляющих муниципальный контроль на автомобильном транспорте и в дорожном хозяйстве в границах населенных пунктов муниципального образования Веневский район: 1 единица, штат укомплектован.</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валификации работников, о мероприятиях по повышению их квалификаци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средней нагрузке на 1 работника по фактически выполненному в отчетный период объему функций по контролю</w:t>
            </w:r>
          </w:p>
        </w:tc>
        <w:tc>
          <w:tcPr>
            <w:tcW w:w="106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100%</w:t>
            </w:r>
          </w:p>
        </w:tc>
      </w:tr>
      <w:tr>
        <w:trPr>
          <w:trHeight w:val="548"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679"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I</w:t>
            </w:r>
          </w:p>
        </w:tc>
        <w:tc>
          <w:tcPr>
            <w:tcW w:w="1445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Выводы и предложения по итогам организации и осуществления вида контроля</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 01.01.2022 года муниципальный контроль осуществляется в соответствии с Федеральным законом от 31.07.2020 № 248-ФЗ «О государственном контроле (надзоре) и муниципальном контроле в Российской Федерации», согласно утвержденным положения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Веневского района от 25.11.2021 года №45/276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муниципального образования Веневский район от 28.11.2022 № 57/354 «О внесении изменений в решение Собрания представителей муниципального образования Веневский район от 25.11.2021 № 45/276 «Об утверждении Положения о муниципальном контроле на автомобильном транспорте и в дорожном хозяйстве в границах муниципального образования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С целью совершенствования осуществления муниципального контроля предлагаются следующие меры общего характера:</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азработка методических рекомендаций по проведению муниципального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1</dc:creator>
  <dc:description/>
  <dc:language>en-US</dc:language>
  <cp:lastModifiedBy/>
  <cp:lastPrinted>2023-01-20T11:45:00Z</cp:lastPrinted>
  <dcterms:modified xsi:type="dcterms:W3CDTF">2023-01-27T12:37:58Z</dcterms:modified>
  <cp:revision>5</cp:revision>
  <dc:subject/>
  <dc:title/>
</cp:coreProperties>
</file>