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Центральное 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_________________</w:t>
            </w:r>
          </w:p>
        </w:tc>
        <w:tc>
          <w:tcPr>
            <w:tcW w:w="478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 утверждении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Комплексное развитие систем коммунальной инфраструктуры муниципального образования Центральное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7-203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 и на основании Устава муниципального образования Центральное Веневского района, администрация муниципального образования Центральное Веневского района 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   программу «Комплексное развитие систем коммунальной инфраструктуры муниципального образования Центральное Веневского района на 2017-2034 годы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Центральное Веневского района №95 от 01.04.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в сети Интернет на официальном сайте администрации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4. Постановление  вступает в силу со дня обнародовани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8"/>
          <w:szCs w:val="28"/>
        </w:rPr>
        <w:t>Центральное Веневского района</w:t>
        <w:tab/>
        <w:tab/>
        <w:tab/>
        <w:tab/>
        <w:t>Т.А.Лобан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Центральное Веневского района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_____________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</w:t>
        <w:tab/>
        <w:t xml:space="preserve">Центральное Веневского района «Комплексное развитие  систем коммунальной  инфра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ЦЕНТРАЛЬНОЕ ВЕНЕВСКОГО РАЙОНА                                         НА  2017-2034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униципального образования Центральное Вен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Комплексное развитие систем коммунальной инфраструктуры  муниципального образования  Центральное Веневского района на 2017-203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2"/>
          <w:szCs w:val="22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78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программы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Центральное Веневского района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 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ителей коммунальными  ресурсами нормативного качества при доступной стоимости и обеспечении надежной и эффективной работы коммунальной инфраструктуры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 Обеспечение доступности для населения стоимости коммунальных услуг. Улучшение экологической ситуации на территории муниципального образования Центральное Веневского района. Привлечение инвестиций в жилищно- коммунальный комплекс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евые показатели                        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нижение общего износа основных фондов коммунального комплекса к 2034 году до 10 процентов, увеличение доли частных инвестиций в общем объёме вложений в модернизацию объектов коммунальной инфраструктуры к 2034 году -60 процентов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27" w:leader="none"/>
              </w:tabs>
              <w:autoSpaceDE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 с 2017 по 2034 г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ы требуемых капитальных вложений     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: 131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017 год- 4500,0 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018 год – 4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 год – 63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020 год- 7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021-2034 г.г. – 108520,0 тыс. руб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   программы           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 будут достигнуты следующие показатели: повышение качества и надежности предоставления коммунальных услуг населению, наращивание мощности коммунальной инфраструктуры, эффективное функционирование организаций коммунального комплекса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Характеристика существующего состояния систем коммунальной инфраструк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мунальный комплекс муниципального образования Центральное Веневского района входят: 74 км водопроводных сетей, 28 артезианских скважина, 14.97 км канализационных сетей, 3 КНС, улично- дорожная се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ая черта технического состояния коммунального хозяйства- большая степень износа оборуд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объектов водопроводного и канализационного хозяйства осуществляет МУП «Коммунальщик»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звития муниципального образования, план прогнозируемой застройки и прогнозируемый спрос на коммунальные ресурсы на период действия генерального плана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- техническое состояние и строительные характеристики жилищного фонда; динамику и структуру жилищного строительства; историко-архитектурную и средовую ценность застройки; современные градостроительные тенденции в жилищном строительстве, экологическое состояние территори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организации жилых зон, реконструкции существующего жилищного фонда и размещению площадок нового жилищного строительства – одна из приоритетных задач Генерального плана МО Центрально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лагается следующая типология нового жилищного строительства: дома усадебного типа, коттеджного типа, блокированная, многоквартирная, секционная, индивидуальная с ведением подсобного хозяйства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и целевых показателей.</w:t>
      </w:r>
    </w:p>
    <w:p>
      <w:pPr>
        <w:pStyle w:val="Style24"/>
        <w:ind w:left="5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709"/>
        <w:gridCol w:w="720"/>
        <w:gridCol w:w="697"/>
        <w:gridCol w:w="720"/>
        <w:gridCol w:w="720"/>
        <w:gridCol w:w="766"/>
        <w:gridCol w:w="1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 (км,м3/сут.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 2034 г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 качества и обеспеченности населения услугами водоснабжения и водоот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етхих водопров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3"/>
                <w:sz w:val="20"/>
                <w:szCs w:val="20"/>
              </w:rPr>
              <w:t>Строительство магистральных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3"/>
                <w:sz w:val="20"/>
                <w:szCs w:val="20"/>
              </w:rPr>
              <w:t>Замена водонапорных ба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канализ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83"/>
                <w:sz w:val="20"/>
                <w:szCs w:val="20"/>
              </w:rPr>
            </w:pPr>
            <w:r>
              <w:rPr>
                <w:rStyle w:val="FontStyle83"/>
                <w:sz w:val="20"/>
                <w:szCs w:val="20"/>
              </w:rPr>
              <w:t>Реконструкция системы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83"/>
                <w:sz w:val="20"/>
                <w:szCs w:val="20"/>
              </w:rPr>
            </w:pPr>
            <w:r>
              <w:rPr>
                <w:rStyle w:val="FontStyle83"/>
                <w:sz w:val="20"/>
                <w:szCs w:val="20"/>
              </w:rPr>
              <w:t>Реконструкция К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 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83"/>
                <w:sz w:val="20"/>
                <w:szCs w:val="20"/>
              </w:rPr>
            </w:pPr>
            <w:r>
              <w:rPr>
                <w:rStyle w:val="FontStyle83"/>
                <w:sz w:val="20"/>
                <w:szCs w:val="18"/>
              </w:rPr>
              <w:t>Строительство самотечной сети хозяйственно-быто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 качества и обеспеченности населения услугами  теплоснаб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одульной котельной в п. Метростро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 в п. Метростро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Веневский район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улучшение экологической ситу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</w:tbl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 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68"/>
        <w:gridCol w:w="555"/>
        <w:gridCol w:w="544"/>
        <w:gridCol w:w="533"/>
        <w:gridCol w:w="822"/>
        <w:gridCol w:w="1656"/>
      </w:tblGrid>
      <w:tr>
        <w:trPr>
          <w:trHeight w:val="3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-ций, тыс. руб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питальные вложения в новое строи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нструкцию и модернизацию объектов центрального  водоснабжения и водоот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огласно утвержденных схем водоснабжения и водоотведения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овышению  качества и обеспеченности населения услугами водоснабжения 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етхих водопроводных се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3"/>
                <w:sz w:val="20"/>
                <w:szCs w:val="20"/>
              </w:rPr>
              <w:t>Строительство магистральных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3"/>
              </w:rPr>
              <w:t>Реконструкция К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83"/>
              </w:rPr>
            </w:pPr>
            <w:r>
              <w:rPr>
                <w:rStyle w:val="FontStyle83"/>
                <w:sz w:val="20"/>
                <w:szCs w:val="18"/>
              </w:rPr>
              <w:t>Строительство самотечной сети хозяйственно-быто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овышению  качества и обеспеченности населения услугами теплоснабж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одульной котельной в п. Метростро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 п. Метростро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, направленные на улучшение эколог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5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ывающие материалы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Действующие  тарифы на ресур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1"/>
        <w:gridCol w:w="1966"/>
        <w:gridCol w:w="1694"/>
        <w:gridCol w:w="2286"/>
      </w:tblGrid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луживающее предприятие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руб/Гка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та введе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нормати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в мес./м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Т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итета Тульской области по тарифам №46/8 от 18.12.2015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23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твержд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руб./м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та введе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нормати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3/ч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П «Коммунальщик» Веневский рай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итета Тульской области по тарифам №47/4 от 14.12.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твержд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руб./м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та введе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нормати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3/ч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П «Коммунальщик» Веневский рай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итета Тульской области по тарифам №47/4 от 14.12.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Характеристика состояния и проблем систем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709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доснабжения муниципального образования Центральное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еребойное обеспечение населения качественной питьевой водой является одним из важнейших факторов санитарно- эпидемиологического благополучия населения. На территории муниципального образования Центральное Веневского района расположено 104  населенных пункта из которых в 41 имеется централизованная система водоснабжения с численностью населения 6374 человек (90,1%). Оставшаяся часть населения пользуется водой из общественных и частных колодцев.  В настоящее время износ водопроводных сетей составляет 80%. В целях экономии энергоресурсов необходимо установить автоматику уровня воды на водонапорных баш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2. Система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На территории муниципального образования Центральное Веневского района расположены 4 канализационные насосные станции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1"/>
        <w:gridCol w:w="1935"/>
        <w:gridCol w:w="1801"/>
        <w:gridCol w:w="1862"/>
      </w:tblGrid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и тип основного оборуд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-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№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Д 100/40 (2ш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№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Д 100/40 (2ш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№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Д 100/40 (2ш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стема водоотведения поселков и сельских населенных пунктов развита слабо. Центральные очистные сооружения существуют только в п. Метростроевский, в остальных населенных пунктах выгребные ямы, которые требуют капитального ремонта. Протяженность канализационных сетей 14,97 км. Износ составляет 80% 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елке Метростроевский сточные воды с населенного пункта поступают в канализационно- насосную станцию №1,2,3 в приёмные резервуары, затем под напором перекачиваются на очистные сооружения (станцию биологической очистки сточных вод) и проходят биологическую очистку, в конечном итоге сточные воды поступают в контактный резервуар, далее в реку Осе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ое хозяйство МО Централь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точником централизованного теплоснабжения жилого фонда и общественно административных зданий п. Метростроевский и п. Каменный являются 2 котельные, работающие на природном газе. Эффективность и надежность системы теплоснабжения достигается проведением плановых и текущих ремонтов и эксплуатационным контролем за состоянием тепловых сетей ресурсоснабжающим предприятием ООО «Веневская теплов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критериями принятия решений в отношении развития системы теплоснаб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дежности теплоснабжения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ация затрат на теплоснабжения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 комбинированной выработки электрической и тепловой энергии с учетом экономической обосн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инвестиционных программ организаций, осуществляющих регулируемые виды деятельности в сфере теплоснабжения, программ в области энергосбережения и повышения энергетической эффективности, указанных организаций, региональных программ, муниципальных программ в области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4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1276" w:hanging="6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муниципального образования Центральное Веневского района осуществляет АО «ТНС энерго Тула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</w:rPr>
        <w:t>Газ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муниципального образования Центральное Веневского района производится в основном на базе природного и в меньших объёмах сжиженного газа. Природный газ подается по газопроводам- отводам от магистральных газопроводов. Газоснабжение мунциипального образования Центральное обеспечивает- ООО «Газпром межригионгаз Ту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етевого газоснабжения действует: п. Метростроевский, с. Хрусловка, д. Гурьево, д. Анишино, с. Богоявленка, с. Дедиловские Выселки, п. Рассвет, с. Хавки, сл. Коломенская, д. Островки, с. Урусово, с. Гати, с. Березово, сл. Стрелецкая, с. Щуч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азификации на территории муниципального образования является приоритетным вопросом в работе администрации муниципального образования Центральное Ве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 Современное состояние системы очистки и уборки муниципального образования Центральное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м депутатов муниципального образования Центральное Веневского района разработаны и вынесены на публичные слушания Правила санитарного состояния и благоустройства муниципального образования Центральное Ве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станавливают основные требования к организации уборки территории, сбора и вывоза  бытовых отходов и мусора, охраны и содержания зеленых насаждений, освещения улиц, а также к  обеспечению чистоты и порядка в муниципальном образовании Центральное Ве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уборке, санитарной очистке и благоустройству территории проводится предприятиями, организациями, гражданами, в ведении, пользовании, собственности, аренде которых находятся жилые дома (частный сектор), садовые дома, торговые, культурно- бытовые и другие здания, сооружения и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бора твердых бытовых отходов пользуются системой несменяемых контейнеров, при которой отходы собираются в стационарные контейнеры, вместимостью 0,8 м3, а затем перегружаются в мусоровозы. </w:t>
      </w:r>
    </w:p>
    <w:p>
      <w:pPr>
        <w:sectPr>
          <w:headerReference w:type="default" r:id="rId6"/>
          <w:type w:val="nextPage"/>
          <w:pgSz w:w="11906" w:h="16838"/>
          <w:pgMar w:left="1701" w:right="992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 и транспортирование твердых бытовых отходов к месту их размещения- полигону, осуществляется в основном по планово- регулярной схеме, в сроки, предусмотренные санитарными правилами, по утвержденным графикам с использованием специальной техники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2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0:00Z</dcterms:created>
  <dc:creator>Admin</dc:creator>
  <dc:description/>
  <cp:keywords/>
  <dc:language>en-US</dc:language>
  <cp:lastModifiedBy>User</cp:lastModifiedBy>
  <cp:lastPrinted>2017-07-20T11:02:00Z</cp:lastPrinted>
  <dcterms:modified xsi:type="dcterms:W3CDTF">2017-07-20T08:02:00Z</dcterms:modified>
  <cp:revision>22</cp:revision>
  <dc:subject/>
  <dc:title/>
</cp:coreProperties>
</file>