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.01.20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образования Мордвесское Веневского района «Комплексное развитие систем коммунальной инфраструктуры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двесское Веневского района на 2017-203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Устава  муниципального образования Мордвесское Веневского района, администрация муниципального образования Мордвесское Веневского района ПОСТАНОВЛЯЕТ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муниципального образования Мордвесское Веневского района «Комплексное развитие систем коммунальной инфраструктуры  муниципального образования Мордвесское Веневского района на 2017-2035 годы» (приложение)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 № 201 от 30.03.2016 года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 муниципального образования Мордвесское Веневского района на 2016-2035 год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Интернет на официальном сайте администрации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Мордвесское Веневского района Ганженко Ю.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в силу со дня обнарод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А.В. Пуга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рдвесское Веневского района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09.01.20017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3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</w:t>
        <w:tab/>
        <w:t xml:space="preserve">Мордвесское Веневского района «Комплексное развитие  систем коммунальной  инфра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РДВЕССКОЕ ВЕНЕВСКОГО РАЙОНА                                         НА  2017-2035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Мордвесское Веневского район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истем коммунальной инфраструктуры  муниципального образования  Мордвесское Веневского района на 2017-203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0773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ордвесское Веневского района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беспечения населения коммунальными услугами, отвечающими стандарта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жилищно-коммунальных систем жизнеобеспеч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ой поддержки процесса модернизации и капитального ремонта объектов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вестиционной привлекательности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еспечения сельских населенных пунктов качественной питьевой водо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ечень основных мероприятий    </w:t>
              <w:br/>
              <w:t xml:space="preserve">программы                     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ремонту и реконструкции  объектов ЖКХ, оказывающих услуги по теплоснабжению, водоснабжению, водоотведению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27" w:leader="none"/>
              </w:tabs>
              <w:autoSpaceDE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дикаторы муниципальной      </w:t>
              <w:br/>
              <w:t xml:space="preserve">программы                        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ь             км ветхих тепл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ь             км ветхих водопроводных се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35г.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(тыс. руб.)  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9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276"/>
              <w:gridCol w:w="992"/>
              <w:gridCol w:w="850"/>
              <w:gridCol w:w="851"/>
              <w:gridCol w:w="992"/>
              <w:gridCol w:w="992"/>
              <w:gridCol w:w="2410"/>
              <w:gridCol w:w="2910"/>
            </w:tblGrid>
            <w:tr>
              <w:trPr>
                <w:trHeight w:val="360" w:hRule="atLeast"/>
              </w:trPr>
              <w:tc>
                <w:tcPr>
                  <w:tcW w:w="23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ресурс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ицы измер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095" w:type="dxa"/>
                  <w:gridSpan w:val="5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треб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 по годам</w:t>
                  </w:r>
                </w:p>
              </w:tc>
              <w:tc>
                <w:tcPr>
                  <w:tcW w:w="2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gridSpan w:val="5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44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3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ые ресурсы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О Веневский райо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2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О поселени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одтвержденные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-экономических условий жизни населения Веневского района Тульской области, содействие проведению реформы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модернизации и капитальному ремонту жилищно-коммунального комплекса позволит получить следующие результаты: сократить протяженность тепловых сетей и снизить потери тепла при 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потери тепла и воды при применении высокоэффективных долговечных изоляционных материалов, новых технологий с использованием пластиковых и предварительно изолированных труб и увеличить сроки эксплуатации тепловых и 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 снизить затраты за счет внедрения мероприятий по энергосбережению; улучшить качество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и надежность функционирования предусмотренных программой объектов жизнеобеспечения населения; привлечь инвестиции в жилищно-коммунальный комплекс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проложить более           км водопроводных сетей и улучшить качество водоснабжения квартир на          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4"/>
        </w:numPr>
        <w:ind w:left="284" w:hanging="284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звития жилищно-коммунального комплекс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 подготовке и обеспечению безопасности  и стабильности  работы  инженерных систем и объектов жилищно-коммунального хозяйства райо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Мордвесское в связи с ветхостью водопроводных сетей, в квартиры к людям поступает  вода, несоответствующая санитарным требованиям. Имеются улицы, необорудованные центральным водоотведение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жилищно-коммунального хозяйства в их нынешнем виде непосильно как для потребителей жилищно-коммунальных услуг, так и для бюджетной сферы муниципального образ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О Мордвесское  Веневског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состав входят: жилищный фонд, ремонтно-эксплуатационные предприятия и службы, системы водоснабжения, теплоснабжения, коммунальная энергетика, внешнее благоустройство города,  санитарная очи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сугубляется огромным объемом накопленной задолженности в жилищно-коммунальном комплексе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 развития сферы реализации муниципальной программ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Цели, задачи и индикаторы (показатели) достижения целей и решения задач муниципальной программ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условий для комфортного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еспечения населения коммунальными услугами, отвечающими стандартам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ежности жилищно-коммунальных систем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и процесса модернизации и капитального ремонта объектов жилищно-коммунального комплек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вестиционной привлекательност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ия сельских населенных пунктов качественной питьевой вод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и развить позитивную динамику в сфере комфортного проживания гражда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в настоящей Программе целей предусматривается решить задачи по направленному использованию средств муниципального и областного бюджетов, а также  привлечению дополнительных ресурсов в целях аккумулирования средств, для обеспечения развития и модернизации объектов жилищно-коммунальной инфраструктуры муниципального образования Мордвесское Вен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дикаторы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индикаторах муниципальной программы и их знач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545"/>
        <w:gridCol w:w="709"/>
        <w:gridCol w:w="1984"/>
        <w:gridCol w:w="142"/>
        <w:gridCol w:w="1559"/>
        <w:gridCol w:w="1279"/>
        <w:gridCol w:w="11"/>
        <w:gridCol w:w="981"/>
        <w:gridCol w:w="153"/>
        <w:gridCol w:w="981"/>
        <w:gridCol w:w="295"/>
        <w:gridCol w:w="839"/>
        <w:gridCol w:w="578"/>
        <w:gridCol w:w="698"/>
        <w:gridCol w:w="157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 годам                                   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 программы   </w:t>
              <w:br/>
              <w:t xml:space="preserve">    (факт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азработки </w:t>
              <w:br/>
              <w:t>муниципальной</w:t>
              <w:br/>
              <w:t xml:space="preserve">   программы   </w:t>
              <w:br/>
              <w:t xml:space="preserve">   (оценка)</w:t>
            </w:r>
          </w:p>
        </w:tc>
        <w:tc>
          <w:tcPr>
            <w:tcW w:w="7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систем коммунальной инфраструктуры  поселений, городских округов на 2016-203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о тепло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водоснаб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улучшить социально-экономические условия жизни населения МО Мордвесское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модернизации и капитальному ремонту жилищно-коммунального комплекса позволит получить следующие результаты: сократить протяженность тепловых сетей и снизить потери тепла при 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потери тепла и воды при применении высокоэффективных долговечных изоляционных материалов, новых технологий с использованием пластиковых и предварительно изолированных труб и увеличить сроки эксплуатации тепловых и водопровод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 снизить затраты за счет внедрения мероприятий по энергосбережению, улучшить качество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 эффективность и надежность функционирования предусмотренных программой объектов жизнеобеспеч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проложить более  км водопроводных сетей и улучшить качество водоснабжения квартир на    %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Сроки и этапы реализации муниципальной программы»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2017-2035 год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бщенная характеристика основных мероприятий муниципальной программы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принятие следующих мероприятий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дернизации и капитального ремонта объектов коммунальной инфраструктуры МО Мордвесское Вене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капитальный ремонт объектов коммунальной инфраструктуры  МО Мордвесское Веневского района направлена на решение задач, связанных с максимальным внедрением энерго- и ресурсосберегающих технологий, повышением надежности, качества и долговечности объектов жизнеобеспечения жилищно-коммунального комплекс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направления в ее структурном составе сводятся к следующем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теплоснабж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 консервация  малоэффективных, морально устаревших и выработавших свой ресурс котельны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оквартирных источников теплоснабж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водоснабжения и водоотвед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 ветхих и аварийных участков водопроводных сетей с максимальным использованием при строительстве водопроводов долговечных полиэтиленовых т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комплексный подход к решению задач по энергосбережению в жилищно-коммунальном хозяйстве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в данном разделе являю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борного учета потребляемых и отпускаемых энергоресурсов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его оборудования и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рактеристика мер муниципального регулирования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932"/>
        <w:gridCol w:w="1751"/>
        <w:gridCol w:w="1759"/>
        <w:gridCol w:w="1395"/>
        <w:gridCol w:w="1901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>характеристика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  <w:br/>
              <w:t xml:space="preserve"> положения нормативно- правового  а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 ный</w:t>
              <w:br/>
              <w:t xml:space="preserve"> исполн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 мые </w:t>
              <w:br/>
              <w:t xml:space="preserve">   сроки   </w:t>
              <w:br/>
              <w:t xml:space="preserve">подготов 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индикатора   </w:t>
              <w:br/>
              <w:t xml:space="preserve">муниципальной программы, на который влияет   правовое    </w:t>
              <w:br/>
              <w:t>регулирование</w:t>
            </w:r>
          </w:p>
        </w:tc>
      </w:tr>
      <w:tr>
        <w:trPr>
          <w:trHeight w:val="60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систем коммунальной инфраструктуры  поселений, городских округов на 2017-2035 годы»</w:t>
            </w:r>
          </w:p>
        </w:tc>
      </w:tr>
      <w:tr>
        <w:trPr>
          <w:trHeight w:val="60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обеспечения населения коммунальными услугами, отвечающими стандартам качества</w:t>
            </w:r>
          </w:p>
        </w:tc>
      </w:tr>
      <w:tr>
        <w:trPr>
          <w:trHeight w:val="6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«Модернизация  и капитальный ремонт объектов коммунальной инфраструктуры Веневского района Тульской области  на 2016-2020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водоотведения </w:t>
            </w:r>
          </w:p>
        </w:tc>
      </w:tr>
      <w:tr>
        <w:trPr>
          <w:trHeight w:val="6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имаем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нии  муни 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систем ком мунальной инфраструктуры  МО Мордвесское Веневского района на 2016-2020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водоснабжения</w:t>
            </w:r>
          </w:p>
        </w:tc>
      </w:tr>
    </w:tbl>
    <w:p>
      <w:pPr>
        <w:pStyle w:val="ConsPlusNormal"/>
        <w:widowControl/>
        <w:ind w:firstLine="644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боснование объема финансовых ресурсов, необходимых для реализации муниципальной программы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щий объем финансовых ресурсов, необходимых для реализации муниципальной программы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 в том числе по годам, за счет всех источников финансирования: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276"/>
        <w:gridCol w:w="992"/>
        <w:gridCol w:w="992"/>
        <w:gridCol w:w="1276"/>
        <w:gridCol w:w="1701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5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 Веневский райо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 посел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твержд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40" w:before="0" w:after="0"/>
        <w:ind w:left="1364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2 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 </w:t>
      </w:r>
      <w:r>
        <w:rPr>
          <w:rFonts w:eastAsia="Calibri" w:cs="Times New Roman" w:ascii="Times New Roman" w:hAnsi="Times New Roman"/>
          <w:i/>
          <w:sz w:val="28"/>
          <w:szCs w:val="28"/>
        </w:rPr>
        <w:t>(тыс. руб.)</w:t>
      </w:r>
    </w:p>
    <w:p>
      <w:pPr>
        <w:pStyle w:val="Style21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40" w:before="0" w:after="0"/>
        <w:ind w:left="1364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104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3827"/>
        <w:gridCol w:w="993"/>
        <w:gridCol w:w="993"/>
        <w:gridCol w:w="992"/>
        <w:gridCol w:w="992"/>
        <w:gridCol w:w="851"/>
        <w:gridCol w:w="1417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5 годы</w:t>
            </w:r>
          </w:p>
        </w:tc>
      </w:tr>
      <w:tr>
        <w:trPr/>
        <w:tc>
          <w:tcPr>
            <w:tcW w:w="10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систем коммунальной инфраструктуры  поселений, городских округов на 2017-2035 годы»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 (1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униципального образования Веневский район , итого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уль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ные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, итого </w:t>
              <w:br/>
              <w:t xml:space="preserve">(1.1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уль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образования Вене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уль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992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276"/>
        <w:gridCol w:w="2126"/>
        <w:gridCol w:w="2268"/>
        <w:gridCol w:w="1134"/>
        <w:gridCol w:w="142"/>
        <w:gridCol w:w="992"/>
        <w:gridCol w:w="1134"/>
        <w:gridCol w:w="851"/>
        <w:gridCol w:w="850"/>
        <w:gridCol w:w="1276"/>
      </w:tblGrid>
      <w:tr>
        <w:trPr>
          <w:trHeight w:val="27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035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(замена) водопроводных сетей п. Морд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муниципального образования Веневский район                                     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чистных сооружений хозяйственно-бытовых сточных вод с прокладкой канализационных коллекторов в п. Мордве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муниципального образования Веневский район                                       ( по соглас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(замена) водопроводных с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рухачев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муниципального образования Веневский район                                       ( по соглас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онных сетей  в с. Трухачев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(замена) в/н башни, водопроводных сетей д. Даров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водопроводных сетей д. Сетк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онных сетей  д. Сетк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онных сетей  с. Козловк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онных сетей  пос. Оленьковский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водопроводных сетей с. Дьяконово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канализационных сетей с. Дьяконово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истем наружного освещения населенных пунктов МО Мордвесско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еневский район (по соглас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Мордвес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твержден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Admin</dc:creator>
  <dc:description/>
  <cp:keywords/>
  <dc:language>en-US</dc:language>
  <cp:lastModifiedBy>User</cp:lastModifiedBy>
  <cp:lastPrinted>2017-01-10T12:49:00Z</cp:lastPrinted>
  <dcterms:modified xsi:type="dcterms:W3CDTF">2017-01-10T12:50:00Z</dcterms:modified>
  <cp:revision>6</cp:revision>
  <dc:subject/>
  <dc:title/>
</cp:coreProperties>
</file>