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программы «Формирование современной городской среды на 2018-2022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«Формирование современной городской среды на 2018-2022 годы» (далее – Программа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ответственным исполнителем муниципальной программы «Формирование современной городской среды на 2018-2022 годы» муниципальное учреждение «Управление строительства и жилищно-коммунального хозяйств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делу по ОМСУ и информационным технологиям администрации муниципального образования Веневский район (Селиванов Е.А.) разместить настоящее постановление на официальном сайте муниципального образования Веневский район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color w:val="010101"/>
          <w:sz w:val="28"/>
          <w:szCs w:val="28"/>
        </w:rPr>
        <w:t>Постановление вступает в силу со дня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  <w:br/>
              <w:t>муниципального образования</w:t>
              <w:br/>
              <w:t>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.Ю. Исаченкова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5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  <w:br/>
              <w:t xml:space="preserve">Веневский райо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____________ № 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22" w:right="30" w:firstLine="22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2" w:right="30" w:firstLine="22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на 2018 – 2022 го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95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   Программы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и ЖКХ»)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рограммы      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еневский район, жители Веневского района, собственники помещений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муниципального образования Веневский район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Программы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единого облика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развития объектов благоустройства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     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благоустроенных дворовых территорий от общего количества дворовых территорий, подлежащих благоустройству в рамках муниципальной програм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     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на принципах долевого участия с учетом выделения субсидий из бюджета Тульской области  и средств на софинансирование проекта из бюджета муниципального образования Веневский райо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благоустроенных территорий МК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благоустроенных общественных территорий 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в сфере благоустройства придомовых территорий и территорий общего назнач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(городских парков) в городах с численностью до 250000 человек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2017 г. численность населения муниципального образования Веневский район составила 31453 чел. в т.ч. в г. Венев  проживает 13501 человек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ланируется реализовать мероприятия, направленные на развитие современной городской среды на территории муниципального образования Веневский район, в том числе выполнить работы по благоустройству муниципальных территорий общего пользования, дворовых территорий многоквартирных домов.</w:t>
      </w:r>
    </w:p>
    <w:p>
      <w:pPr>
        <w:pStyle w:val="ConsPlusNormal"/>
        <w:spacing w:lineRule="auto" w:line="27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муниципального образования Веневский район находятся 251 многоквартирных домов, которые в совокупности образуют около 173 внутридворовых территорий общей площадью 1313,658 тыс.кв.м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начало 2017 года общая площадь дворовых территорий 73 многоквартирных домов, на которых были реализованы мероприятия по комплексному благоустройству, составила 77,220 тыс.м.кв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сферы благоустройства в муниципальном образовании Веневский район по итогам проведенной инвентар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1292"/>
        <w:gridCol w:w="13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о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: количество/площ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/ 7722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Веневский район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Веневски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(парки, скверы, набережные и т.д.) от общего количества таки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 (парки, скверы, набережные и т.д.) от общего количества таки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 площадь общественных территорий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щественных территорий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Веневски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государственной политики в сфере благоустройства в муниципальном образовании Веневский район определены в соответствии с приоритетным проектом «Формирование комфортной городской среды», Указом Президента Российской Федерации от 07.05.2012 №600 «О мерах по обеспечению граждан Российской Федерации доступным и комфортным жильем и повышению качества жилищно-коммун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Губернатора Тульской области от 11.07.2016 №102 «Об утверждении Основных направлений деятельности правительства Тульской области на период до 2021 года»,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ой Тульской области «Обеспечение качественным жильем и услугами ЖКХ населения Тульской области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приоритетом государственной политики в сфере благоустройства в муниципальном образовании Веневский район является создание условий для системного повышения качества и комфорта городской сред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государственной политики в сфере благоустройства определена основная цель Программы – это повышение уровня благоустройства территорий муниципального образования Веневский район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дворовых территорий;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муниципальных территорий общего пользования;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18-2022 год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не выделяю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рограммы должно стать достижение следующих показателей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благоустроенных территорий общего пользования от общего количества таких территори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(замена) асфальтового покрытия территорий общего пользования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благоустроенных дворовых территорий от общего количества дворовых территорий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многоквартирных домов с благоустроенными дворовыми территориями от общего количества многоквартирных домов на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многоквартирных домов с благоустроенными дворовыми территориями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(замена) асфальтового покрытия дворовых территори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 уличных осветительных приборов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контроль за реализацией муниципальной программы осуществляется общественной комиссией, утвержденной постановлением администрации муниципального образования Веневский район от 04.07.2017 № 853 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 Веневский район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частие граждан, является обязательным условием при выполнении работ из дополнительного перечня и составляет не менее 15 %  от общей стоимости соответствующего вида работ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меры правового регулирования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рограммы администрацией муниципального образования Веневский район  утверждены следующие нормативно-правовые акты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Веневский район от 04.07.2017 № 853 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 Веневский район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Веневский район от 04.07.2017 № 854 « Об утвержд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муниципального образования Веневский район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подпрограмм и основных мероприятий муниципальной программ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 отсутствуют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, поставленных в соответствии с целью Программы, планируется выполнение мероприятия, представляющего собой комплекс работ, направленных на повышение уровня благоустройства общественных территорий и дворовых территорий муниципального образования Веневский район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, а также может включать работы из дополнительного перечня. При этом дополнительный перечень работ реализуется только при условии реализации работ, предусмотренных минимальным перечнем работ по благоустройству и обязательного трудового участия заинтересованных лиц, при выполнении дополнительного перечня работ по благоустройств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инимальному перечню работ по благоустройству дворовых территорий многоквартирных домов, на которые предоставляются субсидии, относя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для мусор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перечню работ по благоустройству дворовых территорий многоквартирных домов, на которые предоставляются субсидии, относя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рковочных карманов (асфальтобетонные и щебеночные покрытия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расширений проезжих частей дворовых территорий многоквартирных дом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овых пешеходных дороже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уществующих пешеходных дороже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бордюрного камня на тротуарах и подходах к подъезда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 растительным грунтом газонов и палисадников за бордюрным камн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ска бордюрного камн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лестничных маршей, спусков (из бордюрного камня или бетонных конструкций заводского изготовления) с оборудованием их металлическими поручн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ндусов, для обеспечения беспрепятственного перемещения по дворовой территории многоквартирных домов маломобильных групп насе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вазонов, цветочниц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тмосток многоквартирных дом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, обеспечение благоприятных условий для работы подрядной организации, выполняющей работы, и ее работников и иные виды работ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еречню работ по благоустройству общественной территории относя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парков/сквер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улицы/парка/сквер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набережно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места для купания (пляж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/строительство многофункционального спортивного объекта (как правило стадион или детская спортивно-игровая площадк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зле общественного зд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кладбищ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амятник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мостов/переездов внутри посел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родник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водоем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устыр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ородских площад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,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1299"/>
        <w:gridCol w:w="1299"/>
        <w:gridCol w:w="2420"/>
        <w:gridCol w:w="2420"/>
        <w:gridCol w:w="2420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Программ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лагоустройство дворовых территор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Веневский рай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(уровня благоустройства) дворовых территор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сфальтирование дворовых территорий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 Установка скамеек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 Благоустройство общественных территор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Веневский рай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(уровня благоустройства) общественных территор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лан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18"/>
        <w:gridCol w:w="918"/>
        <w:gridCol w:w="507"/>
        <w:gridCol w:w="507"/>
        <w:gridCol w:w="508"/>
        <w:gridCol w:w="507"/>
        <w:gridCol w:w="508"/>
        <w:gridCol w:w="507"/>
        <w:gridCol w:w="507"/>
        <w:gridCol w:w="508"/>
        <w:gridCol w:w="507"/>
        <w:gridCol w:w="508"/>
        <w:gridCol w:w="507"/>
        <w:gridCol w:w="507"/>
        <w:gridCol w:w="508"/>
        <w:gridCol w:w="507"/>
        <w:gridCol w:w="508"/>
        <w:gridCol w:w="507"/>
        <w:gridCol w:w="507"/>
        <w:gridCol w:w="508"/>
        <w:gridCol w:w="507"/>
        <w:gridCol w:w="50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нтрольного события программы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0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180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Анализ рисков реализации программы и описание мер управления риск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, среди которых можно выделить следующ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федерального и регионального законода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климатические фактор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связаны с незапланированным сокращением в ходе реализации Программы предусмотренных объемов финансирования. Это потребует внесения изменений в Программу, пересмотра целевых значений показателей, и, возможно, отказа от реализации отдельных мероприятий и задач Программы. Сокращение финансирования негативным образом скажется на показателях Программы, приведет к снижению прогнозируемого вклада Программы в улучшение качества жизни населения, развитии социальной сферы муниципального образования Веневский райо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могут быть связаны с отсутствием заявок на благоустройство дворовых территорий многоквартирных домов и низкой социальной активностью населения в выборе муниципальной территории общего пользования, приоритетной для благоустройства, а также видов работ и согласовании проектных реш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неэффективным управлением реализацией Программы, низким качеством межведомственного взаимодействия, недостаточным контролем за реализацией Программ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ами управления и минимизации влияния указанных рисков на достижение целей Программы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ый мониторинг реализации мероприятий Програм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подотчет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и экспертно-аналитическое сопровожд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и общественные коммуник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щественной комиссии из представителей органов местного самоуправления, политических партий и движений, общественных организаций, иных лиц, осуществляющей обсуждение мероприятий по благоустройству территорий, которые войдут в муниципальную программу, проведение комиссионной оценки предложений заинтересованных лиц, а также осуществление контроля за реализацией Программы после ее утвержд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ответственным исполнителем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объемы финансирования будут утвержден отдельным нормативно-правовым актом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дминистрации муниципального образования Веневский район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й программы объем финансовых ресурсов определен исходя из предварительного перечня работ, планируемых к реализации в рамках основных мероприятий, и исходя из сравнительного анализа рыночной стоимости этих работ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926"/>
        <w:gridCol w:w="750"/>
        <w:gridCol w:w="751"/>
        <w:gridCol w:w="751"/>
        <w:gridCol w:w="750"/>
        <w:gridCol w:w="751"/>
        <w:gridCol w:w="751"/>
        <w:gridCol w:w="750"/>
        <w:gridCol w:w="751"/>
        <w:gridCol w:w="751"/>
        <w:gridCol w:w="750"/>
        <w:gridCol w:w="751"/>
        <w:gridCol w:w="751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(тыс. рублей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 на 2018 – 2022 годы» муниципального образования Веневский рай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си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тветственного исполнител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соисполнител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государственного заказчика-координатор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частник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объектов муниципальной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будет утвержден отдельным нормативно-правовым актом администрации муниципального образования Веневский район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23"/>
        <w:gridCol w:w="2028"/>
        <w:gridCol w:w="1887"/>
        <w:gridCol w:w="1639"/>
        <w:gridCol w:w="1907"/>
        <w:gridCol w:w="1791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, объекта, проект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(руб.)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источникам финансирования (руб.)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федеральн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 (средства  физических и юридических лиц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- Благоустройство территорий общего пользования и дворовых территори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квартирных дом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993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88"/>
        </w:tabs>
        <w:ind w:left="21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09:00Z</dcterms:created>
  <dc:creator>Надежда Самойлова</dc:creator>
  <dc:description/>
  <cp:keywords/>
  <dc:language>en-US</dc:language>
  <cp:lastModifiedBy>Пользователь</cp:lastModifiedBy>
  <cp:lastPrinted>2017-08-14T15:27:00Z</cp:lastPrinted>
  <dcterms:modified xsi:type="dcterms:W3CDTF">2017-08-15T07:22:00Z</dcterms:modified>
  <cp:revision>18</cp:revision>
  <dc:subject/>
  <dc:title>Приложение</dc:title>
</cp:coreProperties>
</file>