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января 2023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 по обсуждению проекта постановления о 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землепользования и застройки муниципального образования Мордвесское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29.03.2022г. № 49/304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ять к рассмотрению проект </w:t>
      </w:r>
      <w:r>
        <w:rPr>
          <w:rFonts w:cs="Times New Roman" w:ascii="Times New Roman" w:hAnsi="Times New Roman"/>
          <w:sz w:val="28"/>
          <w:szCs w:val="26"/>
        </w:rPr>
        <w:t>постановления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землепользования и застройки муниципального образования Мордвесское Венев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в графической части правил землепользования и застройки поменять территориальную зону Сх1 на зону Сх2 земельных участков с кадастровыми № 71:05:010307:157; 71:05:010301:782; 71:05:010301:732; части земельного участка с кадастровым №71:05:010301:72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в графической части правил землепользования и застройки поменять территориальные зоны в соответствии с приложением 1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</w:t>
      </w:r>
      <w:r>
        <w:rPr>
          <w:sz w:val="28"/>
          <w:szCs w:val="26"/>
        </w:rPr>
        <w:t xml:space="preserve"> постановления  о внесении</w:t>
      </w:r>
      <w:r>
        <w:rPr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 землепользования и застройки муниципального образования Мордвесское Веневского района»</w:t>
      </w:r>
      <w:r>
        <w:rPr>
          <w:sz w:val="28"/>
          <w:szCs w:val="24"/>
        </w:rPr>
        <w:t xml:space="preserve"> на 15 февраля 2023 года в 11.00 часов в здании администрации муниципального образования Мордвесское Веневского района по адресу: Веневский район, пос. Мордвес, ул. Советская, д. 8.              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13 января 2023 года в 12.00 часов в помещении администрации муниципального образования Веневский район по адресу: г. Венев, пл. Ильича, д.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>проект</w:t>
      </w:r>
      <w:r>
        <w:rPr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становления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постановление администрации муниципального образования Веневский район от 17.02.2021г. № 139 «Об утверждении правил землепользования и застройки муниципального образования Мордвесск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 № 209) до 10 февраля 2022 г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постановление в газете «Вести Веневского района»,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1</w:t>
        <w:br/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о внес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постано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вский район от 17.02.2021г. № 1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Мордвесское Веневск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2"/>
        <w:gridCol w:w="1569"/>
        <w:gridCol w:w="2550"/>
        <w:gridCol w:w="29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зо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ланируемая з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9 3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8 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6 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99 5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09 8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568 3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 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38 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68 8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сельскохозяйственных предприятий (Сх-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206 8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118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0 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13 1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48 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ельскохозяйственных угодий (Сх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(П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05 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28 1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66 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сельскохозяйственных предприятий (Сх-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1:05:060201: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65 3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изводственная зона (П-1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Зона сельскохозяйственных угодий (Сх-1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1.2023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2"/>
        <w:gridCol w:w="6041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А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Мордвесское Ве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О.С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Пользователь</cp:lastModifiedBy>
  <cp:lastPrinted>2023-01-11T14:15:00Z</cp:lastPrinted>
  <dcterms:modified xsi:type="dcterms:W3CDTF">2023-01-11T11:15:00Z</dcterms:modified>
  <cp:revision>14</cp:revision>
  <dc:subject/>
  <dc:title>РОССИЙСКАЯ ФЕДЕРАЦИЯ</dc:title>
</cp:coreProperties>
</file>