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23 года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о внесении изменений в постановление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 xml:space="preserve">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 xml:space="preserve">Веневский район от 17.02.2021 </w:t>
      </w:r>
      <w:r>
        <w:rPr>
          <w:rFonts w:eastAsia="Segoe UI Symbol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№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 xml:space="preserve"> 136 «Об утверждении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6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29.03.2022г. № 49/304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4"/>
        </w:rPr>
        <w:t>Принять к рассмотрению проект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муниципального образования Веневский район от 17.02.2021г. № 136 «Об утверждении правил землепользования и застройки муниципального образования Центральное Веневского района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в графической части правил землепользования и застройки поменять территориальную зону СХ-1 на зону Сх-2 части земельного участка  с к.№  71:05:060501:678 ориентировочной площадью 3 га, расположенного вблизи н.п. Потетин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в графической части правил землепользования и застройки поменять территориальную зону СХ-1 на зону Р-2 земельного участка с к.№71:05:020401:465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 в графической части правил землепользования и застройки поменять территориальную зону Сх1 на зону Сх2 части земельного участка с к.№ 71:05:020401:277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в графической части правил землепользования и застройки поменять  территориальную зону Сх1 на зону Сх2 части земельного участка с К№ 71:05:050301:516  площадью 2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NSimSun" w:cs="Ari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-  в графической части правил землепользования и застройки поменять  территориальную зону Ж1 на зону Сх2 земельного участка ориентировочной площадью 10га., расположенного вблизи земельного участка с кадастровым номером 71:05:040101:32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 (приложение)</w:t>
      </w:r>
      <w:r>
        <w:rPr>
          <w:sz w:val="28"/>
          <w:szCs w:val="24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sz w:val="28"/>
          <w:szCs w:val="26"/>
        </w:rPr>
        <w:t xml:space="preserve">  о внесении</w:t>
      </w:r>
      <w:r>
        <w:rPr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6 «Об утверждении правил  землепользования и застройки муниципального образования Центральное Веневского района»</w:t>
      </w:r>
      <w:r>
        <w:rPr>
          <w:sz w:val="28"/>
          <w:szCs w:val="24"/>
        </w:rPr>
        <w:t xml:space="preserve"> на  19 декабря 2023 года в 11.00 часов в здании администрации муниципального образования Центральное Веневского района по адресу: Веневский район, п. Метростроевский, ул. Горная, д. 7.              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7 ноября 2023 года в 10.00 часов в помещении администрации муниципального образования Веневский район по адресу: г. Венев, пл. Ильича, д.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>проект</w:t>
      </w:r>
      <w:r>
        <w:rPr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муниципального образования Веневский район от 17.02.2021г. № 136 «Об утверждении правил землепользования и застройки муниципального образования Центральн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 № 209) до 14 декабря 2023 г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постановление в газете «Вести Веневского района»,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В.И. Кипиани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23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2"/>
        <w:gridCol w:w="6041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иани В.И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Центральное Ве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ревич В.Н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User-02</cp:lastModifiedBy>
  <cp:lastPrinted>2023-11-14T10:14:00Z</cp:lastPrinted>
  <dcterms:modified xsi:type="dcterms:W3CDTF">2023-11-14T07:17:00Z</dcterms:modified>
  <cp:revision>25</cp:revision>
  <dc:subject/>
  <dc:title>РОССИЙСКАЯ ФЕДЕРАЦИЯ</dc:title>
</cp:coreProperties>
</file>