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июля 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по обсуждению документов территориального план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МО Центральное, МО Мордвесское, МО Грицов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нять проекты постановлений о внесении изменений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г. №136 «Об утверждении правил землепользования и застройки муниципального образования Центральное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ринять проект постановления о внесении изменений в постановление администрации муниципального образования Веневский район от 17.02.2021г. №136 «Об утверждении правил землепользования и застройки муниципального образования Центральное Веневского рай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 Принять проекты постановлений о внесении изменений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г. №139 «Об утверждении правил землепользования и застройки муниципального образования Мордвесское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инять проекты постановлений о внесении изменений в постановление администрации муниципального образования Веневский район от 17.02.2021г. №137 «Об утверждении правил землепользования и застройки муниципального образования Грицовское Веневск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6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 xml:space="preserve">по обсуждению документов территориального планирования муниципального образования Центральное Веневского района, муниципального образования Мордвесское Веневского района, муниципального образования Грицовское Веневского района </w:t>
      </w:r>
      <w:r>
        <w:rPr>
          <w:sz w:val="28"/>
          <w:szCs w:val="24"/>
        </w:rPr>
        <w:t xml:space="preserve">на 24 августа 2022 года в 11.00 часов в здании администрации муниципального образования Веневский район по адресу: Веневский район, г. Венев,  пл. Ильича, 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7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2 июля 2022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редложения и дополнения по проекту постановления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6"/>
        </w:rPr>
        <w:t>по обсуждению документов территориального планирования муниципального образования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Центральное Веневского района, муниципального образования Мордвесское Веневского района, муниципального образования Грицовское Венев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 № 209) до 19 августа 2022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2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А.Н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С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22-07-12T12:48:00Z</cp:lastPrinted>
  <dcterms:modified xsi:type="dcterms:W3CDTF">2022-07-19T12:22:00Z</dcterms:modified>
  <cp:revision>84</cp:revision>
  <dc:subject/>
  <dc:title>РОССИЙСКАЯ ФЕДЕРАЦИЯ</dc:title>
</cp:coreProperties>
</file>