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ноября  2022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проекта постановления 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29.03.2022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 xml:space="preserve">на 14 декабря 2022 года в 11.3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5 декабря 2022 года в 10.3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 xml:space="preserve">проекта постановления о внесении изменений в постановление 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09 декабря 2022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2-11-24T09:54:00Z</cp:lastPrinted>
  <dcterms:modified xsi:type="dcterms:W3CDTF">2022-11-24T07:11:00Z</dcterms:modified>
  <cp:revision>10</cp:revision>
  <dc:subject/>
  <dc:title>РОССИЙСКАЯ ФЕДЕРАЦИЯ</dc:title>
</cp:coreProperties>
</file>