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3 года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NSimSun" w:cs="Times New Roman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по обсуждению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проекта о внесении изменений в генеральный план муниципального образования Грицовское Веневского района и в постановление администрации муниципального образования Веневский район от 17.02.2021 </w:t>
      </w:r>
      <w:r>
        <w:rPr>
          <w:rFonts w:eastAsia="Segoe UI Symbol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№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 137 «Об утверждении правил землепользования и застройки муниципального образования Грицовск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6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29.03.2022г. № 49/304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ять к рассмотрению проект </w:t>
      </w:r>
      <w:r>
        <w:rPr>
          <w:rFonts w:cs="Times New Roman" w:ascii="Times New Roman" w:hAnsi="Times New Roman"/>
          <w:sz w:val="28"/>
          <w:szCs w:val="26"/>
        </w:rPr>
        <w:t>постановления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генеральный план муниципального образования Грицовское Веневского район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ключить в границы населенного пункта земельный участок с  кадастровым номером 71:05:050501:260 и часть земельного участка с кадастровым номером 71:05:050501:257, в графической части генерального плана изменить  категорию данных земельных участков из  «производственной зоны» на  «зону застройки индивидуальными жилыми домам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4"/>
        </w:rPr>
        <w:t>Принять к рассмотрению проект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муниципального образования Веневский район от 17.02.2021г. № 137 «Об утверждении правил землепользования и застройки муниципального образования Грицовское Веневского района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в графической части правил землепользования и застройки изменить территориальную зону П1 на зону Ж1 земельного участка с кадастровым номером 71:05:050501:260 и части земельного участка с кадастровым номером 71:05:050501:257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в графической части правил землепользования и застройки изменить территориальную зону Сх-1 на зону Сх-2 земельного участка с кадастровым номером 71:05:050401:55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NSimSun" w:cs="Arial"/>
          <w:color w:val="000000"/>
          <w:kern w:val="2"/>
          <w:sz w:val="28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 (приложение)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</w:t>
      </w:r>
      <w:r>
        <w:rPr>
          <w:sz w:val="28"/>
          <w:szCs w:val="26"/>
        </w:rPr>
        <w:t xml:space="preserve"> постановления  о внесении</w:t>
      </w:r>
      <w:r>
        <w:rPr>
          <w:sz w:val="28"/>
          <w:szCs w:val="28"/>
        </w:rPr>
        <w:t xml:space="preserve"> изменений в генеральный план муниципального образования Грицовское Веневского района и в постановление администрации муниципального образования Веневский район от 17.02.2021г. № 137 «Об утверждении правил  землепользования и застройки муниципального образования Грицовское Веневского района»</w:t>
      </w:r>
      <w:r>
        <w:rPr>
          <w:sz w:val="28"/>
          <w:szCs w:val="24"/>
        </w:rPr>
        <w:t xml:space="preserve"> на 11 декабря 2023 года в 15.00 часов в здании администрации муниципального образования Грицовское Веневского района по адресу: Веневский район, п. Грицовский, ул. Первомайская, д. 24.              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0 ноября 2023 года в 10.00 часов в помещении администрации муниципального образования Веневский район по адресу: г. Венев, пл. Ильича, д.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>проект</w:t>
      </w:r>
      <w:r>
        <w:rPr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ения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генеральный план муниципального образования Грицовское Веневского района и в постановление администрации муниципального образования Веневский район от 17.02.2021г. № 137 «Об утверждении правил землепользования и застройки муниципального образования Грицовск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 № 209) до 06 декабря 2023 г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постановление в газете «Вести Веневского района»,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В.И. Кипиани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3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2"/>
        <w:gridCol w:w="6041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иани В.И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х В.Д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Грицовское Ве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ревич В.Н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User-02</cp:lastModifiedBy>
  <cp:lastPrinted>2023-11-08T10:30:00Z</cp:lastPrinted>
  <dcterms:modified xsi:type="dcterms:W3CDTF">2023-11-08T09:07:00Z</dcterms:modified>
  <cp:revision>27</cp:revision>
  <dc:subject/>
  <dc:title>РОССИЙСКАЯ ФЕДЕРАЦИЯ</dc:title>
</cp:coreProperties>
</file>