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 июля 2023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по обсуждению документов территориального планирова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ордвес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29.03.2022г. № 49/304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ять к рассмотрению проект </w:t>
      </w:r>
      <w:r>
        <w:rPr>
          <w:rFonts w:cs="Times New Roman" w:ascii="Times New Roman" w:hAnsi="Times New Roman"/>
          <w:sz w:val="28"/>
          <w:szCs w:val="26"/>
        </w:rPr>
        <w:t>постановления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генеральный план муниципального образования Мордвесское Веневского район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 графической части генерального плана изменить категорию земельного участка с кадастровым номером 71:05:060101:1114 площадью 39397 кв.м. из «земли сельскохозяйственного назначения» в «земли рекреационного назначения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4"/>
        </w:rPr>
        <w:t>Принять к рассмотрению проект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становление администрации муниципального образования Веневский район от 17.02.2021г. № 139 «Об утверждении правил землепользования и застройки муниципального образования Мордвесское Веневского района»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графической части правил землепользования и застройки изменить территориальную зону Сх2 на зону Р1 земельного участка с кадастровым номером 71:05:060101:1114 площадью 39397 кв. м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 (приложение)</w:t>
      </w:r>
      <w:r>
        <w:rPr>
          <w:sz w:val="28"/>
          <w:szCs w:val="24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4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</w:t>
      </w:r>
      <w:r>
        <w:rPr>
          <w:sz w:val="28"/>
          <w:szCs w:val="24"/>
        </w:rPr>
        <w:t xml:space="preserve"> проекта</w:t>
      </w:r>
      <w:r>
        <w:rPr>
          <w:sz w:val="28"/>
          <w:szCs w:val="26"/>
        </w:rPr>
        <w:t xml:space="preserve"> постановления  о внесении</w:t>
      </w:r>
      <w:r>
        <w:rPr>
          <w:sz w:val="28"/>
          <w:szCs w:val="28"/>
        </w:rPr>
        <w:t xml:space="preserve"> изменений в генеральный план муниципального образования Мордвесское Веневского района и в постановление администрации муниципального образования Веневский район от 17.02.2021г. № 139 «Об утверждении правил  землепользования и застройки муниципального образования Мордвесское Веневского района»</w:t>
      </w:r>
      <w:r>
        <w:rPr>
          <w:sz w:val="28"/>
          <w:szCs w:val="24"/>
        </w:rPr>
        <w:t xml:space="preserve"> на 9 августа 2023 года в 11.00 часов в здании администрации муниципального образования Мордвесское Веневского района по адресу: Веневский район, пос. Мордвес, ул. Советская, д. 8.              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4"/>
        </w:rPr>
        <w:t xml:space="preserve">5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07 июля 2023 года в 12.00 часов в помещении администрации муниципального образования Веневский район по адресу: г. Венев, пл. Ильича, д.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Предложения и дополнения по </w:t>
      </w:r>
      <w:r>
        <w:rPr>
          <w:rFonts w:cs="Times New Roman" w:ascii="Times New Roman" w:hAnsi="Times New Roman"/>
          <w:sz w:val="28"/>
          <w:szCs w:val="26"/>
        </w:rPr>
        <w:t xml:space="preserve">обсуждению </w:t>
      </w:r>
      <w:r>
        <w:rPr>
          <w:rFonts w:cs="Times New Roman" w:ascii="Times New Roman" w:hAnsi="Times New Roman"/>
          <w:sz w:val="28"/>
          <w:szCs w:val="24"/>
        </w:rPr>
        <w:t>проект</w:t>
      </w:r>
      <w:r>
        <w:rPr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становления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генеральный план муниципального образования Мордвесское Веневского района и в постановление администрации муниципального образования Веневский район от 17.02.2021г. № 139 «Об утверждении правил землепользования и застройки муниципального образования Мордвесское Веневского района»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 каб. № 209) до 04 августа 2023 г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публиковать постановление в газете «Вести Веневского района»,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7.2023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2"/>
        <w:gridCol w:w="6041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 А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Мордвесское Ве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О.С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777</dc:creator>
  <dc:description/>
  <cp:keywords/>
  <dc:language>en-US</dc:language>
  <cp:lastModifiedBy>User</cp:lastModifiedBy>
  <cp:lastPrinted>2023-07-06T09:31:00Z</cp:lastPrinted>
  <dcterms:modified xsi:type="dcterms:W3CDTF">2023-07-06T06:32:00Z</dcterms:modified>
  <cp:revision>20</cp:revision>
  <dc:subject/>
  <dc:title>РОССИЙСКАЯ ФЕДЕРАЦИЯ</dc:title>
</cp:coreProperties>
</file>