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июня 2018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внесения изменений в документы территориального планирования муниципального образования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6.02.2015 № 7/42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4.09.2015 № 16/92 «О</w:t>
      </w:r>
      <w:r>
        <w:rPr>
          <w:sz w:val="28"/>
          <w:szCs w:val="26"/>
        </w:rPr>
        <w:t>б утверждении генерального плана муниципального образования Центральное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22.12.2015 № 22/116 «Об утверждении правил землепользования и застройки муниципального образования Центральное Веневского района»»  и обсудить  его на публичных слушаниях (Приложение №2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обсуждению внесения изменений в документы территориального планирования муниципального образования Центральное Веневского района на 24 июля 2018 года в 11.00 часов в здании администрации муниципального образования Центральное Веневского района по адресу: Веневский район,       п. Метростроевский, ул. Горная,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0 июня 2018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о внесении изменений в документы территориального планирования муниципального образования Центральное Веневского района принимаются аппаратом Собрания представителей муниципального образования Веневский район (пл. Ильича, 4, каб.№ 209) до 18 июля 2018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8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___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           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 внесении изменений в решение Собрания представителей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муниципального образования Веневский район от 24.09.2015  № 16/92 «Об утверждении генерального плана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муниципального образования Веневский район от 23.03.2018 № 24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4.04.2018 № 37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4.09.2015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40102:210, отнесенного к категории земель населенных пунктов, площадью 34000 кв. м, местоположение: Тульская область, Веневский район, с. Прудищи, ул. Полевая, вблизи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20505:165, отнесенного к категории земель населенных пунктов, площадью 250 кв. м, местоположение: Тульская область, Веневский район, муниципальное образование Центральное, д. Причаль, ул. Н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71:05:040301:674, площадью 14059 кв. м, разрешенное использование – для сельскохозяйственного производства, адрес местоположения: Тульская область, Веневский район, д. Островки, вблизи строения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71:05:040301:675, площадью 4298 кв. м, разрешенное использование: для эксплуатации и обслуживания нежилого здания склада минеральных удобрений, адрес местоположения: Тульская область, Веневский район, д. Островки, строени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50000 кв. м, адрес местоположения: Тульская область, Веневский район, в северо-восточной части с. Урус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земельный участок плоащдью 700000 кв. м, адрес местоположения: Тульская область, Веневский район, в южной части                 с. Уру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с кадастровым номером 71:05:060604:0085, отнесенного к категории земель населенных пунктов, площадью 11711кв.м., местоположение: Тульская область, Веневский район, с. Клин,                           ул. Производственная, д.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0090, площадью 27755 кв.м., местоположение: Тульская область, Веневский район, с. Клин,                      ул. Молодежная, дом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0089, площадью 14544кв.м., местоположение: Тульская область, Веневский район, с. Клин,                         ул. Молодежная, дом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91, площадью 28958кв.м., местоположение: Тульская область, Веневский район, с. Клин,                       ул. Производственная, дом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98, площадью 10500кв.м., местоположение: Тульская область, Веневский район, с. Клин,                           ул. Молодежная, 50м по направлению на восток от дома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403, площадью 10000кв.м., местоположение: Тульская область, Веневский район, с. Клин, ул. Молодежная, примерно в 120м по направлению на северо-восток от дома 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ртографический материал – карты (схемы) Генерального плана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8  № 16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>О внесении изменений в решение Собрания представителей муниципального образования Веневский район от 22.12.2015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i-IN"/>
        </w:rPr>
        <w:t xml:space="preserve">22/116 « Об утверждении 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      </w:t>
      </w:r>
    </w:p>
    <w:p>
      <w:pPr>
        <w:pStyle w:val="Normal"/>
        <w:spacing w:lineRule="auto" w:line="240" w:before="0" w:after="0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XO Thames;Times New Roman" w:hAnsi="XO Thames;Times New Roman"/>
          <w:color w:val="000000"/>
          <w:sz w:val="24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23.03.2018 № 24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4.04.2018 № 370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2.12.2015 № 22/11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40102:210, отнесенного к категории земель населенных пунктов, площадью 34000 кв. м, местоположение: Тульская область, Веневский район, с. Прудищи, ул. Полевая, вблизи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, по границе земельного участка с кадастровым номером 71:05:020505:165, отнесенного к категории земель населенных пунктов, площадью 250 кв. м, местоположение: Тульская область, Веневский район, муниципальное образование Центральное, д. Причаль, ул. Н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графической части функционального зонирования (карте функциональных зон) изменить зону сельскохозяйственного использования СХ1 на зону СХ2 по границе следующих земельных участков, отнесенных к категории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71:05:040301:674, площадью 14059 кв. м, разрешенное использование – для сельскохозяйственного производства, адрес местоположения: Тульская область, Веневский район, д. Островки, вблизи строения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71:05:040301:675, площадью 4298 кв. м, разрешенное использование: для эксплуатации и обслуживания нежилого здания склада минеральных удобрений, адрес местоположения: Тульская область, Веневский район, д. Островки, строени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следующих земельных участков, отнесенных к категории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50000 кв. м, адрес местоположения: Тульская область, Веневский район, в северо-восточной части с. Урус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земельный участок плоащдью 700000 кв. м, адрес местоположения: Тульская область, Веневский район, в южной части                с. Урус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СХ2,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с кадастровым номером 71:05:060604:0085, отнесенного к категории земель населенных пунктов, площадью 11711кв.м., местоположение: Тульская область, Веневский район, с. Клин,                           ул. Производственная, д.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0090, площадью 27755кв.м., местоположение: Тульская область, Веневский район, с. Клин,                          ул. Молодежная, дом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0089, площадью 14544кв.м., местоположение: Тульская область, Веневский район, с. Клин,                       ул. Молодежная, дом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91, площадью 28958кв.м., местоположение: Тульская область, Веневский район, с. Клин,                            ул. Производственная, дом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98, площадью 10500кв.м., местоположение: Тульская область, Веневский район, с. Клин,                      ул. Молодежная, 50м по направлению на восток от дома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71:05:060604:403, площадью 10000кв.м., местоположение: Тульская область, Веневский район, с. Клин,                        ул. Молодежная, примерно в 120м по направлению на северо-восток от            дома 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8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чинский А.Г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ов В.М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И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Ю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hyperlink" Target="http://www.ven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6-21T09:41:00Z</cp:lastPrinted>
  <dcterms:modified xsi:type="dcterms:W3CDTF">2018-06-21T07:02:00Z</dcterms:modified>
  <cp:revision>65</cp:revision>
  <dc:subject/>
  <dc:title>РОССИЙСКАЯ ФЕДЕРАЦИЯ</dc:title>
</cp:coreProperties>
</file>