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 марта 2017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8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 по обсуждению проекта решения Собрания представителей муниципального образования Веневский район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генерального плана муниципального образования</w:t>
      </w:r>
    </w:p>
    <w:p>
      <w:pPr>
        <w:pStyle w:val="Normal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рицовское Веневского района» </w:t>
      </w:r>
    </w:p>
    <w:p>
      <w:pPr>
        <w:pStyle w:val="TextBodyIndent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spacing w:before="0" w:after="0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 43 Устава муниципального образования Веневский район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 23.12.2011 г. № 27/207, ПОСТАНОВЛЯЮ:</w:t>
      </w:r>
    </w:p>
    <w:p>
      <w:pPr>
        <w:pStyle w:val="TextBodyIndent"/>
        <w:spacing w:before="0" w:after="0"/>
        <w:ind w:left="-284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нять проект решения Собрания представителей муниципального образования Веневский район «Об утверждении генерального плана муниципального образования Грицовское Веневского района»  и обсудить  его на публичных слушаниях (приложение 1).</w:t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8"/>
          <w:szCs w:val="28"/>
        </w:rPr>
        <w:t>2. Утвердить состав комиссии по подготовке и проведению публичных слушаний по вопросам градостроительной деятельности (приложение №2).</w:t>
      </w:r>
    </w:p>
    <w:p>
      <w:pPr>
        <w:pStyle w:val="TextBodyIndent"/>
        <w:spacing w:before="0" w:after="0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бсуждению проекта  решения Собрания представителей муниципального образования Веневский район «Об утверждении генерального плана муниципального образования Грицовское Веневского района» на 12 апреля 2017 года в 12.00 часов в здании администрации муниципального образования Грицовское Веневского района по адресу: Веневский район, п. Грицовский, ул. Первомайская, д.24.               </w:t>
      </w:r>
    </w:p>
    <w:p>
      <w:pPr>
        <w:pStyle w:val="TextBodyIndent"/>
        <w:spacing w:before="0" w:after="0"/>
        <w:ind w:left="-284" w:firstLine="709"/>
        <w:jc w:val="both"/>
        <w:rPr/>
      </w:pPr>
      <w:r>
        <w:rPr>
          <w:sz w:val="28"/>
          <w:szCs w:val="28"/>
        </w:rPr>
        <w:t>4. Первое заседание комиссии по подготовке и проведению публичных слушаний по вопросам градостроительной деятельности провести 15 марта 2017 года в помещении администрации муниципального образования  Веневский район по адресу:  г. Венев,  пл. Ильича, д.4.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едложения и дополнения по проекту решения Собрания представителей муниципального образования Веневский район «Об утверждении генерального плана муниципального образования Грицовское Веневского района», принимаются в Собрании представителей муниципального образования  Веневский  район  (пл. Ильича, 4, каб. № 209) до 05 апреля 2017 г. </w:t>
      </w:r>
    </w:p>
    <w:p>
      <w:pPr>
        <w:pStyle w:val="Normal"/>
        <w:autoSpaceDE w:val="false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постановление в средствах массовой информации,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https://venev.tularegion.ru/).</w:t>
      </w:r>
    </w:p>
    <w:p>
      <w:pPr>
        <w:pStyle w:val="Normal"/>
        <w:spacing w:lineRule="auto" w:line="240"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становление вступает в силу со дня официального обнародования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   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7 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НЕВСКИЙ РАЙО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567" w:right="-143" w:hanging="0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5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-е 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     2017 г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№ __/__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>г. Вен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енерального плана муниципального образования Грицовское Веневского района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На основании Градостроительного Кодекса РФ, Земельного Кодекса РФ, Федерального закона от 06.10.2003 г. № 131 – ФЗ «Об общих принципах организации местного самоуправления в Российской Федерации», Закона Тульской области от 29.12.2006 г. № 785-ЗТО «О градостроительной деятельности в Тульской области», рассмотрев проект генерального плана муниципального образования Грицовское Веневского района, разработанный Государственным автономным учреждением Тульской области «Проектная контора», руководствуясь заключением о результатах публичных слушаний, протоколом публичных слушаний, проведенных _____________2017 г. в соответствии с постановлением главы муниципального образования Веневский район от 24.01.2017 № 3 «О назначении публичных слушаний  по обсуждению проекта решения Собрания представителей муниципального образования Веневский район «Об утверждении генерального плана муниципального образования Грицовское Веневского района</w:t>
      </w:r>
      <w:r>
        <w:rPr>
          <w:rFonts w:cs="Courier New" w:ascii="Times New Roman" w:hAnsi="Times New Roman"/>
          <w:b/>
          <w:sz w:val="28"/>
          <w:szCs w:val="28"/>
        </w:rPr>
        <w:t>»</w:t>
      </w:r>
      <w:r>
        <w:rPr>
          <w:rFonts w:cs="Courier New" w:ascii="Times New Roman" w:hAnsi="Times New Roman"/>
          <w:sz w:val="28"/>
          <w:szCs w:val="28"/>
        </w:rPr>
        <w:t>», Уставом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right="14"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>Утвердить генеральный план муниципального образования Грицовское Веневского района в составе: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- </w:t>
      </w:r>
      <w:r>
        <w:rPr>
          <w:rFonts w:cs="Courier New" w:ascii="Times New Roman" w:hAnsi="Times New Roman"/>
          <w:bCs/>
          <w:sz w:val="28"/>
          <w:szCs w:val="28"/>
        </w:rPr>
        <w:t>Генеральный план муниципального образования Грицовское  Веневского района: в  2 томах (Приложение № 1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- Картографический материал – карты (схемы) генерального плана муниципального образования Грицовское Веневского района на 5 листах (Приложение № 2):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а) Приложение к Тому 1 пояснительной записки «Положения о территориальном планировании». Генеральный план муниципального образования Грицовское Веневского района. Карта планируемого размещения объектов местного значе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>б) Приложение к Тому 1 пояснительной записки «Положения о территориальном планировании». Генеральный план муниципального образования Грицовское Веневского района. Карта границ населенных пунктов (в том числе границ образуемых населенных пунктов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в)  Приложение к Тому 1 пояснительной записки «Положения о территориальном планировании». Генеральный план муниципального образования Грицовское Веневского района. Карта функциональных зон.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г) Приложение к Тому 2 пояснительной записки «Материалы по обоснованию генерального плана». Генеральный план муниципального образования Грицовское Веневского района. Карта особых охраняемых природных территорий федерального, регионального, местного значения, карта территорий объектов культурного наследия.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/>
      </w:pPr>
      <w:r>
        <w:rPr>
          <w:rFonts w:cs="Courier New" w:ascii="Times New Roman" w:hAnsi="Times New Roman"/>
          <w:bCs/>
          <w:sz w:val="28"/>
          <w:szCs w:val="28"/>
        </w:rPr>
        <w:t xml:space="preserve">д) Приложение к Тому 2 пояснительной записки «Материалы по обоснованию генерального плана». Генеральный план муниципального образования Грицовское Веневского района. Карта зон с особыми условиями использования территорий, карта территорий, подверженных риску возникновения чрезвычайных ситуаций природного и техногенного характера. 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bCs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2. Контроль за выполнением данного решения возложить на              заместителя главы администрации муниципального образования Веневский район (Федоров В.Н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bCs/>
          <w:sz w:val="28"/>
          <w:szCs w:val="28"/>
        </w:rPr>
        <w:t>3.</w:t>
      </w:r>
      <w:r>
        <w:rPr>
          <w:rFonts w:cs="Courier New" w:ascii="Times New Roman" w:hAnsi="Times New Roman"/>
          <w:sz w:val="28"/>
          <w:szCs w:val="28"/>
        </w:rPr>
        <w:t xml:space="preserve"> </w:t>
      </w:r>
      <w:r>
        <w:rPr>
          <w:rFonts w:cs="Courier New" w:ascii="Times New Roman" w:hAnsi="Times New Roman"/>
          <w:bCs/>
          <w:sz w:val="28"/>
          <w:szCs w:val="28"/>
        </w:rPr>
        <w:t xml:space="preserve">Опубликовать решение в средствах массовой информации, приложение к решению обнародовать и разместить на официальном сайте администрации муниципального образования Веневский район </w:t>
      </w:r>
      <w:r>
        <w:rPr>
          <w:rFonts w:cs="Courier New" w:ascii="Times New Roman" w:hAnsi="Times New Roman"/>
          <w:sz w:val="28"/>
          <w:szCs w:val="28"/>
        </w:rPr>
        <w:t>в сети Интернет (</w:t>
      </w:r>
      <w:hyperlink r:id="rId4">
        <w:r>
          <w:rPr>
            <w:rStyle w:val="InternetLink"/>
            <w:rFonts w:cs="Courier New" w:ascii="Times New Roman" w:hAnsi="Times New Roman"/>
            <w:color w:val="000000"/>
            <w:sz w:val="28"/>
            <w:szCs w:val="28"/>
            <w:u w:val="none"/>
          </w:rPr>
          <w:t>http://www.admvenev.ru</w:t>
        </w:r>
      </w:hyperlink>
      <w:r>
        <w:rPr>
          <w:rFonts w:cs="Courier New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4. Решение вступает в силу с момента официального опубликования.</w:t>
      </w:r>
    </w:p>
    <w:p>
      <w:pPr>
        <w:pStyle w:val="Normal"/>
        <w:shd w:fill="FFFFFF" w:val="clear"/>
        <w:spacing w:lineRule="auto" w:line="240" w:before="0" w:after="200"/>
        <w:ind w:right="1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лава 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Веневский район                                                                    С.Ю. Петрушин</w:t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главы                                                          муниципального образования 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3.2017 г. №8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6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шин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  сектора  по  архитектуре  и 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гтяре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 сектора  по  архитектуре  и 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пиани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муниципального образования   Грицовское Веневского района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инов Л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 Грицовское Веневского района, депутат Собрания представителей муниципального образования 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 муниципального образования  Веневский район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ина Ю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аппарата Собрания представителей  муниципального образования  Веневский район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://www.admven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16:00Z</dcterms:created>
  <dc:creator>777</dc:creator>
  <dc:description/>
  <cp:keywords/>
  <dc:language>en-US</dc:language>
  <cp:lastModifiedBy>Пользователь</cp:lastModifiedBy>
  <cp:lastPrinted>2017-03-16T17:13:00Z</cp:lastPrinted>
  <dcterms:modified xsi:type="dcterms:W3CDTF">2017-03-16T14:18:00Z</dcterms:modified>
  <cp:revision>79</cp:revision>
  <dc:subject/>
  <dc:title>РОССИЙСКАЯ ФЕДЕРАЦИЯ</dc:title>
</cp:coreProperties>
</file>