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6 апреля 2018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6.02.2015 № 7/42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16"/>
        </w:rPr>
      </w:pPr>
      <w:r>
        <w:rPr>
          <w:rFonts w:cs="Times New Roman;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9.05.2015 № 11/6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17.09.2015 № 15/90 «Об утверждении правил землепользования и застройки муниципального образования Мордвесское Веневского района»»  и обсудить  его на публичных слушаниях (Приложение №2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Мордвесское Веневского района на 23 мая 2018 года в 11.00 часов в здании администрации муниципального образования Мордвесское Веневского района по адресу: Веневский район,       п. Мордвес, ул. Советская,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8 апреля 2018 года в 12.00 часов в помещении администрации муниципального образования  Веневский район по адресу:  г. Венев,                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Мордвесское Веневского района принимаются аппаратом Собрания представителей муниципального образования Веневский район (пл. Ильича, 4, каб.№ 209) до 17 мая 2018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4.2018  № 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u w:val="single"/>
          <w:lang w:eastAsia="en-US"/>
        </w:rPr>
        <w:t>от              2018 г.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решение Собрания представителей муниципального образования Веневский район от 29.05.2015 № 11/69 «Об утверждении генерального плана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bidi="hi-IN"/>
        </w:rPr>
        <w:t xml:space="preserve">В соответствии с  Градостроительным кодексом РФ, Земельным  кодексом РФ, 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bidi="hi-IN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bidi="hi-IN"/>
        </w:rPr>
        <w:t>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  постановлением администрации муниципального образования Веневский район от 17.01.2018 № 25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района», Собрание представителей муниципального образования Веневский район РЕШИЛ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 xml:space="preserve">1. Внести в генеральный план муниципального образования Мордвесское Веневского района, утвержденный решением Собрания представителей муниципального образования Веневский район от 29.05.2015 № 11/6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«Об утверждении генерального плана муниципального образования Мордвесское Вене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»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1.1. в графической части генерального плана включить в земли населенных пунктов в границах д.Ильинка 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1.2. в графической части генерального плана включить в земли населенных пунктов в границах д.Даниловское 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bookmarkStart w:id="0" w:name="__DdeLink__16341_3815490302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- земельный участок с кадастровым номером 71:05:010501:241, площадью 248 000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2. Включить в генеральный план муниципального образования Мордвесское в виде приложения сведения о границах населенных пунктов д.Ильинка и д.Даниловское, содержащие графическое описание местоположения границ населенных пунктов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>3. Картографический материал — карты (схемы) Генерального плана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 xml:space="preserve"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hi-IN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bidi="hi-IN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bidi="hi-IN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bidi="hi-IN"/>
          </w:rPr>
          <w:t>vene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bidi="hi-IN"/>
          </w:rPr>
          <w:t>tularegio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bidi="hi-I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bidi="hi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hi-IN"/>
        </w:rPr>
        <w:t xml:space="preserve">5. Решение вступает в силу со дня официального обнародовани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Courier New;Letter Gothic"/>
          <w:sz w:val="28"/>
          <w:szCs w:val="28"/>
        </w:rPr>
      </w:pPr>
      <w:r>
        <w:rPr>
          <w:rFonts w:cs="Courier New;Letter Gothic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4.2018  № 10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 xml:space="preserve">            2018 г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Мордвесское Веневского района от 17.09.2015 г. № 15/90 «Об утверждении правил землепользования и застройки муниципального образования Мордвес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bCs/>
          <w:sz w:val="26"/>
          <w:szCs w:val="26"/>
        </w:rPr>
        <w:t>В соответствии с  Градостроительным кодексом РФ, Земельным  кодексом РФ, 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  постановлением администрации муниципального образования Веневский район от 17.01.2018 № 25 «</w:t>
      </w:r>
      <w:r>
        <w:rPr>
          <w:rFonts w:cs="Courier New;Letter Gothic" w:ascii="Times New Roman;Times New Roman" w:hAnsi="Times New Roman;Times New Roman"/>
          <w:sz w:val="26"/>
          <w:szCs w:val="26"/>
        </w:rPr>
        <w:t>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</w:t>
      </w:r>
      <w:r>
        <w:rPr>
          <w:rFonts w:cs="Courier New;Letter Gothic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Courier New;Letter Gothic" w:ascii="Times New Roman;Times New Roman" w:hAnsi="Times New Roman;Times New Roman"/>
          <w:sz w:val="26"/>
          <w:szCs w:val="26"/>
        </w:rPr>
        <w:t>района» Собрание представителей муниципального образования Веневский район РЕШИЛО</w:t>
      </w:r>
      <w:r>
        <w:rPr>
          <w:rFonts w:cs="Courier New;Letter Gothic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1. Внести в правила землепользования и застройки муниципального образования Мордвесское Веневского района, утвержденные решением Собрания представителей муниципального образования Веневский район от 17.09.2015 № 15/90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1.1. в графической части правил землепользования и застройки включить в территориальную зону застройки индивидуальными жилыми домами (Ж1)  в землях населенных пунктов в границах д.Ильинка 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1.2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 в границах д.Даниловское 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- земельный участок с кадастровым номером 71:05:010501:241, площадью 248 000 кв.м, отнесенный к категории сельскохозяйственного назначения 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2. Включить в Правила землепользования и застройки муниципального образования Мордвесское в виде приложения сведения о границах территориальной зоны застройки индивидуальными жилыми домами (Ж1) в границах населенных пунктов д.Ильинка и д.Даниловское, содержащие графическое описание местоположения границ территориальной зоны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3. Картографический материал — карты (схемы) Правил землепользования и застройки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Courier New;Letter Gothic"/>
          <w:sz w:val="26"/>
          <w:szCs w:val="26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5"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venev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urier New;Letter Gothic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Courier New;Letter Gothic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ourier New;Letter Gothic" w:ascii="Times New Roman;Times New Roman" w:hAnsi="Times New Roman;Times New Roman"/>
          <w:sz w:val="26"/>
          <w:szCs w:val="26"/>
        </w:rPr>
        <w:t>5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4.2018 № 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6"/>
        </w:rPr>
        <w:t xml:space="preserve">СОСТАВ 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мзов В.М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И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гачев А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мина Ю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;Letter Gothic" w:hAnsi="Courier New;Letter Gothic" w:cs="Courier New;Letter Gothic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8-07T09:49:00Z</cp:lastPrinted>
  <dcterms:modified xsi:type="dcterms:W3CDTF">2018-04-16T13:10:00Z</dcterms:modified>
  <cp:revision>59</cp:revision>
  <dc:subject/>
  <dc:title>РОССИЙСКАЯ ФЕДЕРАЦИЯ</dc:title>
</cp:coreProperties>
</file>