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5 июля 2019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2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 по обсуждению проекта решения Собрания представителей муниципального образования Веневский район «О внесении изменений и дополнений в решение Собрания представителей муниципального образования Веневский район от 24.09.2015 № 16/22 «Об утверждении правил землепользования и застройки муниципального образования Центральное Веневского района»» </w:t>
      </w:r>
    </w:p>
    <w:p>
      <w:pPr>
        <w:pStyle w:val="TextBodyIndent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от  26.02.2015 г. № 7/42, ПОСТАНОВЛЯЮ:</w:t>
      </w:r>
    </w:p>
    <w:p>
      <w:pPr>
        <w:pStyle w:val="TextBodyIndent"/>
        <w:spacing w:before="0" w:after="0"/>
        <w:ind w:left="-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проект решения Собрания представителей муниципального образования Веневский район «О внесении изменений и дополнений в решение Собрания представителей муниципального образования Веневский район от 24.09.2015 № 16/22 «Об утверждении правил землепользования и застройки муниципального образования Центральное Веневского района»» и обсудить  его на публичных слушаниях (Приложение №1).</w:t>
      </w:r>
    </w:p>
    <w:p>
      <w:pPr>
        <w:pStyle w:val="TextBodyIndent"/>
        <w:spacing w:before="0" w:after="0"/>
        <w:ind w:left="-284" w:firstLine="709"/>
        <w:jc w:val="both"/>
        <w:rPr/>
      </w:pPr>
      <w:r>
        <w:rPr>
          <w:sz w:val="28"/>
          <w:szCs w:val="28"/>
        </w:rPr>
        <w:t>2. Утвердить состав комиссии по подготовке и проведению публичных слушаний по вопросам градостроительной деятельности (Приложение №2).</w:t>
      </w:r>
    </w:p>
    <w:p>
      <w:pPr>
        <w:pStyle w:val="TextBodyIndent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ведение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суждению проекта  решения Собрания представителей муниципального образования Веневский район «О внесении изменений и дополнений в решение Собрания представителей муниципального образования Веневский район от 24.09.2015 № 16/22 «Об утверждении правил землепользования и застройки муниципального образования Центральное Веневского района»» на 06 августа 2019 года в 11:00 часов в здании администрации муниципального образования Центральное Веневского район по адресу: Веневский район, пос. Метростроевский, ул. Горная, д.7.               </w:t>
      </w:r>
    </w:p>
    <w:p>
      <w:pPr>
        <w:pStyle w:val="TextBodyIndent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вое заседание комиссии по подготовке и проведению публичных слушаний по вопросам градостроительной деятельности провести                        08 июля 2019 года в помещении администрации муниципального образования  Веневский район по адресу:  г. Венев,  пл. Ильича, д.4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дополнения по проекту решения Собрания представителей муниципального образования Веневский район «О внесении изменений и дополнений в решение Собрания представителей муниципального образования Веневский район от 22.12.2015 № 22/116 «Об утверждении правил землепользования и застройки муниципального образования Центральное Веневского района»», принимаются в Собрании представителей муниципального образования  Веневский  район  (пл. Ильича, 4, каб. № 209) до  02 августа 2019 г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 постановление в средствах массовой информации, приложение к проекту решения обнародовать и разместить на официальном сайте администрации муниципального образования Веневский район в сети Интернет (https://venev.tularegion.ru)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     Ю.А. Колмыко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19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___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     2019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№ __/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24.09.2015 № 16/92 «Об утверждении правил землепользования и застройки муниципального образования Центр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руководствуясь постановлениями администрации муниципального образования Веневский район от 26.02.2019 № 242, от 24.05.2019 №606, от 17.06.2019 №651 «О подготовке проекта о внесении изменений в правила землепользования и застройки муниципального образования Мордвесское Веневского района»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муниципального образования Центральное Веневского района, утвержденные решением Собрания представителей муниципального образования Веневский район от 24.09.2015 № 16/9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ической части  функционального зонирования (карте функциональных зон)  изменить зону Сх1 на территориальную зону, занятую объектами сельскохозяйственного использования Сх2 по границе следующих земельных участ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60501:40, отнесенного к категории земель сельскохозяйственного назначения, площадью 208000 кв.м, местоположение:  Тульская область, Веневский район, с. Потетино, д.6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ориентировочной площадью 30000кв.м, расположенного в границах  земельного  участка с к.№ 71:05:040101:401; местоположение:  Тульская область, Веневский район, с. Поветки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40102:636, отнесенного к категории земель сельскохозяйственного назначения, площадью 50000 кв.м, местоположение:  Тульская область, Веневский район, МО Центрально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и номерами 71:05:040102:638, 71:05:040101:426,  отнесенных к категории земель сельскохозяйственного назначения, площадью 18051кв.м и 40476 кв.м, местоположение: Тульская область, Веневский район, с. Прудищ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ориентировочной площадью 90000кв.м, расположенного в южной части д. Аниши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00000:3563, отнесенного к категории земель сельскохозяйственного назначения, площадью 71835 кв.м, местоположение:  Тульская область, Веневский район, примерно в 500м по направлению на юг от д.1, расположенного в д. Талызи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71:05:040301:628 площадью 83797кв.м, местоположение:   Тульская область, Веневский район, 2950м на северо-запад от с. Поветки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земельного участка с к№ 71:05:040101:80, местоположение: Тульская область, Веневский район, вблизи д. Бельц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х участков с к.№ 71:05:060801:414 площадью 10032кв.м, 71:05:060801:415 площадью 10033 кв.м,  71:05:060801:416 площадью 10026 кв.м, 71:05:060801:417 площадью 10011 кв.м, 71:05:060801:418   площадью 10024кв.м, местоположение:  Тульская область, Веневский район, вблизи с. Аниши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х участков с </w:t>
      </w:r>
      <w:r>
        <w:rPr>
          <w:rFonts w:cs="Times New Roman" w:ascii="Times New Roman" w:hAnsi="Times New Roman"/>
          <w:sz w:val="28"/>
          <w:szCs w:val="24"/>
        </w:rPr>
        <w:t>71:05:060401:38, 71:05:060401:334, 71:05:060401:322, 71:05:060401:323, 71:05:060401:66</w:t>
      </w:r>
      <w:r>
        <w:rPr>
          <w:rFonts w:cs="Times New Roman" w:ascii="Times New Roman" w:hAnsi="Times New Roman"/>
          <w:sz w:val="28"/>
          <w:szCs w:val="28"/>
        </w:rPr>
        <w:t>, отнесенных к категории земель сельскохозяйственного назначения, площадью 716677 кв.м, расположенных вблизи н.п. Матвеевка Вен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ключить в правила землепользования и застройки в виде 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границах территориальной зоны Сх2, содержащие графическое описание местоположения границы территориальной зоны Сх2 и перечень координат характерных точек этой границы в системе координат, используемой для ведения Единого государственного реестра недвижим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артографический материал – карты (схемы) Правил землепользования и застройки муниципального образования Центральное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venev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     Ю.А. Колм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19 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5882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мыков Ю.А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ов А.И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УС ЖКХ»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енова И.А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С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стамова Р.Б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hyperlink" Target="http://www.venev.tula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6:00Z</dcterms:created>
  <dc:creator>777</dc:creator>
  <dc:description/>
  <cp:keywords/>
  <dc:language>en-US</dc:language>
  <cp:lastModifiedBy>Пользователь</cp:lastModifiedBy>
  <cp:lastPrinted>2019-07-18T15:12:00Z</cp:lastPrinted>
  <dcterms:modified xsi:type="dcterms:W3CDTF">2019-07-18T12:19:00Z</dcterms:modified>
  <cp:revision>122</cp:revision>
  <dc:subject/>
  <dc:title>РОССИЙСКАЯ ФЕДЕРАЦИЯ</dc:title>
</cp:coreProperties>
</file>