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УЛЬ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НЕВСКИЙ РАЙ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09 января 2020 г.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5    </w:t>
      </w:r>
      <w:r>
        <w:rPr>
          <w:rFonts w:cs="Times New Roman" w:ascii="Times New Roman" w:hAnsi="Times New Roman"/>
          <w:sz w:val="28"/>
          <w:szCs w:val="28"/>
        </w:rPr>
        <w:t xml:space="preserve"> г. Вен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6"/>
        </w:rPr>
        <w:t>О назначении публичных слушаний  по обсуждению проекта решения Собрания представителей муниципального образования Веневский район «</w:t>
      </w:r>
      <w:r>
        <w:rPr>
          <w:rFonts w:cs="Times New Roman" w:ascii="Times New Roman" w:hAnsi="Times New Roman"/>
          <w:b/>
          <w:sz w:val="28"/>
          <w:szCs w:val="28"/>
        </w:rPr>
        <w:t>Об утверждении схемы территориального планирования муниципального образования Веневский район</w:t>
      </w:r>
      <w:r>
        <w:rPr>
          <w:rFonts w:cs="Times New Roman" w:ascii="Times New Roman" w:hAnsi="Times New Roman"/>
          <w:b/>
          <w:sz w:val="28"/>
          <w:szCs w:val="26"/>
        </w:rPr>
        <w:t xml:space="preserve">» </w:t>
      </w:r>
    </w:p>
    <w:p>
      <w:pPr>
        <w:pStyle w:val="TextBodyIndent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/>
          <w:b/>
          <w:sz w:val="22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4"/>
        </w:rPr>
        <w:t xml:space="preserve">В соответствии с Градостроительным 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4"/>
          </w:rPr>
          <w:t>кодексом</w:t>
        </w:r>
      </w:hyperlink>
      <w:r>
        <w:rPr>
          <w:rFonts w:cs="Times New Roman" w:ascii="Times New Roman" w:hAnsi="Times New Roman"/>
          <w:bCs/>
          <w:sz w:val="28"/>
          <w:szCs w:val="24"/>
        </w:rPr>
        <w:t xml:space="preserve"> Российской Федерации, Федеральным 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4"/>
          </w:rPr>
          <w:t>законом</w:t>
        </w:r>
      </w:hyperlink>
      <w:r>
        <w:rPr>
          <w:rFonts w:cs="Times New Roman" w:ascii="Times New Roman" w:hAnsi="Times New Roman"/>
          <w:bCs/>
          <w:sz w:val="28"/>
          <w:szCs w:val="24"/>
        </w:rPr>
        <w:t xml:space="preserve"> от 06.10.2003 г. 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4"/>
        </w:rPr>
        <w:t xml:space="preserve">ст. 43 Устава муниципального образования Веневский район, </w:t>
      </w:r>
      <w:r>
        <w:rPr>
          <w:rFonts w:cs="Times New Roman" w:ascii="Times New Roman" w:hAnsi="Times New Roman"/>
          <w:sz w:val="28"/>
          <w:szCs w:val="28"/>
        </w:rPr>
        <w:t>Положением о порядке организации и проведения публичных слушаний в муниципальном образовании Веневский район, утвержденным решением Собрания представителей муниципального образования Веневский район от   02.08.2018 № 57/341, ПОСТАНОВЛЯ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1. Принять проект решения Собрания представителей муниципального образования Веневский район «</w:t>
      </w:r>
      <w:r>
        <w:rPr>
          <w:rFonts w:cs="Times New Roman" w:ascii="Times New Roman" w:hAnsi="Times New Roman"/>
          <w:sz w:val="28"/>
          <w:szCs w:val="28"/>
        </w:rPr>
        <w:t>Об утверждении схемы территориального планирования муниципального образования Веневский район</w:t>
      </w:r>
      <w:r>
        <w:rPr>
          <w:rFonts w:cs="Times New Roman" w:ascii="Times New Roman" w:hAnsi="Times New Roman"/>
          <w:sz w:val="28"/>
          <w:szCs w:val="24"/>
        </w:rPr>
        <w:t>»  и обсудить  его на публичных слушаниях (Приложение 1)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4"/>
        </w:rPr>
        <w:t xml:space="preserve">2. </w:t>
      </w:r>
      <w:r>
        <w:rPr>
          <w:sz w:val="28"/>
          <w:szCs w:val="27"/>
        </w:rPr>
        <w:t>Утвердить состав комиссии по подготовке и проведению публичных слушаний по вопросам градостроительной деятельности</w:t>
      </w:r>
      <w:r>
        <w:rPr>
          <w:sz w:val="24"/>
          <w:szCs w:val="24"/>
        </w:rPr>
        <w:t xml:space="preserve"> </w:t>
      </w:r>
      <w:r>
        <w:rPr>
          <w:sz w:val="28"/>
          <w:szCs w:val="24"/>
        </w:rPr>
        <w:t>(Приложение №2)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4"/>
        </w:rPr>
      </w:pPr>
      <w:r>
        <w:rPr>
          <w:sz w:val="28"/>
          <w:szCs w:val="24"/>
        </w:rPr>
        <w:t>3. Назначить проведение публичных слушаний</w:t>
      </w:r>
      <w:r>
        <w:rPr>
          <w:b/>
          <w:sz w:val="28"/>
          <w:szCs w:val="24"/>
        </w:rPr>
        <w:t xml:space="preserve"> </w:t>
      </w:r>
      <w:r>
        <w:rPr>
          <w:sz w:val="28"/>
          <w:szCs w:val="24"/>
        </w:rPr>
        <w:t>по обсуждению проекта  решения Собрания представителей муниципального образования Веневский район «</w:t>
      </w:r>
      <w:r>
        <w:rPr>
          <w:sz w:val="28"/>
          <w:szCs w:val="28"/>
        </w:rPr>
        <w:t>Об утверждении схемы территориального планирования муниципального образования Веневский район</w:t>
      </w:r>
      <w:r>
        <w:rPr>
          <w:sz w:val="28"/>
          <w:szCs w:val="24"/>
        </w:rPr>
        <w:t>»  на 11 февраля 2020 года в 12.30 часов в здании администрации муниципального образования  Веневский район по адресу:  г. Венев, пл. Ильича, д.4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4"/>
        </w:rPr>
        <w:t xml:space="preserve">4. Первое заседание </w:t>
      </w:r>
      <w:r>
        <w:rPr>
          <w:sz w:val="28"/>
          <w:szCs w:val="27"/>
        </w:rPr>
        <w:t>комиссии по подготовке и проведению публичных слушаний по вопросам градостроительной деятельности</w:t>
      </w:r>
      <w:r>
        <w:rPr>
          <w:sz w:val="28"/>
          <w:szCs w:val="24"/>
        </w:rPr>
        <w:t xml:space="preserve"> провести 10 января 2020 года в 12.00 часов в помещении администрации муниципального образования  Веневский район по адресу:  г. Венев,  пл. Ильича, д.4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5. Предложения и дополнения по проекту решения Собрания представителей муниципального образования Веневский район «</w:t>
      </w:r>
      <w:r>
        <w:rPr>
          <w:rFonts w:cs="Times New Roman" w:ascii="Times New Roman" w:hAnsi="Times New Roman"/>
          <w:sz w:val="28"/>
          <w:szCs w:val="28"/>
        </w:rPr>
        <w:t>Об утверждении схемы территориального планирования муниципального образования Веневский район</w:t>
      </w:r>
      <w:r>
        <w:rPr>
          <w:rFonts w:cs="Times New Roman" w:ascii="Times New Roman" w:hAnsi="Times New Roman"/>
          <w:sz w:val="28"/>
          <w:szCs w:val="24"/>
        </w:rPr>
        <w:t xml:space="preserve">», принимаются в Собрании представителей муниципального образования  Веневский  район  (пл. Ильича, 4, каб. № 209) до  05 февраля 2020 г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sz w:val="28"/>
          <w:szCs w:val="24"/>
        </w:rPr>
        <w:t>Опубликовать  постановление в газете «Вести Веневского района»,  приложение к проекту решения (картографический материал) обнародовать и разместить на официальном сайте администрации муниципального образования Веневский район в сети Интернет (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4"/>
          </w:rPr>
          <w:t>https://venev.tularegion.ru/</w:t>
        </w:r>
      </w:hyperlink>
      <w:r>
        <w:rPr>
          <w:rFonts w:cs="Times New Roman" w:ascii="Times New Roman" w:hAnsi="Times New Roman"/>
          <w:sz w:val="28"/>
          <w:szCs w:val="24"/>
        </w:rPr>
        <w:t>).</w:t>
      </w:r>
    </w:p>
    <w:p>
      <w:pPr>
        <w:pStyle w:val="Normal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становление вступает в силу со дня подписания и подлежит официальному опубликованию (обнародованию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Глава  муниципального образова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4"/>
        </w:rPr>
        <w:t>Веневский район                                                                             М.А. Кама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главы                                                          муниципального образования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невский  район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9.01.2020г.  № 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УЛЬ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НЕ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ПРЕДСТАВИТЕЛЕЙ МУНИЦИПАЛЬНОГО ОБРАЗОВАНИЯ ВЕНЕ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-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__-е заседани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                   2020 г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</w:t>
      </w:r>
      <w:r>
        <w:rPr>
          <w:rFonts w:cs="Times New Roman" w:ascii="Times New Roman" w:hAnsi="Times New Roman"/>
          <w:sz w:val="28"/>
          <w:szCs w:val="28"/>
        </w:rPr>
        <w:t>___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г. Вен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схемы территориального планирования муниципального образования Веневский район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          </w:t>
      </w:r>
      <w:r>
        <w:rPr>
          <w:sz w:val="28"/>
          <w:szCs w:val="28"/>
        </w:rPr>
        <w:t>На основании Федерального закона от 06.10.2003 г. № 131 – ФЗ «Об общих принципах организации местного самоуправления в Российской Федерации», Градостроительного Кодекса РФ, Земельного Кодекса РФ, Закона Тульской области от 29.12.2006 г. № 785-ЗТО «О градостроительной деятельности в Тульской области», рассмотрев проект схемы территориального планирования муниципального образования Веневский район, разработанный ООО «Земля», руководствуясь заключением о результатах публичных слушаний, принятым на публичных слушаниях, протоколом публичных слушаний, проведенных 11 февраля 2020 г. в соответствии с постановлением главы  муниципального образования Веневский район от 09.12.2019 года № 5 «О назначении  публичных слушаний  по обсуждению проекта решения Собрания представителей муниципального образования Веневский район «Об утверждении схемы территориального планирования муниципального образования Веневский район»», Положением о порядке организации и проведения публичных слушаний в муниципальном образовании Веневский район, утвержденным решением Собрания представителей муниципального образования Веневский район от   02.08.2018 № 57/341, на основании статьи 15 Устава муниципального образования Веневский район, Собрание представителей муниципального образования Веневский район РЕШИЛО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схему территориального планирования муниципального образования Веневский район в состав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Положение о территориальном планировании муниципального образования Веневский район (Приложение № 1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Материалы по обоснованию в текстовой форме (Приложение №2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Карта планируемого размещения объектов местного значения (Приложение № 3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Карта границ населенных пунктов (Приложение №4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Карта функциональных зон (Приложение №5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Карта зон с особыми условиями использования территории, и территорий, подверженных риску возникновения чрезвычайных ситуаций природного и техногенного характера. Территории объектов культурного наследия. (Приложение №6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 Контроль за выполнением данного решения возложить на  заместителя главы администрации муниципального образования Веневский район Федорова В.Н.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 Отделу по МСУ и информационным технологиям (Машнина Е.Н.) опубликовать решение в газете «Вести. Веневский район», приложения к решению обнародовать и разместить на официальном сайте муниципального образования Веневский район </w:t>
      </w:r>
      <w:r>
        <w:rPr>
          <w:rFonts w:cs="Times New Roman" w:ascii="Times New Roman" w:hAnsi="Times New Roman"/>
          <w:sz w:val="28"/>
          <w:szCs w:val="28"/>
        </w:rPr>
        <w:t>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шение вступает в силу с момента официального обнаро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5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Глава муниципального образования Веневский район</w:t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М.А.Камаева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76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 № 2 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главы                                                          муниципального образования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невский  район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9.01.2020г.  № 5</w:t>
      </w:r>
    </w:p>
    <w:p>
      <w:pPr>
        <w:pStyle w:val="Normal"/>
        <w:spacing w:before="0" w:after="0"/>
        <w:ind w:hanging="57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hanging="57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6"/>
        </w:rPr>
        <w:t xml:space="preserve">СОСТАВ </w:t>
      </w:r>
      <w:r>
        <w:rPr>
          <w:rFonts w:cs="Times New Roman" w:ascii="Times New Roman" w:hAnsi="Times New Roman"/>
          <w:b/>
          <w:sz w:val="28"/>
          <w:szCs w:val="26"/>
        </w:rPr>
        <w:t xml:space="preserve">КОМИССИИ ПО ПОДГОТОВКЕ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 xml:space="preserve">И ПРОВЕДЕНИЮ ПУБЛИЧНЫХ СЛУШАНИЙ ПО ВОПРОСАМ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ГРАДОСТРОИТЕЛЬНОЙ ДЕЯТЕЛЬНОСТИ</w:t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tbl>
      <w:tblPr>
        <w:tblW w:w="47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361"/>
        <w:gridCol w:w="5882"/>
      </w:tblGrid>
      <w:tr>
        <w:trPr>
          <w:trHeight w:val="63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И.О.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тус, должность (для работающих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маева М.А. 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униципального образования Веневский район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ров В.Н.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меститель главы администрации муниципального образования Веневский район</w:t>
            </w:r>
          </w:p>
        </w:tc>
      </w:tr>
      <w:tr>
        <w:trPr>
          <w:trHeight w:val="10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ушина Т.В.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о жизнеобеспечению населения, архитектуре и строительству администрации муниципального образования Веневский район (по согласованию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гтярева Т.В.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отдела по жизнеобеспечению населения, архитектуре и строительству администрации муниципального образования Веневский район (по согласованию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ченова И.А.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тета  по земельным и имущественным отношениям администрации муниципального образования Веневский район (по согласованию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ьникова Т.В.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земельных отношений  комитета  по земельным и имущественным отношениям администрации МО Веневский район (по согласованию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рустамова Р.Б. 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аппарата Собрания представителей муниципального образования Веневский райо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8">
    <w:name w:val="Основной текст с отступом Знак"/>
    <w:qFormat/>
    <w:rPr>
      <w:rFonts w:ascii="Times New Roman" w:hAnsi="Times New Roman" w:cs="Times New Roman"/>
    </w:rPr>
  </w:style>
  <w:style w:type="character" w:styleId="2">
    <w:name w:val="Основной текст 2 Знак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  <w:ind w:firstLine="561"/>
      <w:jc w:val="both"/>
    </w:pPr>
    <w:rPr>
      <w:rFonts w:ascii="Verdana" w:hAnsi="Verdana" w:cs="Verdan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BD2EB29FD5CE59D70B5AC5BD54EE1EF42D9E5E314CBB891CB94F70E39l3Z1N" TargetMode="External"/><Relationship Id="rId3" Type="http://schemas.openxmlformats.org/officeDocument/2006/relationships/hyperlink" Target="consultantplus://offline/ref=8BD2EB29FD5CE59D70B5AC5BD54EE1EF42D9E4E214CFB891CB94F70E39l3Z1N" TargetMode="External"/><Relationship Id="rId4" Type="http://schemas.openxmlformats.org/officeDocument/2006/relationships/hyperlink" Target="https://venev.tularegion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6:16:00Z</dcterms:created>
  <dc:creator>777</dc:creator>
  <dc:description/>
  <cp:keywords/>
  <dc:language>en-US</dc:language>
  <cp:lastModifiedBy>Пользователь</cp:lastModifiedBy>
  <cp:lastPrinted>2014-12-01T12:05:00Z</cp:lastPrinted>
  <dcterms:modified xsi:type="dcterms:W3CDTF">2020-01-28T09:24:00Z</dcterms:modified>
  <cp:revision>78</cp:revision>
  <dc:subject/>
  <dc:title>РОССИЙСКАЯ ФЕДЕРАЦИЯ</dc:title>
</cp:coreProperties>
</file>