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апреля 2021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внесения изменений в правила землепользования и застройки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нять проект постановления администрации муниципального образования Веневский район от  20.04.2021 № 320 «О внесении изменений в правила землепользования и застройки муниципального образования Мордвесское Веневск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 документов территориального планирования муниципального образования город Венев Веневского райо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2 июня 2021 года в 11.00 часов в здании администрации муниципального образования Мордвесское Веневского района по адресу: Тульская область, Веневский район, пос. Мордвес,                       ул. Советская, д. 6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7 апреля 2021 года в 12.00 часов в помещении администрации муниципального образования  Веневский район по адресу:  г. Венев,                            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проекту постановления администрации муниципального образования Веневский район от  20.04.2021 № 320 «О внесении изменений в правила землепользования и застройки муниципального образования Мордвесское Веневского района» принимаются аппаратом Собрания представителей муниципального образования Веневский район (пл. Ильича, 4, каб. № 209) до                                                 28 мая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това Е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21-04-26T15:40:00Z</cp:lastPrinted>
  <dcterms:modified xsi:type="dcterms:W3CDTF">2021-04-26T12:40:00Z</dcterms:modified>
  <cp:revision>80</cp:revision>
  <dc:subject/>
  <dc:title>РОССИЙСКАЯ ФЕДЕРАЦИЯ</dc:title>
</cp:coreProperties>
</file>