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О назначении публичных слушаний  по обсуждению внесения изменений в документы территориального планирования муниципального образования город Венев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  02.08.2018 № 57/341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ринять проект решения Собрания представителей муниципального образования Веневский район «О внесении изменений в решение Собрания представителей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от 27.02.2020 № 23/138</w:t>
      </w:r>
      <w:r>
        <w:rPr>
          <w:rFonts w:cs="Times New Roman" w:ascii="Times New Roman" w:hAnsi="Times New Roman"/>
          <w:sz w:val="28"/>
          <w:szCs w:val="24"/>
        </w:rPr>
        <w:t xml:space="preserve"> «О</w:t>
      </w:r>
      <w:r>
        <w:rPr>
          <w:rFonts w:cs="Times New Roman" w:ascii="Times New Roman" w:hAnsi="Times New Roman"/>
          <w:sz w:val="28"/>
          <w:szCs w:val="26"/>
        </w:rPr>
        <w:t>б утверждении генерального плана муниципального образования город Венев Веневского района</w:t>
      </w:r>
      <w:r>
        <w:rPr>
          <w:rFonts w:cs="Times New Roman" w:ascii="Times New Roman" w:hAnsi="Times New Roman"/>
          <w:sz w:val="28"/>
          <w:szCs w:val="24"/>
        </w:rPr>
        <w:t>»» и обсудить его на публичных слушаниях (приложение №1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Принять проект решения Собрания представителей муниципального образования Веневский район «О внесении изменений и дополнений в решение Собрания представителей муниципального образования Веневский район </w:t>
      </w:r>
      <w:r>
        <w:rPr>
          <w:sz w:val="28"/>
          <w:szCs w:val="28"/>
        </w:rPr>
        <w:t>от 27.02.2020 № 23/139</w:t>
      </w:r>
      <w:r>
        <w:rPr>
          <w:sz w:val="28"/>
          <w:szCs w:val="24"/>
        </w:rPr>
        <w:t xml:space="preserve"> «Об утверждении правил землепользования и застройки муниципального образования город Венев Веневского района»» и обсудить  его на публичных слушаниях (Приложение №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3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по обсуждению внесения изменений в документы территориального планирования муниципального образования город Венев Веневского района на 18 января 2021 года в 14.00 часов в здании администрации муниципального образования Веневский район по адресу: Веневский район, г. Венев,              пл. Ильича, 4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5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18 декабря 2020 года в 12.00 часов в помещении администрации муниципального образования  Веневский район по адресу:  г. Венев,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Предложения и дополнения по проектам решений Собрания представителей муниципального образования Веневский район о внесении изменений в документы территориального планирования муниципального образования город Венев Веневского района принимаются аппаратом Собрания представителей муниципального образования Веневский район (пл. Ильича, 4, каб.№ 209) до 13 января 2021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Опубликовать  постановление в газете «Вести Веневского района»,  приложение к проекту решения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8.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М.А. 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6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( ___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от              2020 г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 xml:space="preserve">№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представителей муниципального образования Веневский район от 27.02.2020 № 23/139 «Об утверждении генерального план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02.11.2020 № 887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 изменения в картографическую часть генерального плана муниципального образования город Венев Веневского района, утвержденного решением Собрания представителей муниципального образования Веневский район от 27.02.2020 №23/138, в части изменения функциональной зоны земельного участка, расположенного севернее земельного участка с К№ 71:05:030203:675, с жилой зоны на производственную зону, зону инженерной и транспортной инфраструктур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Картографический материал генерального плана муниципального образования город Венев Веневского района с внесенными  изменениями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решение в газете «Вести Веневского района», приложение к решению (текстовы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venev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200"/>
        <w:ind w:right="1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387"/>
      </w:tblGrid>
      <w:tr>
        <w:trPr/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.Камаева</w:t>
            </w:r>
          </w:p>
        </w:tc>
      </w:tr>
    </w:tbl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 № 33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___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     2020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№ __/__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и дополнений в решение Собрания представителей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>от 27.02.2020 № 23/139</w:t>
      </w:r>
      <w:r>
        <w:rPr>
          <w:rFonts w:cs="Times New Roman" w:ascii="Times New Roman" w:hAnsi="Times New Roman"/>
          <w:b/>
          <w:sz w:val="28"/>
          <w:szCs w:val="24"/>
        </w:rPr>
        <w:t xml:space="preserve"> «Об утверждении правил землепользования и застройки муниципального образования город Венев Веневского райо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02.11.2020 № 887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 изменения в картографическую часть Правил землепользования и застройки муниципального образования город Венев Веневского района, утвержденного решением Собрания представителей муниципального образования Вене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2.2020 №23/139</w:t>
      </w:r>
      <w:r>
        <w:rPr>
          <w:rFonts w:cs="Times New Roman" w:ascii="Times New Roman" w:hAnsi="Times New Roman"/>
          <w:sz w:val="28"/>
          <w:szCs w:val="28"/>
        </w:rPr>
        <w:t xml:space="preserve">, в части изменения территориальной зоны земельного участка, с к.№ 71:05:030203:675 с П2 на П1; земельного  участка, расположенного северо-западнее земельного участка с к.№ 71:05:030203:675 и граничащего с ним с П2 на П1, земельного  участка, расположенного севернее земельного участка с к.№ 71:05::030203:675 и граничащего с ним с Ж-1 на П1. </w:t>
      </w:r>
      <w:r>
        <w:rPr>
          <w:rFonts w:cs="Times New Roman" w:ascii="Times New Roman" w:hAnsi="Times New Roman"/>
          <w:bCs/>
          <w:sz w:val="28"/>
          <w:szCs w:val="28"/>
        </w:rPr>
        <w:t>Картографический материал Правил землепользования и застройки муниципального образования город Венев Веневского района с внесенными  изменениями прилагае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решение в газете «Вести Веневского района», приложение к решению (текстовы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venev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387"/>
      </w:tblGrid>
      <w:tr>
        <w:trPr/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.Камае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3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5882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чук В.П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город Венев Веневского района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полов А.И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УС ЖКХ» 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стамова Р.Б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hyperlink" Target="http://www.venev.tularegion.ru/" TargetMode="External"/><Relationship Id="rId5" Type="http://schemas.openxmlformats.org/officeDocument/2006/relationships/hyperlink" Target="http://www.venev.tula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6:00Z</dcterms:created>
  <dc:creator>777</dc:creator>
  <dc:description/>
  <cp:keywords/>
  <dc:language>en-US</dc:language>
  <cp:lastModifiedBy>Пользователь</cp:lastModifiedBy>
  <cp:lastPrinted>2019-08-28T14:46:00Z</cp:lastPrinted>
  <dcterms:modified xsi:type="dcterms:W3CDTF">2020-12-23T14:36:00Z</dcterms:modified>
  <cp:revision>69</cp:revision>
  <dc:subject/>
  <dc:title>РОССИЙСКАЯ ФЕДЕРАЦИЯ</dc:title>
</cp:coreProperties>
</file>