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мая 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6.02.2015 № 7/42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30.06.2017 № 43/244 «О</w:t>
      </w:r>
      <w:r>
        <w:rPr>
          <w:sz w:val="28"/>
          <w:szCs w:val="26"/>
        </w:rPr>
        <w:t>б утверждении генерального плана муниципального образования город Венев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30.06.2017 № 43/245 «Об утверждении правил землепользования и застройки муниципального образования Город Венев Веневского района»»  и обсудить  его на публичных слушаниях (Приложение №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Город Венев Веневского района на 26 июня 2018 года в 12.00 часов в здании администрации муниципального образования Веневский район по адресу: Веневский район, г. Венев,            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3 мая 2018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город Венев Веневского района принимаются аппаратом Собрания представителей муниципального образования Веневский район (пл. Ильича, 4, каб.№ 209) до 21 июня 2018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8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           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муниципального образования город Венев Веневского района                         от 30.06.2017 № 43/244 «Об утверждении генерального плана муниципального образования город Венев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В соответствии с  Градостроительным кодексом РФ, Земельным  кодексом РФ, 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4.2018 № 371 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, Собрание представителей муниципального образования Веневский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1. Внести в генеральный план муниципального образования город Венев Веневского района, утвержденный решением Собрания представителей муниципального образования Веневский район от 30.06.2017 № 43/244 </w:t>
      </w:r>
      <w:r>
        <w:rPr>
          <w:rFonts w:eastAsia="SimSun;宋体" w:cs="Mangal" w:ascii="Times New Roman" w:hAnsi="Times New Roman"/>
          <w:bCs/>
          <w:color w:val="000000"/>
          <w:sz w:val="28"/>
          <w:szCs w:val="28"/>
          <w:lang w:eastAsia="zh-CN" w:bidi="hi-IN"/>
        </w:rPr>
        <w:t xml:space="preserve">«Об утверждении генерального плана муниципального образования город Венев Веневского района»,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0"/>
          <w:lang w:eastAsia="zh-CN" w:bidi="hi-IN"/>
        </w:rPr>
        <w:t>1.1. в графической части функционального зонирования (карте функциональных зон) изменить рекреационную зону Р на зону П2 (коммунально-складская зона) по границе земельного участка с кадастровым номером 71:05:030301:738 площадью 2347 кв. м, отнесенного к категории земель населенных пунктов, расположенного по адресу: Тульская область, Веневский район, г. Венев, мкр. Юж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2. Картографический материал — карты (схемы) Генерального плана муниципального образования Центральное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eastAsia="SimSun;宋体" w:cs="Mangal" w:ascii="Times New Roman" w:hAnsi="Times New Roman"/>
            <w:color w:val="000000"/>
            <w:sz w:val="28"/>
            <w:szCs w:val="28"/>
            <w:lang w:eastAsia="zh-CN" w:bidi="hi-IN"/>
          </w:rPr>
          <w:t>http://www.venev.tularegion.ru</w:t>
        </w:r>
      </w:hyperlink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4. Решение вступает в силу со дня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8  № 15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муниципального образования Веневский район от 30.06.2017 № 43/245           «Об утверждении правил землепользования и застройки муниципального образования город Венев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В соответствии с Градостроительным кодексом РФ, Земельным  кодексом РФ, 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4.2018 № 371 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1. Внести в правила землепользования и застройки муниципального образования город Венев Веневского района, утвержденные решением Собрания представителей муниципального образования Веневский район от 30.06.2017 № 43/245 </w:t>
      </w:r>
      <w:r>
        <w:rPr>
          <w:rFonts w:eastAsia="SimSun;宋体" w:cs="Mangal" w:ascii="Times New Roman" w:hAnsi="Times New Roman"/>
          <w:bCs/>
          <w:color w:val="000000"/>
          <w:sz w:val="28"/>
          <w:szCs w:val="28"/>
          <w:lang w:eastAsia="zh-CN" w:bidi="hi-IN"/>
        </w:rPr>
        <w:t xml:space="preserve">«Об утверждении правил землепользования и застройки муниципального образования город Венев Веневского района»,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0"/>
          <w:lang w:eastAsia="zh-CN" w:bidi="hi-IN"/>
        </w:rPr>
        <w:t>1.1. в графической части функционального зонирования (карте градостроительного зонирования) изменить рекреационную зону Р на зону П2 (коммунально-складская зона) по границе земельного участка с кадастровым номером 71:05:030301:738 площадью 2347 кв. м, отнесенного к категории земель населенных пунктов, расположенного по адресу: Тульская область, Веневский район, г. Венев, мкр. Юж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2. Картографический материал — карты (схемы) Генерального плана муниципального образования Центральное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5">
        <w:r>
          <w:rPr>
            <w:rStyle w:val="InternetLink"/>
            <w:rFonts w:eastAsia="SimSun;宋体" w:cs="Mangal" w:ascii="Times New Roman" w:hAnsi="Times New Roman"/>
            <w:color w:val="000000"/>
            <w:sz w:val="28"/>
            <w:szCs w:val="28"/>
            <w:lang w:eastAsia="zh-CN" w:bidi="hi-IN"/>
          </w:rPr>
          <w:t>http://www.venev.tularegion.ru</w:t>
        </w:r>
      </w:hyperlink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4 .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8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 С.Ю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 В.М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И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В.Д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город Венев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Ю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23T14:42:00Z</cp:lastPrinted>
  <dcterms:modified xsi:type="dcterms:W3CDTF">2018-05-23T12:03:00Z</dcterms:modified>
  <cp:revision>65</cp:revision>
  <dc:subject/>
  <dc:title>РОССИЙСКАЯ ФЕДЕРАЦИЯ</dc:title>
</cp:coreProperties>
</file>