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июля 201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проекта решения Собрания представител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«О внесении изменений в решение Собрания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от 25.12.2012 г. № 40/319 «Об утверждении генерального плана муниципального образования Мордвесское  Веневского района»»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3.12.2011 г. № 27/207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9 «О</w:t>
      </w:r>
      <w:r>
        <w:rPr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sz w:val="28"/>
          <w:szCs w:val="24"/>
        </w:rPr>
        <w:t>»»  и обсудить 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о обсуждению проекта 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9 «О</w:t>
      </w:r>
      <w:r>
        <w:rPr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sz w:val="28"/>
          <w:szCs w:val="24"/>
        </w:rPr>
        <w:t xml:space="preserve">»» на 13 августа 2014 года в 14.00 часов в здании администрации муниципального образования Мордвесское Веневского района по адресу: Веневский р-н, п. Мордвес, ул. Советская, 8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15 июля 2014 года в 12.00 часов в помещении администрации муниципального образования  Веневский район по адресу:  г. Венев, 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редложения и дополнения по проекту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9 «О</w:t>
      </w:r>
      <w:r>
        <w:rPr>
          <w:rFonts w:cs="Times New Roman" w:ascii="Times New Roman" w:hAnsi="Times New Roman"/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»», принимаются в Собрании представителей муниципального образования  Веневский  район  (пл. Ильича, 4, каб. № 209) до  01 августа 201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средствах массовой информации,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http://www.venev71.ru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Н.Н.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4  г.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4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5.12.2012 г. № 40/319 «Об утверждении генерального плана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рассмотрев проект внесения изменений в генеральный план муниципального образования Мордвесское Веневского района, разработанный ООО «Кадастр-гео-инвест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учитывая итоги (рекомендации) публичных слушаний от «____»_____2014 г.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муниципального образования Мордвесское Веневского района, утвержденный решение Собрания представителей муниципального образования Веневский район                            от 25.12.2012 г. № 40/319 изменения по следующим участ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емельный   участок   с   кадастровыми   номерами   71:05:020101:291 площадью 429750 кв.м, местоположение которого установлено относительно ориентира,  расположенного  за  пределами  участка, ориентир жилой  дом, участок находится примерно в 890 м от ориентира по направлению на запад, почтовый адрес ориентира: обл. Тульская, р-н Веневский, д. Барсуки, дом 52, разрешенное  использование для сельскохозяйственного  использования, относящийся   к   землям   сельскохозяйственного   назначения,   включить   в категорию    земель    промышленности,    энергетики,    транспорта,    связи, радиовещания,    телевидения,     информатики,    земель    для   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емельный   участок      с   кадастровым   номером   71:05:020101:292 площадью 95500 кв.м, местоположение которого установлено относительно ориентира,  расположенного  за  пределами участка, ориентир жилой дом, участок находится примерно в 1720м от ориентира по направлению на запад, почтовый адрес ориентира: обл. Тульская, р-н Веневский, д. Барсуки, дом 52, разрешенное использование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радиовещания,    телевидения,     информатики,    земель    для   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участок с кадастровым номером 71:05:010301:1064 площадью 160000 кв.м, местоположение земельного участка: Тульская область, Веневский район, примерно в 1800м по направлению на юго-восток от д.22, находящегося в д. Павловское, по ул. Лесная, разрешенное использование -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10301:493 площадью 814395 кв.м, местоположение земельного участка: примерно в 900м по направлению на запад от ориентира километровый знак «136», расположенного за пределами участка, адрес ориентира: обл.Тульская, р-н Веневский, а/д М4 «Дон», разрешенное использование для сельскохозяйственного производства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240200кв.м, местоположение земельного участка: Тульская область, Веневский район, с.Трухачевка, примерно в 820м по направлению на восток от д.4 по ул.Садовая, разрешенное использование для сельскохозяйственного производства, отнесенный к землям населенных пунктов, включить в категорию земель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площадью 60000кв.м, местоположение земельного участка: Тульская область, Веневский район," с.Трухачевка, примерно в 300м по направлению на восток от д.4 по ул.Садовая, разрешенное использование для сельскохозяйственного производства, отнесенный к землям населенных пунктов, включить в категорию земель сельскохозяйственного назначения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артографический материал – карты (схемы) генерального плана муниципального образования Мордвесское Веневского района с внесенными  изменениями на 8 листах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данного решения возложить на              заместителя главы администрации муниципального образования Веневский район в сфере жизнеобеспеч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7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Н.Н.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4 г.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Р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О Мордвесское Веневского района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Ю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кова Е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И.о. начальника  сектора  по  архитектуре  и  строительству администрации МО Веневский район         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шкин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О Мордвесское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ен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и земельными ресурсами администрации МО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 Веневский район по работе с населением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А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О Мордвесское Веневский район   (по согласованию)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71.ru/" TargetMode="External"/><Relationship Id="rId5" Type="http://schemas.openxmlformats.org/officeDocument/2006/relationships/hyperlink" Target="http://www.venev7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SOBR</cp:lastModifiedBy>
  <cp:lastPrinted>2014-07-18T14:18:00Z</cp:lastPrinted>
  <dcterms:modified xsi:type="dcterms:W3CDTF">2014-07-18T11:21:00Z</dcterms:modified>
  <cp:revision>49</cp:revision>
  <dc:subject/>
  <dc:title>РОССИЙСКАЯ ФЕДЕРАЦИЯ</dc:title>
</cp:coreProperties>
</file>