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4 июля 2014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  8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О назначении публичных слушаний  по обсуждению проекта решения Собрания представителей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Веневский район «О внесении изменений в решение Собрания представителей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>от 25.12.2012 г. № 40/317 «Об утверждении генерального плана муниципального образования Гурьевское  Веневского района»»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от 06.10.2003 г.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4"/>
        </w:rPr>
        <w:t>ст. 43 Устава муниципального образования Веневский район, Положением о порядке организации и проведения публичных слушаний в муниципальном образовании Веневский район, утвержденным решением Собрания представителей муниципального образования Веневский район                            от   23.12.2011 г. № 27/207, ПОСТАНОВЛЯЮ:</w:t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/>
          <w:b/>
          <w:bCs/>
          <w:sz w:val="10"/>
          <w:szCs w:val="1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1. Принять проект решения Собрания представителей муниципального образования Веневский район «О внесении изменений в решение Собрания представителей муниципального образования Веневский район от 25.12.2012 г. № 40/317 «О</w:t>
      </w:r>
      <w:r>
        <w:rPr>
          <w:sz w:val="28"/>
          <w:szCs w:val="26"/>
        </w:rPr>
        <w:t>б утверждении генерального плана муниципального образования Гурьевское Веневского района</w:t>
      </w:r>
      <w:r>
        <w:rPr>
          <w:sz w:val="28"/>
          <w:szCs w:val="24"/>
        </w:rPr>
        <w:t>»»  и обсудить  его на публичных слушаниях (приложение №1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7"/>
        </w:rPr>
        <w:t>Утвердить состав комиссии по подготовке и проведению публичных слушаний по вопросам градостроительной деятельности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(приложение №2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Назначить проведение публичных слушаний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по обсуждению проекта  решения Собрания представителей муниципального образования Веневский район «О внесении изменений в решение Собрания представителей муниципального образования Веневский район от 25.12.2012 г. № 40/317 «О</w:t>
      </w:r>
      <w:r>
        <w:rPr>
          <w:sz w:val="28"/>
          <w:szCs w:val="26"/>
        </w:rPr>
        <w:t>б утверждении генерального плана муниципального образования Гурьевское Веневского района</w:t>
      </w:r>
      <w:r>
        <w:rPr>
          <w:sz w:val="28"/>
          <w:szCs w:val="24"/>
        </w:rPr>
        <w:t xml:space="preserve">»» на  13 августа 2014  года в 12.00 часов в здании администрации муниципального образования Гурьевское Веневского района по адресу: Веневский р-н, п. Метростроевский, ул. Горная, д.7.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4. Первое заседание </w:t>
      </w:r>
      <w:r>
        <w:rPr>
          <w:sz w:val="28"/>
          <w:szCs w:val="27"/>
        </w:rPr>
        <w:t>комиссии по подготовке и проведению публичных слушаний по вопросам градостроительной деятельности</w:t>
      </w:r>
      <w:r>
        <w:rPr>
          <w:sz w:val="28"/>
          <w:szCs w:val="24"/>
        </w:rPr>
        <w:t xml:space="preserve"> провести 14 июля  2014 года в 12.00 часов в помещении администрации муниципального образования  Веневский район по адресу:  г. Венев, пл. Ильича, д.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Предложения и дополнения по проекту решения Собрания представителей муниципального образования Веневский район «О внесении изменений в решение Собрания представителей муниципального образования Веневский район от 25.12.2012 г. № 40/317 «О</w:t>
      </w:r>
      <w:r>
        <w:rPr>
          <w:rFonts w:cs="Times New Roman" w:ascii="Times New Roman" w:hAnsi="Times New Roman"/>
          <w:sz w:val="28"/>
          <w:szCs w:val="26"/>
        </w:rPr>
        <w:t>б утверждении генерального плана муниципального образования Гурьевское Веневского района</w:t>
      </w:r>
      <w:r>
        <w:rPr>
          <w:rFonts w:cs="Times New Roman" w:ascii="Times New Roman" w:hAnsi="Times New Roman"/>
          <w:sz w:val="28"/>
          <w:szCs w:val="24"/>
        </w:rPr>
        <w:t xml:space="preserve">»», принимаются в Собрании представителей муниципального образования Веневский район (пл. Ильича, 4, каб. № 209) до 01.08.2014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Опубликовать  постановление в средствах массовой информации, приложение к проекту решения (картографический материал) обнародовать и разместить на официальном сайте администрации муниципального образования Веневский район в сети Интернет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http://www.venev71.ru</w:t>
        </w:r>
      </w:hyperlink>
      <w:r>
        <w:rPr>
          <w:rFonts w:cs="Times New Roman" w:ascii="Times New Roman" w:hAnsi="Times New Roman"/>
          <w:sz w:val="28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7. Постановление вступает в силу со дня официального опубликования (обнародования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еневский район                                                                        Н.Н. Малазония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муниципального образования Веневский 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7.2014  г. 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left="-567" w:right="-143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ОБРАНИЕ ПРЕДСТАВИТЕЛЕЙ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-е  засе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     2014 г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№ __/__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представителей муниципального образования Веневский район от 25.12.2012 г. № 40/317 «Об утверждении генерального плана муниципального образования Гурьевское Веневского района»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В соответствии с Градостроительным кодексом РФ, Земельным кодексом РФ, Федеральным законом от 06.10.2003 г. № 131 – ФЗ «Об общих принципах организации местного самоуправления в Российской Федерации», законом Тульской области от 29.12.2006 г. № 785-ЗТО «О градостроительной деятельности в Тульской области», рассмотрев проект внесения изменений в генеральный план муниципального образования Мордвесское Веневского района, разработанный ООО «Кадастр-гео-инвест»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Устава муниципального образования Веневский район, учитывая итоги (рекомендации) публичных слушаний от «____»_____2014 г., Собрание представителей муниципального образования Веневский район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генеральный план муниципального образования Гурьевское Веневского района, утвержденный решение Собрания представителей муниципального образования Веневский район                            от 25.12.2012 г. № 40/317 изменения по следующим участк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земельный участок с кадастровым номером 71:05:050401:227 площадью 124700 кв.м, месторасположение которого установлено относительно ориентира, расположенного за пределами участка, ориентир километровый знак «186»,  участок находится примерно в 150 м от ориентира по направлению на северо-восток, почтовый адрес ориентира: обл. Тульская, р-н Веневский, а/д М-4 «Дон», с разрешенным использованием – для сельскохозяйственного использования, являющийся собственностью Тульской области, отнесенный к категории земель сельскохозяйственного назначения, включить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емельный участок с кадастровым номером 71:05:050201:164 площадью 35680 кв.м, местоположение которого установлено относительно ориентира,  расположенного в границах участка,  почтовый адрес ориентира: обл.Тульская, р-н Веневский, п. Рассвет, стр.12,  разрешенное использование – для эксплуатации и обслуживания здания коровника с пристройками, относящийся к землям сельскохозяйственного назначения, включить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земельный участок  с кадастровым номером 71:05:060701:400  площадью 646000 кв.м, расположенный:  Тульская область, Веневский район, примерно в 2800 м по направлению на восток от д.43, находящегося в  с.Карпово, по ул. Придорожная; разрешенное использование – для сельскохозяйственного использования, относящийся к землям сельскохозяйственного назначения, включить в категорию земель промышленности, энергетики, транспорта, связи, 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 с кадастровым номером 71:05:060701:406  площадью 258400 кв.м,  расположенный : Тульская область, Веневский район, примерно в 2500 м по направлению на юго-восток от д.43, находящегося в с.Карпово; разрешенное использование – для сельскохозяйственного использования, относящийся к землям сельскохозяйственного назначения, включить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емельный участок  с кадастровым номером 71:05:060701:395  площадью 129200 кв.м, расположенный : обл.Тульская, р-н Веневский, муниципальное образование Гурьевское, южнее с.Карпово; разрешенное использование – для сельскохозяйственного использования, относящийся к землям сельскохозяйственного назначения, включить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емельный участок государственной собственности с кадастровым номером 71:05:050301:302 площадью 24089 кв.м, расположенный: Тульская обл., р-н Веневский, в районе с.Хавки, разрешенное использование - для сельскохозяйственного       использования,       относящийся       к       землям сельскохозяйственного назначения, включить в земли населенных пунктов с.Хавки, Веневского района, Тульской обла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Картографический материал – карты (схемы) генерального плана муниципального образования Гурьевское Веневского района с внесенными  изменениями на 10 листах (приложение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данного решения возложить на              заместителя главы администрации муниципального образования Веневский район в сфере жизнеобеспечения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решение в средствах массовой информации, приложение к решению (картографический материал) обнародовать и разместить на официальном сайте администрации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>в сети Интернет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venev71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 момента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200"/>
        <w:ind w:righ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righ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Веневский район                                                                       Н.Н. Малазония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 2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муниципального образования Веневский 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7.2014 г.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57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6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6"/>
        </w:rPr>
        <w:t xml:space="preserve">КОМИССИИ ПО ПОДГОТОВК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И ПРОВЕДЕНИЮ ПУБЛИЧНЫХ СЛУШАНИЙ ПО ВОПРОСАМ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РАДОСТРОИТЕЛЬНОЙ ДЕЯТЕЛЬНО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63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, должность (для работающи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нтонова В.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sz w:val="26"/>
                <w:szCs w:val="26"/>
              </w:rPr>
              <w:t>Депутат Собрания представителей МО Веневский район 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юхина С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sz w:val="26"/>
                <w:szCs w:val="26"/>
              </w:rPr>
              <w:t>Депутат Собрания депутатов МО Гурьевское Веневский район 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ченова И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управлению имуществом и земельными ресурсами администрации МО Веневский район 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расов В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едседатель комитета по развитию местного самоуправления и управлению аппаратом администрации МО Веневский район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шкова Е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sz w:val="26"/>
                <w:szCs w:val="26"/>
              </w:rPr>
              <w:t>Начальник  сектора  по  архитектуре  и  строительству администрации МО Веневский район                            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мина Ю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ппарата Собрания представителей МО Вене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йкова С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МО Гурьевское Веневского района                         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2EB29FD5CE59D70B5AC5BD54EE1EF42D9E5E314CBB891CB94F70E39l3Z1N" TargetMode="External"/><Relationship Id="rId3" Type="http://schemas.openxmlformats.org/officeDocument/2006/relationships/hyperlink" Target="consultantplus://offline/ref=8BD2EB29FD5CE59D70B5AC5BD54EE1EF42D9E4E214CFB891CB94F70E39l3Z1N" TargetMode="External"/><Relationship Id="rId4" Type="http://schemas.openxmlformats.org/officeDocument/2006/relationships/hyperlink" Target="http://www.venev71.ru/" TargetMode="External"/><Relationship Id="rId5" Type="http://schemas.openxmlformats.org/officeDocument/2006/relationships/hyperlink" Target="http://www.venev7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16:00Z</dcterms:created>
  <dc:creator>777</dc:creator>
  <dc:description/>
  <cp:keywords/>
  <dc:language>en-US</dc:language>
  <cp:lastModifiedBy>53</cp:lastModifiedBy>
  <cp:lastPrinted>2014-07-09T10:56:00Z</cp:lastPrinted>
  <dcterms:modified xsi:type="dcterms:W3CDTF">2014-07-09T06:57:00Z</dcterms:modified>
  <cp:revision>55</cp:revision>
  <dc:subject/>
  <dc:title>РОССИЙСКАЯ ФЕДЕРАЦИЯ</dc:title>
</cp:coreProperties>
</file>