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 марта 2014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назначении публичных слушаний  по обсуждению проекта решения Собрания представителей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«О внесении изменений в решение Собрания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от 25.12.2012 г. № 40/319 «Об утверждении генерального плана муниципального образования Мордвесское  Веневского района»»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от   23.12.2011 г. № 27/207, ПОСТАНОВЛЯЮ: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/>
          <w:b/>
          <w:bCs/>
          <w:sz w:val="10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1. Принять проект решения Собрания представителей муниципального образования Веневский район «О внесении изменений в решение Собрания представителей муниципального образования Веневский район от 25.12.2012 г. № 40/319 «О</w:t>
      </w:r>
      <w:r>
        <w:rPr>
          <w:sz w:val="28"/>
          <w:szCs w:val="26"/>
        </w:rPr>
        <w:t>б утверждении генерального плана муниципального образования Мордвесское Веневского района</w:t>
      </w:r>
      <w:r>
        <w:rPr>
          <w:sz w:val="28"/>
          <w:szCs w:val="24"/>
        </w:rPr>
        <w:t>»»  и обсудить  его на публичных слушаниях (приложение №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2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по обсуждению проекта  решения Собрания представителей муниципального образования Веневский район «О внесении изменений в решение Собрания представителей муниципального образования Веневский район от 25.12.2012 г. № 40/319 «О</w:t>
      </w:r>
      <w:r>
        <w:rPr>
          <w:sz w:val="28"/>
          <w:szCs w:val="26"/>
        </w:rPr>
        <w:t>б утверждении генерального плана муниципального образования Мордвесское Веневского района</w:t>
      </w:r>
      <w:r>
        <w:rPr>
          <w:sz w:val="28"/>
          <w:szCs w:val="24"/>
        </w:rPr>
        <w:t xml:space="preserve">»» на 09 апреля 2014 года в 12.00 часов в здании администрации муниципального образования Мордвесское Веневского района по адресу: Веневский р-н, п. Мордвес, ул. Советская, 8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4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18 марта 2014 года в 12.00 часов в помещении администрации муниципального образования  Веневский район по адресу:  г. Венев, 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Предложения и дополнения по проекту решения Собрания представителей муниципального образования Веневский район «О внесении изменений в решение Собрания представителей муниципального образования Веневский район от 25.12.2012 г. № 40/319 «О</w:t>
      </w:r>
      <w:r>
        <w:rPr>
          <w:rFonts w:cs="Times New Roman" w:ascii="Times New Roman" w:hAnsi="Times New Roman"/>
          <w:sz w:val="28"/>
          <w:szCs w:val="26"/>
        </w:rPr>
        <w:t>б утверждении генерального плана муниципального образования Мордвесское Вене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»», принимаются в Собрании представителей муниципального образования  Веневский  район  (пл. Ильича, 4, каб. № 209) до  01 апреля 2014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Опубликовать  постановление в средствах массовой информации, приложение к проекту решения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http://www.venev71.ru</w:t>
        </w:r>
      </w:hyperlink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 Постановление вступает в силу со дня официального опубликования (обнародован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Н.Н.Малазония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4  г.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     2013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№ __/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25.12.2012 г. № 40/319 «Об утверждении генерального плана муниципального образования Мордвесское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соответствии с Градостроительным кодексом РФ, Земельным кодексом РФ, Федеральным законом от 06.10.2003 г. № 131 – ФЗ «Об общих принципах организации местного самоуправления в Российской Федерации», законом Тульской области от 29.12.2006 г. № 785-ЗТО «О градостроительной деятельности в Тульской области», рассмотрев проект внесения изменений в генеральный план муниципального образования Мордвесское Веневского района, разработанный ООО «Кадастр-гео-инвест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муниципального образования Веневский район, учитывая итоги (рекомендации) публичных слушаний от «____»_____2014 г.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генеральный план муниципального образования Мордвесское Веневского района, утвержденный решение Собрания представителей муниципального образования Веневский район                            от 25.12.2012 г. № 40/319 изменения по следующим участ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ые участки государственной собственности с кадастровыми номерами 71:05:020301:2 площадью 4735300 кв.м и 71:05:020301:3 площадью 2257400 кв.м , являющиеся обособленными земельными участками в составе единого землепользования с кадастровым номером 71:05:020000:2, расположенного : обл.Тульская, р-н Веневский, разрешенное использование – для сельскохозяйственного использования,  относящиеся к землям сельскохозяйственного назначения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земельный участок с кадастровым номером 71:05:010000:4 площадью 168 кв.м, местоположение которого установлено относительно ориентира, расположенного за пределами участка, ориентир автомобильная развязка а/м «Дон-1» и а/д от Ясногорска на пос.Мордвес, участок находится примерно в 270 м от ориентира по направлению на северо-восток, почтовый адрес ориентира: Тульская обл., р-н Веневский, разрешенное использование – для строительства базовой станции сотовой радиотелефонной связи, относящийся к землям сельскохозяйственного назначения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земельный участок с кадастровыми номерами 71:05:010401:23 площадью 130000 кв.м , расположенный : Тульская область, Веневский район, совхоз «Оленьково», разрешенное использование - для ведения фермерского хозяйства,  относящийся к землям сельскохозяйственного назначения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емельный участок государственной собственности с кадастровым номером 71:05:060101:772 площадью 27000 кв.м, расположенный: Тульская область, Веневский район, юго-западнее д.Полошково, разрешенное использование – для сельскохозяйственного использования, относящийся к землям сельскохозяйственного назначения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генеральный план муниципального образования Мордвесское Веневского района следующие уточнения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внести упущенный объект культурно-исторического наследия, существующий памятник архитектуры – Церковь во имя Славного Воскресения (1825г.), расположенный: Тульская область, Веневский район, с.Оленьково, в границах земельного участка с кадастровым номером 71:05:010304:380 с установленным местоположением: обл.Тульская, р-н Веневский, п.Оленьковский, ул.Дорожная, д.7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артографический материал – карты (схемы) генерального плана муниципального образования Мордвесское Веневского района с внесенными  изменениями на 6 листах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данного решения возложить на              заместителя главы администрации муниципального образования Веневский район в сфере жизнеобеспеч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решение в средствах массовой информации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в сети Интерне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enev71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Н.Н.Малазония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2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4 г.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В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О Мордвесское Веневского района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Ю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ппарата Собрания представителей МО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шкова Е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6"/>
                <w:szCs w:val="26"/>
              </w:rPr>
              <w:t>И.о. начальника  сектора  по  архитектуре  и  строительству администрации МО Веневский район                           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шкин В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МО Мордвесское Веневский район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ченова И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и земельными ресурсами администрации МО Веневский район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 В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развитию местного самоуправления и управлению аппаратом администрации МО Веневский район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ев А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МО Мордвесское Веневский район   (по согласованию)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hyperlink" Target="http://www.venev71.ru/" TargetMode="External"/><Relationship Id="rId5" Type="http://schemas.openxmlformats.org/officeDocument/2006/relationships/hyperlink" Target="http://www.venev7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SOBR</cp:lastModifiedBy>
  <cp:lastPrinted>2014-03-12T12:44:00Z</cp:lastPrinted>
  <dcterms:modified xsi:type="dcterms:W3CDTF">2014-03-12T09:47:00Z</dcterms:modified>
  <cp:revision>43</cp:revision>
  <dc:subject/>
  <dc:title>РОССИЙСКАЯ ФЕДЕРАЦИЯ</dc:title>
</cp:coreProperties>
</file>