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публичных слушаний  по обсуждению проекта решения Собрания представителей муниципального образования Веневский район «Об утверждении генерального плана муниципального образования Центральное Веневского района» </w:t>
      </w:r>
    </w:p>
    <w:p>
      <w:pPr>
        <w:pStyle w:val="TextBodyIndent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  23.12.2011 г. № 27/207, ПОСТАНОВЛЯЮ:</w:t>
      </w:r>
    </w:p>
    <w:p>
      <w:pPr>
        <w:pStyle w:val="TextBodyIndent"/>
        <w:spacing w:before="0" w:after="0"/>
        <w:ind w:left="-284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spacing w:before="0" w:after="0"/>
        <w:ind w:left="-284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ринять проект решения Собрания представителей муниципального образования Веневский район «Об утверждении генерального плана муниципального образования Центральное Веневского района»  и обсудить  его на публичных слушаниях (приложение 1).</w:t>
      </w:r>
    </w:p>
    <w:p>
      <w:pPr>
        <w:pStyle w:val="TextBodyIndent"/>
        <w:spacing w:before="0" w:after="0"/>
        <w:ind w:left="-284" w:firstLine="709"/>
        <w:jc w:val="both"/>
        <w:rPr/>
      </w:pPr>
      <w:r>
        <w:rPr>
          <w:sz w:val="26"/>
          <w:szCs w:val="26"/>
        </w:rPr>
        <w:t>2. Утвердить состав комиссии по подготовке и проведению публичных слушаний по вопросам градостроительной деятельности (приложение №2).</w:t>
      </w:r>
    </w:p>
    <w:p>
      <w:pPr>
        <w:pStyle w:val="TextBodyIndent"/>
        <w:spacing w:before="0" w:after="0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роведение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суждению проекта  решения Собрания представителей муниципального образования Веневский район «Об утверждении генерального плана муниципального образования Центральное Веневского района» на 18 февраля 2015 года в 12.00 часов в здании администрации муниципального образования Веневский район по адресу: г. Венев,  пл. Ильича, д.4.               </w:t>
      </w:r>
    </w:p>
    <w:p>
      <w:pPr>
        <w:pStyle w:val="TextBodyIndent"/>
        <w:spacing w:before="0" w:after="0"/>
        <w:ind w:left="-284" w:firstLine="709"/>
        <w:jc w:val="both"/>
        <w:rPr/>
      </w:pPr>
      <w:r>
        <w:rPr>
          <w:sz w:val="26"/>
          <w:szCs w:val="26"/>
        </w:rPr>
        <w:t>4. Первое заседание комиссии по подготовке и проведению публичных слушаний по вопросам градостроительной деятельности провести 20 января 2015 года в помещении администрации муниципального образования  Веневский район по адресу:  г. Венев,  пл. Ильича, д.4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едложения и дополнения по проекту решения Собрания представителей муниципального образования Веневский район «Об утверждении генерального плана муниципального образования Центральное Веневского района», принимаются в Собрании представителей муниципального образования  Веневский  район  (пл. Ильича, 4, каб. № 209) до  02 февраля 2015 г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 постановление в средствах массовой информации,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venev71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становл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                                                            Н.Н.Малазония</w:t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15 г.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15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муниципального образования Центральное Веневск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На основании Градостроительного Кодекса РФ, Земельного Кодекса РФ, Федерального закона от 06.10.2003 г. № 131 – ФЗ «Об общих принципах организации местного самоуправления в Российской Федерации», Закона Тульской области от 29.12.2006 г. № 785-ЗТО «О градостроительной деятельности в Тульской области», решения Собрания представителей муниципального образования Веневский район от 08.11.2014 г. № 1/2 «О предоставлении права главе муниципального образования Веневский район на заключение соглашения о приеме (передаче) осуществления части полномочий по решению вопросов местного значения», рассмотрев проект генерального плана муниципального образования Центральное Веневского района, разработанный Государственным автономным учреждением Тульской области «Проектная контора», руководствуясь заключением о результатах публичных слушаний, протоколом публичных слушаний, проведенных _____________2015 г. в соответствии с постановлением главы муниципального образования Веневский район от 16.01.2015 года № 2 «О назначении публичных слушаний  по обсуждению проекта решения Собрания представителей муниципального образования Веневский район «Об утверждении генерального плана муниципального образования Центральное Веневского района</w:t>
      </w:r>
      <w:r>
        <w:rPr>
          <w:rFonts w:cs="Courier New" w:ascii="Times New Roman" w:hAnsi="Times New Roman"/>
          <w:b/>
          <w:sz w:val="28"/>
          <w:szCs w:val="28"/>
        </w:rPr>
        <w:t>»</w:t>
      </w:r>
      <w:r>
        <w:rPr>
          <w:rFonts w:cs="Courier New" w:ascii="Times New Roman" w:hAnsi="Times New Roman"/>
          <w:sz w:val="28"/>
          <w:szCs w:val="28"/>
        </w:rPr>
        <w:t>»,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right="14"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Утвердить генеральный план муниципального образования Центральное Веневского района в составе: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- </w:t>
      </w:r>
      <w:r>
        <w:rPr>
          <w:rFonts w:cs="Courier New" w:ascii="Times New Roman" w:hAnsi="Times New Roman"/>
          <w:bCs/>
          <w:sz w:val="28"/>
          <w:szCs w:val="28"/>
        </w:rPr>
        <w:t>Генеральный план муниципального образования Центральное  Веневского района: в  2 томах (Приложение № 1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- Картографический материал – карты (схемы) генерального плана муниципального образования Центральное Веневского района на 5 листах (Приложение № 2):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а) Приложение к Тому 1 пояснительной записки «Положения о территориальном планировании». Генеральный план муниципального образования Центральное Веневского района. Карта планируемого размещения объектов местного значения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б) Приложение к Тому 1 пояснительной записки «Положения о территориальном планировании». Генеральный план муниципального образования Центральное Веневского района. Карта границ населенных пунктов (в том числе границ образуемых населенных пунктов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в)  Приложение к Тому 1 пояснительной записки «Положения о территориальном планировании». Генеральный план муниципального образования Центральное Веневского района. Карта функциональных зон. 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г) Приложение к Тому 2 пояснительной записки «Материалы по обоснованию генерального плана». Генеральный план муниципального образования Центральное Веневского района. Карта особых охраняемых природных территорий федерального, регионального, местного значения, карта территорий объектов культурного наследия. 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д) Приложение к Тому 2 пояснительной записки «Материалы по обоснованию генерального плана». Генеральный план муниципального образования Центральное Веневского района. Карта зон с особыми условиями использования территорий, карта территорий, подверженных риску возникновения чрезвычайных ситуаций природного и техногенного характера. 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2. Контроль за выполнением данного решения возложить на              заместителя главы администрации муниципального образования Веневский район в сфере жизнеобеспечения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3.</w:t>
      </w:r>
      <w:r>
        <w:rPr>
          <w:rFonts w:cs="Courier New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обнародовать и разместить на официальном сайте администрации муниципального образования Веневский район </w:t>
      </w:r>
      <w:r>
        <w:rPr>
          <w:rFonts w:cs="Courier New" w:ascii="Times New Roman" w:hAnsi="Times New Roman"/>
          <w:sz w:val="28"/>
          <w:szCs w:val="28"/>
        </w:rPr>
        <w:t>в сети Интернет (</w:t>
      </w:r>
      <w:hyperlink r:id="rId5"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</w:rPr>
          <w:t>http://www.admvenev.ru</w:t>
        </w:r>
      </w:hyperlink>
      <w:r>
        <w:rPr>
          <w:rFonts w:cs="Courier New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4.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Н.Н.Малазо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15 г. №2</w:t>
      </w:r>
    </w:p>
    <w:p>
      <w:pPr>
        <w:pStyle w:val="Normal"/>
        <w:spacing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ков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МО Центральное Веневского района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датов Д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О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ченова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и земельными ресурсами администрации МО Веневский район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шкова Е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сектора  по  архитектуре  и  строительству администрации МО Веневский район              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Ю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 Центральное Вене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чинский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 Центральное Веневского района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71.ru/" TargetMode="External"/><Relationship Id="rId5" Type="http://schemas.openxmlformats.org/officeDocument/2006/relationships/hyperlink" Target="http://www.admvene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SOBR</cp:lastModifiedBy>
  <cp:lastPrinted>2015-01-16T12:58:00Z</cp:lastPrinted>
  <dcterms:modified xsi:type="dcterms:W3CDTF">2015-01-19T07:41:00Z</dcterms:modified>
  <cp:revision>76</cp:revision>
  <dc:subject/>
  <dc:title>РОССИЙСКАЯ ФЕДЕРАЦИЯ</dc:title>
</cp:coreProperties>
</file>