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юля 2014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 Постановления главы муниципального образования Веневский район от 14.07.2014 № 8 «О назначении публичных слушаний  по обсуждению проекта решения Собрания представителей муниципального образования Веневский район «О внесении изменений в решение Собрания представителей муниципального образования Веневский район от 25.12.2012 г. № 40/317 «Об утверждении генерального плана муниципального образования Гурьевское  Веневского района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 целях приведения нормативных правовых актов главы муниципального образования Веневский район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4"/>
        </w:rPr>
        <w:t>, ПОСТАНОВЛЯЮ: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/>
          <w:b/>
          <w:bCs/>
          <w:sz w:val="10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1. Отменить Постановление главы муниципального образования Веневский район от 14.07.2014 № 8 «О назначении публичных слушаний  по обсуждению проекта решения Собрания представителей муниципального образования Веневский район «О внесении изменений в решение Собрания представителей муниципального образования Веневский район от 25.12.2012 г. № 40/317 «Об утверждении генерального плана муниципального образования Гурьевское  Веневского района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Постановление вступает в силу со дня официального опубликования (обнародования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невский район                                                                        Н.Н. Малазония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6:00Z</dcterms:created>
  <dc:creator>777</dc:creator>
  <dc:description/>
  <cp:keywords/>
  <dc:language>en-US</dc:language>
  <cp:lastModifiedBy>SOBR</cp:lastModifiedBy>
  <cp:lastPrinted>2014-07-09T10:56:00Z</cp:lastPrinted>
  <dcterms:modified xsi:type="dcterms:W3CDTF">2014-07-25T07:03:00Z</dcterms:modified>
  <cp:revision>57</cp:revision>
  <dc:subject/>
  <dc:title>РОССИЙСКАЯ ФЕДЕРАЦИЯ</dc:title>
</cp:coreProperties>
</file>