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7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публичных слушаний по вопросам градостроительной деятельности несостоявш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8, 31 Градостроительного Кодекса РФ, в связи с отсутствием согласования Министерством экономического развития РФ проектов Градостроительного плана муниципального образования Грицовское Веневского района и Правил землепользования и застройки муниципального образования Грицовское Веневского района,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убличные слушания по обсуждению проекта решения Собрания представителей муниципального образования Веневский район «Об утверждении генерального плана муниципального образования Грицовское Веневского района», назначенные постановлением главы муниципального образования Веневский район №3 от 24.01.2017 на 15 февраля 2017 года, признать несостоявшимися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>2. Постановление главы муниципального образования Веневский район от 24.01.2017 № 4 «О назначении публичных слушаний  по обсуждению проекта решения Собрания представителей муниципального образования Веневский район «Об утверждении правил землепользования и застройки  муниципального образования Грицовское Веневского района»» признать недействующим на основании части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остановление вступает в силу со дня официального обнародования и подлежит опубликованию в газете «Вести Веневского район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4-07-09T10:56:00Z</cp:lastPrinted>
  <dcterms:modified xsi:type="dcterms:W3CDTF">2017-03-20T07:18:00Z</dcterms:modified>
  <cp:revision>60</cp:revision>
  <dc:subject/>
  <dc:title>РОССИЙСКАЯ ФЕДЕРАЦИЯ</dc:title>
</cp:coreProperties>
</file>