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документов территориального планирования муниципального образования Центральное 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7.02.2020г. № 23/140 «о</w:t>
      </w:r>
      <w:r>
        <w:rPr>
          <w:rFonts w:cs="Times New Roman" w:ascii="Times New Roman" w:hAnsi="Times New Roman"/>
          <w:sz w:val="28"/>
          <w:szCs w:val="26"/>
        </w:rPr>
        <w:t>б утверждении генерального плана муниципального образования Центральное Веневского района</w:t>
      </w:r>
      <w:r>
        <w:rPr>
          <w:rFonts w:cs="Times New Roman" w:ascii="Times New Roman" w:hAnsi="Times New Roman"/>
          <w:sz w:val="28"/>
          <w:szCs w:val="24"/>
        </w:rPr>
        <w:t>» и обсудить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нять проект решения Собрания представителей муниципального образования Веневский район  «Об утверждении правил землепользования и застройки муниципального образования Центральное Веневского района»  и обсудить  его на публичных слушаниях (Приложение №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 документов территориального планирования муниципального образования Центральное Веневского райо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29 января 2021 года в 11.0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30 декабря 2020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редложения и дополнения по проектам решений Собрания представителей муниципального образования Веневский район  в документы</w:t>
      </w:r>
      <w:r>
        <w:rPr>
          <w:rFonts w:cs="Times New Roman" w:ascii="Times New Roman" w:hAnsi="Times New Roman"/>
          <w:sz w:val="28"/>
          <w:szCs w:val="26"/>
        </w:rPr>
        <w:t xml:space="preserve"> территориального планирования муниципального образования Центральное 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принимаются аппаратом Собрания представителей муниципального образования Веневский район (пл. Ильича, 4, каб.№ 209) до 22 январ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2020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7.02.2020г. № 23/140 «Об утверждении генерального план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ое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Courier New" w:ascii="Times New Roman" w:hAnsi="Times New Roman"/>
          <w:sz w:val="28"/>
          <w:szCs w:val="28"/>
        </w:rPr>
        <w:t>В соответствии с  Градостроительным 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2.11.2020 №887,</w:t>
      </w:r>
      <w:r>
        <w:rPr>
          <w:rFonts w:cs="Times New Roman" w:ascii="Times New Roman" w:hAnsi="Times New Roman"/>
          <w:sz w:val="28"/>
          <w:szCs w:val="28"/>
        </w:rPr>
        <w:t xml:space="preserve">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Внести  в картографическую часть генерального плана муниципального образования Центральное Веневского района, утвержденного решением Собрания представителей муниципального образования Веневский район от 27 февраля 2020 № 23/140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графической части генерального плана поменять территориальную зону Ж1 на  зону Сх2  земельного участка ориентировочной площадью 10га, расположенного по адресу: Тульская область, Веневский район,  село Богоявленка;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графической части генерального плана поменять территориальную зону Ж1 на  зону Сх2  земельного участка ориентировочной площадью 25га, расположенного по адресу: Тульская область, Веневский район, д. Островк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графической части генерального плана поменять территориальную зону Ж1 по земельному участку  площадью 1502кв.м, граничащему с земельным участком с к. № 71:05:060401:3 на  зону П1 и  зону Сх1 по земельному участку  площадью 1508кв.м,  граничащему с земельными участками 71:05:060301:283 и 71:05:060301:13 на зону П1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 материал генерального плана муниципального образования Центральное Веневского района с внесенными  изменениями прилаг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http://www.venev.tularegion.ru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невский район                                                                              М.А.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 № 35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2020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Центральное Вен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Ф, Земельного Кодекса РФ, Федерального закона от 06.10.2003 г. № 131 – ФЗ «Об общих принципах организации местного самоуправления в Российской Федерации», Закона Тульской области от 29.12.2006 г. № 785-ЗТО «О градостроительной деятельности в Тульской области», рассмотрев проект правил землепользования и застройки муниципального образования Центральное Веневского района, разработанный ООО «Земля», руководствуясь заключением о результатах публичных слушаний, протоколом публичных слушаний, проведенных ________, в соответствии с постановлениями главы муниципального образования Веневский район от 09.12.2020 года № 2 «О назначении публичных слушаний по обсуждению документов территориального планирования муниципального образования Центральное Веневского района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Центральное Веневского района в составе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овая часть правил землепользования и застройки  (Приложение № 1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й материал – карты (схемы) правил землепользования и застройки муниципального образования Центральное Веневского района на 2 листах (Приложение № 2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редусмотренные п.3.1 ст.19, п.5.1 ст.23 и п.6.1 ст.30 Градостроительного кодекса (Приложение №3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Якушина Т.В.) опубликовать информационное сообщение в газете «Вести Веневского района»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невский район                                                                              М.А.Камаева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Центральное 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А.И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УС «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Р.Б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21-01-11T10:06:00Z</cp:lastPrinted>
  <dcterms:modified xsi:type="dcterms:W3CDTF">2021-01-11T08:38:00Z</dcterms:modified>
  <cp:revision>79</cp:revision>
  <dc:subject/>
  <dc:title>РОССИЙСКАЯ ФЕДЕРАЦИЯ</dc:title>
</cp:coreProperties>
</file>