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ИЙ РАЙОН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9 декабря 2021 года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ен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О назначении публичных слушаний   по обсуждению проекта постановления о внесении изменений в  постановл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Веневский район от 17.02.2021г. № 136 «Об утверждении правил  землепользования и застройки муниципального образования Центральное Веневск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4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4"/>
        </w:rPr>
        <w:t xml:space="preserve"> от 06.10.2003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от 27.05.2014 № 136-ФЗ «О внесении изменений в статью 26.3 Федерального закона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4"/>
        </w:rPr>
        <w:t xml:space="preserve">ст. 43 Устава муниципального образования Веневский район, Положением о порядке организации и проведения публичных слушаний в муниципальном образовании Веневский район, утвержденным решением Собрания представителей муниципального образования Веневский район                            </w:t>
      </w:r>
      <w:r>
        <w:rPr>
          <w:rFonts w:cs="Times New Roman" w:ascii="Times New Roman" w:hAnsi="Times New Roman"/>
          <w:sz w:val="28"/>
          <w:szCs w:val="28"/>
        </w:rPr>
        <w:t>от   02.08.2018 № 57/341,</w:t>
      </w:r>
      <w:r>
        <w:rPr>
          <w:rFonts w:cs="Times New Roman" w:ascii="Times New Roman" w:hAnsi="Times New Roman"/>
          <w:sz w:val="28"/>
          <w:szCs w:val="24"/>
        </w:rPr>
        <w:t xml:space="preserve"> 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Принять к рассмотрению проект постановления о внесении изменений в постановление администрации муниципального образования Веневский район от 17.02.2021г. № 13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«Об утверждении правил землепользования и застройки муниципального образования Центральное Веневского района»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4"/>
        </w:rPr>
        <w:t xml:space="preserve">2. </w:t>
      </w:r>
      <w:r>
        <w:rPr>
          <w:sz w:val="28"/>
          <w:szCs w:val="27"/>
        </w:rPr>
        <w:t>Утвердить состав комиссии по подготовке и проведению публичных слушаний по вопросам градостроительной деятельности</w:t>
      </w: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>(Приложение №1)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>3. Назначить проведение публичных слушаний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6"/>
        </w:rPr>
        <w:t>по обсуждению</w:t>
      </w:r>
      <w:r>
        <w:rPr>
          <w:sz w:val="28"/>
          <w:szCs w:val="24"/>
        </w:rPr>
        <w:t xml:space="preserve"> проекта постановления о внесении изменений в постановление администрации муниципального образования Веневский район от 17.02.2021г. № 136 </w:t>
      </w:r>
      <w:r>
        <w:rPr>
          <w:color w:val="000000"/>
          <w:sz w:val="28"/>
          <w:szCs w:val="28"/>
        </w:rPr>
        <w:t xml:space="preserve">  «Об утверждении правил землепользования и застройки муниципального образования Центральное Веневского района»</w:t>
      </w:r>
      <w:r>
        <w:rPr>
          <w:sz w:val="28"/>
          <w:szCs w:val="26"/>
        </w:rPr>
        <w:t xml:space="preserve"> </w:t>
      </w:r>
      <w:r>
        <w:rPr>
          <w:sz w:val="28"/>
          <w:szCs w:val="24"/>
        </w:rPr>
        <w:t xml:space="preserve">на 27 декабря 2021 года в 15.30 часов в здании администрации муниципального образования Центральное Веневского района по адресу: Веневский район, п. Метростроевский, ул. Горная, д. 7.             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4"/>
        </w:rPr>
        <w:t xml:space="preserve">4. Первое заседание </w:t>
      </w:r>
      <w:r>
        <w:rPr>
          <w:sz w:val="28"/>
          <w:szCs w:val="27"/>
        </w:rPr>
        <w:t>комиссии по подготовке и проведению публичных слушаний по вопросам градостроительной деятельности</w:t>
      </w:r>
      <w:r>
        <w:rPr>
          <w:sz w:val="28"/>
          <w:szCs w:val="24"/>
        </w:rPr>
        <w:t xml:space="preserve"> провести                         10 декабря 2021 года в 10.00 часов в помещении администрации муниципального образования  Веневский район по адресу:  г. Венев, пл. Ильича, д.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5. Предложения и дополнения по </w:t>
      </w:r>
      <w:r>
        <w:rPr>
          <w:rFonts w:cs="Times New Roman" w:ascii="Times New Roman" w:hAnsi="Times New Roman"/>
          <w:sz w:val="28"/>
          <w:szCs w:val="26"/>
        </w:rPr>
        <w:t xml:space="preserve">обсуждению </w:t>
      </w:r>
      <w:r>
        <w:rPr>
          <w:rFonts w:cs="Times New Roman" w:ascii="Times New Roman" w:hAnsi="Times New Roman"/>
          <w:sz w:val="28"/>
          <w:szCs w:val="24"/>
        </w:rPr>
        <w:t xml:space="preserve">проекта постановления о внесении изменений в постановление  администрации муниципального образования Веневский район от 17.02.2021г. № 13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«Об утверждении правил землепользования и застройки муниципального образования Центральное Веневского района» </w:t>
      </w:r>
      <w:r>
        <w:rPr>
          <w:rFonts w:cs="Times New Roman" w:ascii="Times New Roman" w:hAnsi="Times New Roman"/>
          <w:sz w:val="28"/>
          <w:szCs w:val="24"/>
        </w:rPr>
        <w:t xml:space="preserve">принимаются аппаратом Собрания представителей муниципального образования Веневский район (пл. Ильича, 4, каб.№ 209) до 21 декабря 2021 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. Опубликовать  постановление в газете «Вести Веневского района»,  разместить на официальном сайте администрации муниципального образования Веневский район в сети Интернет (https://venev.tularegion.ru/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подписания и подлежит официальному опубликованию (обнародованию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лава 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еневский район                                                                           М.А. Камаева</w:t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№ 1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главы                                                         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евский  райо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9.12.2021  № 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6"/>
        </w:rPr>
        <w:t xml:space="preserve">СОСТАВ </w:t>
      </w:r>
      <w:r>
        <w:rPr>
          <w:rFonts w:cs="Times New Roman" w:ascii="Times New Roman" w:hAnsi="Times New Roman"/>
          <w:b/>
          <w:sz w:val="28"/>
          <w:szCs w:val="26"/>
        </w:rPr>
        <w:t xml:space="preserve">КОМИССИИ ПО ПОДГОТОВК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И ПРОВЕДЕНИЮ ПУБЛИЧНЫХ СЛУШАНИЙ ПО ВОПРОСА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ГРАДОСТРОИТЕЛЬНОЙ ДЕЯТЕЛЬ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03"/>
        <w:gridCol w:w="6040"/>
      </w:tblGrid>
      <w:tr>
        <w:trPr>
          <w:trHeight w:val="6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, должность (для работающих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аева М.А. 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Веневский район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йкова С.В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образования Центральное Веневского района (по согласованию)</w:t>
            </w:r>
          </w:p>
        </w:tc>
      </w:tr>
      <w:tr>
        <w:trPr>
          <w:trHeight w:val="10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шина Т.В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жизнеобеспечению населения, архитектуре и строительству администрации муниципального образования Веневский район 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а Т.В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жизнеобеспечению населения, архитектуре и строительству администрации муниципального образования Веневский район 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ченова И.А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 по земельным и имущественным отношениям администрации муниципального образования Веневский район 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Т.В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земельных отношений  комитета  по земельным и имущественным отношениям администрации МО Веневский район 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паревич В.Н. 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ппарата Собрания представителей муниципального образования Веневский район</w:t>
            </w:r>
          </w:p>
        </w:tc>
      </w:tr>
    </w:tbl>
    <w:p>
      <w:pPr>
        <w:pStyle w:val="21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firstLine="561"/>
      <w:jc w:val="both"/>
    </w:pPr>
    <w:rPr>
      <w:rFonts w:ascii="Verdana" w:hAnsi="Verdana" w:cs="Verdan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D2EB29FD5CE59D70B5AC5BD54EE1EF42D9E5E314CBB891CB94F70E39l3Z1N" TargetMode="External"/><Relationship Id="rId3" Type="http://schemas.openxmlformats.org/officeDocument/2006/relationships/hyperlink" Target="consultantplus://offline/ref=8BD2EB29FD5CE59D70B5AC5BD54EE1EF42D9E4E214CFB891CB94F70E39l3Z1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34:00Z</dcterms:created>
  <dc:creator>777</dc:creator>
  <dc:description/>
  <cp:keywords/>
  <dc:language>en-US</dc:language>
  <cp:lastModifiedBy>ARM-211</cp:lastModifiedBy>
  <cp:lastPrinted>2021-12-09T09:47:00Z</cp:lastPrinted>
  <dcterms:modified xsi:type="dcterms:W3CDTF">2021-12-09T07:15:00Z</dcterms:modified>
  <cp:revision>8</cp:revision>
  <dc:subject/>
  <dc:title>РОССИЙСКАЯ ФЕДЕРАЦИЯ</dc:title>
</cp:coreProperties>
</file>