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марта  2022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 по обсуждению проекта постановления 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sz w:val="28"/>
          <w:szCs w:val="24"/>
        </w:rPr>
        <w:t xml:space="preserve"> на 6 апреля 2022 года в 15.00 часов в здании администрации муниципального образования Мордвесское Веневского района по адресу: Веневский район, пос. Мордвес, ул. Советская, д.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8 марта 2022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1 апреля 202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2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12-07T15:34:00Z</cp:lastPrinted>
  <dcterms:modified xsi:type="dcterms:W3CDTF">2022-03-15T13:43:00Z</dcterms:modified>
  <cp:revision>9</cp:revision>
  <dc:subject/>
  <dc:title>РОССИЙСКАЯ ФЕДЕРАЦИЯ</dc:title>
</cp:coreProperties>
</file>