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2021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по обсуждению документов территориального планирова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нять проект постановления администрации муниципального образования Веневский район от  24.03.2021г. № 248 «О внесении изменений в генеральный план и правила землепользования и застройки муниципального образования город Венев Веневского район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1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 документов территориального планирования муниципального образования город Венев Веневского район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27 апреля 2021 года в 11.00 часов в здании администрации муниципального образования Веневский район по адресу: Веневский район, г. Венев,  пл. Ильича, 4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25 марта 2021 года в 12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едложения и дополнения по проекту постановления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6"/>
        </w:rPr>
        <w:t>по обсуждению документов территориального планирования 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принимаются аппаратом Собрания представителей муниципального образования Веневский район (пл. Ильича, 4, каб.№ 209) до 23 апреля 2021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1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чук В.П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 Венев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ревич В.Н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ARM-211</cp:lastModifiedBy>
  <cp:lastPrinted>2021-03-24T16:57:00Z</cp:lastPrinted>
  <dcterms:modified xsi:type="dcterms:W3CDTF">2021-03-24T13:59:00Z</dcterms:modified>
  <cp:revision>77</cp:revision>
  <dc:subject/>
  <dc:title>РОССИЙСКАЯ ФЕДЕРАЦИЯ</dc:title>
</cp:coreProperties>
</file>