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9 января 2018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по обсуждению внесения изменений в документы территориального планирования муниципального образования Мордвесское Вен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                           от   26.02.2015 № 7/42, ПОСТАНОВЛЯЮ: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10"/>
          <w:szCs w:val="16"/>
        </w:rPr>
      </w:pPr>
      <w:r>
        <w:rPr>
          <w:rFonts w:cs="Times New Roman"/>
          <w:b/>
          <w:bCs/>
          <w:sz w:val="10"/>
          <w:szCs w:val="16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Принять проект решения Собрания представителей муниципального образования Веневский район «О внесении изменений в решение Собрания представителей муниципального образования Веневский район от 29.05.2015 № 11/69 «О</w:t>
      </w:r>
      <w:r>
        <w:rPr>
          <w:sz w:val="28"/>
          <w:szCs w:val="26"/>
        </w:rPr>
        <w:t>б утверждении генерального плана муниципального образования Мордвесское Веневского района</w:t>
      </w:r>
      <w:r>
        <w:rPr>
          <w:sz w:val="28"/>
          <w:szCs w:val="24"/>
        </w:rPr>
        <w:t>»»  и обсудить  его на публичных слушаниях (приложение №1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нять проект решения Собрания представителей муниципального образования Веневский район «О внесении изменений и дополнений в решение Собрания представителей муниципального образования Веневский район от 17.09.2015 № 15/90 «Об утверждении правил землепользования и застройки муниципального образования Мордвесское Веневского района»»  и обсудить  его на публичных слушаниях (Приложение №2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3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3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4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по обсуждению внесения изменений в документы территориального планирования муниципального образования Мордвесское Веневского района на 21 февраля 2018 года в 14.30 часов в здании администрации муниципального образования Мордвесское Веневского района по адресу: Веневский район,       п. Мордвес, ул. Советская, 8.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5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                        22 февраля 2018 года в 12.00 часов в помещении администрации муниципального образования  Веневский район по адресу:  г. Венев,                 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редложения и дополнения по проектам решений Собрания представителей муниципального образования Веневский район о внесении изменений в документы территориального планирования муниципального образования Мордвесское Веневского района принимаются аппаратом Собрания представителей муниципального образования Веневский район (пл. Ильича, 4, каб.№ 209) до 15 февраля 2018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публиковать  постановление в газете «Вести Веневского района», 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8.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18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 ___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             2018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решение Собрания представителей муниципального образования Веневский район от 29.05.2015 № 11/69 «Об утверждении генерального плана муниципального образования Мордве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24.05.2016 № 440 «О внесении изменений в генеральный план муниципального образования Мордвесское Веневского района», постановлением администрации муниципального образования Веневский район от 29.08.2016 № 727 «О внесении изменений в генеральный план и правила землепользования и застройки муниципального образования Мордвесское Веневского района», постановлением администрации муниципального образования Веневский район от 13.01.2017 № 17 «О  внесении изменений в генеральный план муниципального образования Мордвесское Веневского района», постановлением администрации муниципального образования Веневский район от 20.01.2017 № 54 «О  внесении изменений в генеральный план  муниципального образования Мордвесское Веневского района», постановлением администрации муниципального образования Веневский район от 05.07.2017 № 869 «О  внесении изменений в генеральный план муниципального образования Мордвесское Веневского района», постановлением администрации муниципального образования Веневский район от 28.07.2017 № 929 «О  внесении изменений в генеральный план муниципального образования Мордвесское Веневского района» Собрание представителей муниципального образования Веневский район РЕШИЛО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Courier New" w:ascii="Times New Roman" w:hAnsi="Times New Roman"/>
          <w:sz w:val="26"/>
          <w:szCs w:val="26"/>
        </w:rPr>
        <w:t>1. Внести в генеральный план муниципального образования Мордвесское Веневского района, утвержденный решением Собрания представителей муниципального образования Веневский район от 29.05.2015 № 11/69, следующие изменения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1. в графической части генерального плана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60101:768 площадью 9000 кв.м, расположенный по адресу: Тульская область, Веневский район,  МО Мордвесское, примерно в 2070 м по направлению на северо-восток от д. 47, находящегося в д. Сосновка, разрешенное использование – для ведения сельскохозяйственного производства, отнесенный к категории земель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101:480 площадью 35942 кв.м, расположенный по адресу: Тульская область, Веневский район, разрешенное использование – для ведения сельскохозяйственного производства, отнесенного к землям сельскохозяйственного назначения, 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00000:3036 площадью 1525 кв.м, расположенный по адресу: Тульская область, Веневский район, разрешенное использование – для ведения сельскохозяйственного производства, отнесенного к землям сельскохозяйственного назначения, 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60101:860 площадью 167451 кв.м, расположенный по адресу: Тульская область, Веневский район, разрешенное использование – для сельскохозяйственного производства, относящийся к землям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60101:861 площадью 162649 кв.м, расположенный по адресу: Тульская область, Веневский район, разрешенное использование – для сельскохозяйственного производства, относящийся к землям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701:368 площадью 15000 кв.м, расположенный по адресу: Тульская область, Веневский район, примерно в 170 м по направлению на восток от д.15,находящегося в д. Залесово, по ул. Дачная, разрешенное использование – для сельскохозяйственного производства, относящийся к землям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000:4 площадью 168 кв.м, местоположение установлено: примерно в 270 м по направлению на северо-восток от ориентира, расположенного за пределами участка, наименование ориентира: автомобильная развязка а/м «Дон-12 и а/д от Ясногорска на п. Мордвес, разрешенное использование – для строительства базовой станции сотовой радиотелефонной связи, относящийся к землям запаса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701:189 площадью 63625 кв.м, местоположение: Тульская область, Веневский район, с. Марыгино, ул. Павловская, примерно в 2292 м по направлению на северо-восток от д.1, разрешенное использование – для сельскохозяйственного производства, относящийся к землям сельскохозяйственного назначения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2. в графической части генерального плана включить в категорию земель населенных пунктов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60101:401 площадью 649662 кв.м, расположенный по адресу: Тульская область, Веневский район,  МО Мордвесское, д. Сосновка, 1400 м  на северо-запад от д. 30,  разрешенное использование – для ведения сельскохозяйственного производства, отнесенный к категории земель сельскохозяйственного назначения,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20101:732 площадью 59457 кв.м, местоположение установлено относительно ориентира, расположенного в границах участка, почтовый адрес ориентира: Тульская область, Веневский район,  в 100м на юг от н.п. Дьяконово, разрешенное использование – для ведения сельскохозяйственного использования, отнесенный к категории земель сельскохозяйственного назначения,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13200 кв.м,  расположенный по адресу: Тульская область, Веневский район,  вблизи д. Барсуки, относящийся к  землям 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площадью 88000 кв.м, представляющий собой: квартал 40 выдел 4 площадью 29000 кв.м., квартал 40 выдел 5 площадью 36000 кв.м., квартал 41 выдел 2 (часть) площадью 5000кв.м., квартал 41 выдел 6 площадью 18000 кв.м.  расположенный по адресу: Тульская область, Веневский район,  хутор Миленино, относящийся к  землям  лесного фонда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площадью 54000 кв.м, квартал 89 выдел 5, расположенный по адресу: Тульская область, Веневский район,  с. Аксиньино, относящийся к  землям  лесного фонда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ориентировочной площадью 104050 кв.м,  расположенный по адресу: Тульская область, Веневский район,  вблизи с. Дьяконово, относящийся к  землям  запаса, в том числе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67 площадью 2000 кв.м, расположенный по адресу: Тульская область, Веневский район,  МО Мордвесское, с. Дьяконово, ул. Школьная, примерно в 736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4 площадью 1500 кв.м, расположенный по адресу: Тульская область, Веневский район,  МО Мордвесское, с. Дьяконово, ул. Школьная, примерно в 59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5 площадью 1500 кв.м, расположенный по адресу: Тульская область, Веневский район,  МО Мордвесское, с. Дьяконово, ул. Школьная, примерно в 62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7 площадью 1500 кв.м, расположенный по адресу: Тульская область, Веневский район,  МО Мордвесское, с. Дьяконово, ул. Школьная, примерно в 64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2 площадью 1500 кв.м, расположенный по адресу: Тульская область, Веневский район,  МО Мордвесское, с. Дьяконово, ул. Школьная, примерно в 77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3 площадью 1500 кв.м, расположенный по адресу: Тульская область, Веневский район,  МО Мордвесское, с. Дьяконово, ул. Школьная, примерно в 58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4 площадью 1500 кв.м, расположенный по адресу: Тульская область, Веневский район,  МО Мордвесское, с. Дьяконово, ул. Школьная, примерно в 61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9 площадью 1500 кв.м, расположенный по адресу: Тульская область, Веневский район,  МО Мордвесское, с. Дьяконово, ул. Школьная, примерно в 63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5 площадью 1500 кв.м, расположенный по адресу: Тульская область, Веневский район,  МО Мордвесское, с. Дьяконово, ул. Школьная, примерно в 66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1 площадью 1500 кв.м, расположенный по адресу: Тульская область, Веневский район,  МО Мордвесское, с. Дьяконово, ул. Школьная, примерно в 611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0 площадью 1500 кв.м, расположенный по адресу: Тульская область, Веневский район,  МО Мордвесское, с. Дьяконово, ул. Школьная, примерно в 636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8 площадью 1500 кв.м, расположенный по адресу: Тульская область, Веневский район,  МО Мордвесское, с. Дьяконово, ул. Школьная, примерно в 661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09 площадью 1500 кв.м, расположенный по адресу: Тульская область, Веневский район,  МО Мордвесское, с. Дьяконово, ул. Школьная, примерно в 686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20101:813 площадью 1500 кв.м, расположенный по адресу: Тульская область, Веневский район,  МО Мордвесское, с. Дьяконово, ул. Школьная, примерно в 711 м по направлению на северо-запад от д.5, разрешенное использование – для индивидуального жилищного строительства, отнесенный к землям запаса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3. в графической части генерального плана включить в категорию земель сельскохозяйственного назначения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400300 кв.м,  расположенный по адресу: Тульская область, Веневский район,  МО Мордвесское, вблизи д. Кончинка, исключи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250000 кв.м,  расположенный по адресу: Тульская область, Веневский район,  с. Мартемьяново, исключив из земель населенных пунктов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90000 кв. м, местоположение: Тульская область, Веневский район, населенный пункт Оленьковский, исключив из земель населенных пунктов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10303:39 площадью 2500 кв.м, местоположение установлено относительно ориентира здания зерносклада №1 в Тульской области, Веневском районе, д. Руднецово, разрешенное использование – для эксплуатации и обслуживания зданий зерносклада и зерносушилки, исключив из земель населенных пунктов</w:t>
      </w:r>
      <w:r>
        <w:rPr>
          <w:rFonts w:cs="Courier New" w:ascii="Times New Roman" w:hAnsi="Times New Roman"/>
          <w:b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>2. Картографический материал – карты (схемы) Генерального плана муниципального образования Мордвесск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 xml:space="preserve"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</w:t>
      </w:r>
      <w:r>
        <w:rPr>
          <w:rFonts w:cs="Courier New" w:ascii="Times New Roman" w:hAnsi="Times New Roman"/>
          <w:bCs/>
          <w:color w:val="000000"/>
          <w:sz w:val="26"/>
          <w:szCs w:val="26"/>
        </w:rPr>
        <w:t>(</w:t>
      </w:r>
      <w:hyperlink r:id="rId4">
        <w:r>
          <w:rPr>
            <w:rStyle w:val="InternetLink"/>
            <w:rFonts w:cs="Courier New" w:ascii="Times New Roman" w:hAnsi="Times New Roman"/>
            <w:bCs/>
            <w:color w:val="000000"/>
            <w:sz w:val="26"/>
            <w:szCs w:val="26"/>
            <w:u w:val="none"/>
          </w:rPr>
          <w:t>http://www.venev.</w:t>
        </w:r>
        <w:r>
          <w:rPr>
            <w:rStyle w:val="InternetLink"/>
            <w:rFonts w:cs="Courier New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tularegion</w:t>
        </w:r>
        <w:r>
          <w:rPr>
            <w:rStyle w:val="InternetLink"/>
            <w:rFonts w:cs="Courier New" w:ascii="Times New Roman" w:hAnsi="Times New Roman"/>
            <w:bCs/>
            <w:color w:val="000000"/>
            <w:sz w:val="26"/>
            <w:szCs w:val="26"/>
            <w:u w:val="none"/>
          </w:rPr>
          <w:t>.ru</w:t>
        </w:r>
      </w:hyperlink>
      <w:r>
        <w:rPr>
          <w:rFonts w:cs="Courier New" w:ascii="Times New Roman" w:hAnsi="Times New Roman"/>
          <w:bCs/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Cs/>
          <w:sz w:val="26"/>
          <w:szCs w:val="26"/>
        </w:rPr>
        <w:t>4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18  № 3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___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2018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ешение Собрания представителей муниципального образования Мордвесское Веневского района от 17.09.2015 г. № 15/90 «Об утверждении правил землепользования и застройки муниципального образования Мордвес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В соответствии с Градостроительным Кодексом РФ, Земельным Кодексом РФ, Федеральным законом от 06.10.2003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24.05.2016 № 440 «О внесении изменений в генеральный план муниципального образования Мордвесское Веневского района», постановлением администрации муниципального образования Веневский район от 29.08.2016 № 727 «О внесении изменений в генеральный план и правила землепользования и застройки муниципального образования Мордвесское Веневского района», постановлением администрации муниципального образования Веневский район от 13.01.2017 № 17 «О  внесении изменений в генеральный план муниципального образования Мордвесское Веневского района», постановлением администрации муниципального образования Веневский район от 20.01.2017 № 54 «О  внесении изменений в генеральный план  муниципального образования Мордвесское Веневского района», постановлением администрации муниципального образования Веневский район от 05.07.2017 № 869 «О  внесении изменений в генеральный план муниципального образования Мордвесское Веневского района», постановлением администрации муниципального образования Веневский район от 28.07.2017 № 929 «О  внесении изменений в генеральный план муниципального образования Мордвесское Веневского района», Собрание представителей муниципального образования Веневский район  РЕШИ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Внести в Правила землепользования и застройки муниципального образования Мордвесское Веневского района, утвержденные решением Собрания представителей муниципального образования Веневский район от 17.09.2015 г. № 15/90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1. в графической части правил землепользования и застройки включить в территориальную зону транспортной инфраструктуры (Т) в землях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60101:768 площадью 9000 кв.м, расположенный по адресу: Тульская область, Веневский район,  МО Мордвесское, примерно в 2070 м по направлению на северо-восток от д. 47, находящегося в д. Сосновка, разрешенное использование – для ведения сельскохозяйственного производства, отнесенный к категории земель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101:480 площадью 35942 кв.м, расположенный по адресу: Тульская область, Веневский район, разрешенное использование – для ведения сельскохозяйственного производства, отнесенного к землям сельскохозяйственного назначения,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00000:3036 площадью 1525 кв.м, расположенный по адресу: Тульская область, Веневский район, разрешенное использование – для ведения сельскохозяйственного производства, отнесенного к землям сельскохозяйственного назначения,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60101:860 площадью 167451 кв.м, расположенный по адресу: Тульская область, Веневский район, разрешенное использование – для сельскохозяйственного производства, относящийся к землям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60101:861 площадью 162649 кв.м, расположенный по адресу: Тульская область, Веневский район, разрешенное использование – для сельскохозяйственного производства, относящийся к землям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701:368 площадью 15000 кв.м, расположенный по адресу: Тульская область, Веневский район, примерно в 170 м по направлению на восток от д.15,находящегося в д. Залесово, по ул. Дачная, разрешенное использование – для сельскохозяйственного производства, относящийся к землям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701:189 площадью 63625 кв.м, местоположение: Тульская область, Веневский район, с. Марыгино, ул. Павловская, примерно в 2292 м по направлению на северо-восток от д.1, разрешенное использование – для сельскохозяйственного производства, относящийся к землям сельскохозяйственного назначе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2. в графической части правил землепользования и застройки включить в территориальную производственную зону (П) в землях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000:4 площадью 168 кв.м, местоположение установлено: примерно в 270 м по направлению на северо-восток от ориентира, расположенного за пределами участка, наименование ориентира: автомобильная развязка а/м «Дон-12 и а/д от Ясногорска на п. Мордвес, разрешенное использование – для строительства базовой станции сотовой радиотелефонной связи, относящийся к землям запаса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6"/>
          <w:szCs w:val="26"/>
        </w:rPr>
        <w:t>1.3. в графической части правил землепользования и застройки включить в территориальную зону жилой застройки специального вида</w:t>
      </w:r>
      <w:r>
        <w:rPr>
          <w:rFonts w:cs="Courier New" w:ascii="Times New Roman" w:hAnsi="Times New Roman"/>
          <w:b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>(Ж5) в землях населенных пунк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b/>
          <w:sz w:val="26"/>
          <w:szCs w:val="26"/>
        </w:rPr>
        <w:t>- з</w:t>
      </w:r>
      <w:r>
        <w:rPr>
          <w:rFonts w:cs="Courier New" w:ascii="Times New Roman" w:hAnsi="Times New Roman"/>
          <w:sz w:val="26"/>
          <w:szCs w:val="26"/>
        </w:rPr>
        <w:t>емельный участок с кадастровым номером 71:05:060101:401 площадью 649662 кв.м, расположенный по адресу: Тульская область, Веневский район,  МО Мордвесское, д. Сосновка, 1400 м  на северо-запад от д. 30,  разрешенное использование – для ведения сельскохозяйственного производства, отнесенный к категории земель сельскохозяйственного назначения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4. в графической части правил землепользования и застройки включить в территориальную зону застройки индивидуальными жилыми домами (Ж1) в землях населенных пунктов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20101:732 площадью 59457 кв.м, местоположение установлено относительно ориентира, расположенного в границах участка, почтовый адрес ориентира: Тульская область, Веневский район,  в 100м на юг от н.п. Дьяконово, разрешенное использование – для ведения сельскохозяйственного использования, отнесенный к категории земель сельскохозяйственного назначения,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13200 кв.м,  расположенный по адресу: Тульская область, Веневский район,  вблизи д. Барсуки, относящийся к  землям 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площадью 88000 кв.м, представляющий собой: квартал 40 выдел 4 площадью 29000 кв.м., квартал 40 выдел 5 площадью 36000 кв.м., квартал 41 выдел 2 (часть) площадью 5000кв.м., квартал 41 выдел 6 площадью 18000 кв.м.  расположенный по адресу: Тульская область, Веневский район, хутор Миленино, относящийся к землям лесного фонда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площадью 54000 кв.м, квартал 89 выдел 5, расположенный по адресу: Тульская область, Веневский район,  с. Аксиньино, относящийся к  землям  лесного фонда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ориентировочной площадью 104050 кв.м,  расположенный по адресу: Тульская область, Веневский район,  вблизи с. Дьяконово, относящийся к  землям  запаса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67 площадью 2000 кв.м, расположенный по адресу: Тульская область, Веневский район,  МО Мордвесское, с. Дьяконово, ул. Школьная, примерно в 736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4 площадью 1500 кв.м, расположенный по адресу: Тульская область, Веневский район,  МО Мордвесское, с. Дьяконово, ул. Школьная, примерно в 59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5 площадью 1500 кв.м, расположенный по адресу: Тульская область, Веневский район,  МО Мордвесское, с. Дьяконово, ул. Школьная, примерно в 62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7 площадью 1500 кв.м, расположенный по адресу: Тульская область, Веневский район,  МО Мордвесское, с. Дьяконово, ул. Школьная, примерно в 64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2 площадью 1500 кв.м, расположенный по адресу: Тульская область, Веневский район,  МО Мордвесское, с. Дьяконово, ул. Школьная, примерно в 77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3 площадью 1500 кв.м, расположенный по адресу: Тульская область, Веневский район,  МО Мордвесское, с. Дьяконово, ул. Школьная, примерно в 58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4 площадью 1500 кв.м, расположенный по адресу: Тульская область, Веневский район,  МО Мордвесское, с. Дьяконово, ул. Школьная, примерно в 61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9 площадью 1500 кв.м, расположенный по адресу: Тульская область, Веневский район,  МО Мордвесское, с. Дьяконово, ул. Школьная, примерно в 63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5 площадью 1500 кв.м, расположенный по адресу: Тульская область, Веневский район,  МО Мордвесское, с. Дьяконово, ул. Школьная, примерно в 66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1 площадью 1500 кв.м, расположенный по адресу: Тульская область, Веневский район,  МО Мордвесское, с. Дьяконово, ул. Школьная, примерно в 611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0 площадью 1500 кв.м, расположенный по адресу: Тульская область, Веневский район,  МО Мордвесское, с. Дьяконово, ул. Школьная, примерно в 636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8 площадью 1500 кв.м, расположенный по адресу: Тульская область, Веневский район,  МО Мордвесское, с. Дьяконово, ул. Школьная, примерно в 661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09 площадью 1500 кв.м, расположенный по адресу: Тульская область, Веневский район,  МО Мордвесское, с. Дьяконово, ул. Школьная, примерно в 686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20101:813 площадью 1500 кв.м, расположенный по адресу: Тульская область, Веневский район,  МО Мордвесское, с. Дьяконово, ул. Школьная, примерно в 711 м по направлению на северо-запад от д.5, разрешенное использование – для индивидуального жилищного строительства, отнесенный к землям запас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5. в графической части правил землепользования и застройки включить в территориальную зону сельскохозяйственного использования (Сх2) в землях сельскохозяйственного назначения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400300 кв.м,  расположенный по адресу: Тульская область, Веневский район,  МО Мордвесское, вблизи д. Кончинка, исключи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90000 кв. м, местоположение: Тульская область, Веневский район, населенный пункт Оленьковский, исключив из земель населенных пунктов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250000 кв.м,  расположенный по адресу: Тульская область, Веневский район, с. Мартемьяново, исключив из земель населенных пунктов,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10303:39 площадью 2500 кв.м, местоположение установлено относительно ориентира здания зерносклада №1 в Тульской области, Веневском районе, д. Руднецово, разрешенное использование – для эксплуатации и обслуживания зданий зерносклада и зерносушилки, исключив из земель населенных пунктов</w:t>
      </w:r>
      <w:r>
        <w:rPr>
          <w:rFonts w:cs="Courier New" w:ascii="Times New Roman" w:hAnsi="Times New Roman"/>
          <w:b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Courier New" w:ascii="Times New Roman" w:hAnsi="Times New Roman"/>
          <w:sz w:val="26"/>
          <w:szCs w:val="26"/>
        </w:rPr>
        <w:t>2</w:t>
      </w:r>
      <w:r>
        <w:rPr>
          <w:rFonts w:cs="Courier New" w:ascii="Times New Roman" w:hAnsi="Times New Roman"/>
          <w:bCs/>
          <w:sz w:val="26"/>
          <w:szCs w:val="26"/>
        </w:rPr>
        <w:t>. Картографический материал – карты (схемы) Правил землепользования и застройки муниципального образования Мордвесское Веневского района с внесенными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>3.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bCs/>
          <w:sz w:val="26"/>
          <w:szCs w:val="26"/>
        </w:rPr>
        <w:t xml:space="preserve">Опубликовать решение в средствах массовой информации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</w:t>
      </w:r>
      <w:r>
        <w:rPr>
          <w:rFonts w:cs="Courier New" w:ascii="Times New Roman" w:hAnsi="Times New Roman"/>
          <w:sz w:val="26"/>
          <w:szCs w:val="26"/>
        </w:rPr>
        <w:t xml:space="preserve">в сети Интернет </w:t>
      </w:r>
      <w:r>
        <w:rPr>
          <w:rFonts w:cs="Courier New" w:ascii="Times New Roman" w:hAnsi="Times New Roman"/>
          <w:color w:val="000000"/>
          <w:sz w:val="26"/>
          <w:szCs w:val="26"/>
        </w:rPr>
        <w:t>(</w:t>
      </w:r>
      <w:hyperlink r:id="rId5">
        <w:r>
          <w:rPr>
            <w:rStyle w:val="InternetLink"/>
            <w:rFonts w:cs="Courier New" w:ascii="Times New Roman" w:hAnsi="Times New Roman"/>
            <w:color w:val="000000"/>
            <w:sz w:val="26"/>
            <w:szCs w:val="26"/>
            <w:u w:val="none"/>
          </w:rPr>
          <w:t>http://www.venev.</w:t>
        </w:r>
        <w:r>
          <w:rPr>
            <w:rStyle w:val="InternetLink"/>
            <w:rFonts w:cs="Courier New" w:ascii="Times New Roman" w:hAnsi="Times New Roman"/>
            <w:color w:val="000000"/>
            <w:sz w:val="26"/>
            <w:szCs w:val="26"/>
            <w:u w:val="none"/>
            <w:lang w:val="en-US"/>
          </w:rPr>
          <w:t>tularegion</w:t>
        </w:r>
        <w:r>
          <w:rPr>
            <w:rStyle w:val="InternetLink"/>
            <w:rFonts w:cs="Courier New" w:ascii="Times New Roman" w:hAnsi="Times New Roman"/>
            <w:color w:val="000000"/>
            <w:sz w:val="26"/>
            <w:szCs w:val="26"/>
            <w:u w:val="none"/>
          </w:rPr>
          <w:t>.ru</w:t>
        </w:r>
      </w:hyperlink>
      <w:r>
        <w:rPr>
          <w:rFonts w:cs="Courier New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6"/>
          <w:szCs w:val="26"/>
        </w:rPr>
        <w:t>4.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3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1.2018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С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ов В.М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 «УС ЖКХ» (по согласованию)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ченова И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 А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Мордвесское Веневского района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а Ю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2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venev.tularegion.ru/" TargetMode="External"/><Relationship Id="rId5" Type="http://schemas.openxmlformats.org/officeDocument/2006/relationships/hyperlink" Target="http://www.venev.tul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7-08-07T09:49:00Z</cp:lastPrinted>
  <dcterms:modified xsi:type="dcterms:W3CDTF">2018-01-19T13:50:00Z</dcterms:modified>
  <cp:revision>58</cp:revision>
  <dc:subject/>
  <dc:title>РОССИЙСКАЯ ФЕДЕРАЦИЯ</dc:title>
</cp:coreProperties>
</file>