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 августа 2019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 назначении публичных слушаний  по обсуждению внесения изменений в документы территориального планирования муниципального образования город Венев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от   26.02.2015 № 7/42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инять проект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30.06.2017 № 43/244 «О</w:t>
      </w:r>
      <w:r>
        <w:rPr>
          <w:rFonts w:cs="Times New Roman" w:ascii="Times New Roman" w:hAnsi="Times New Roman"/>
          <w:sz w:val="28"/>
          <w:szCs w:val="26"/>
        </w:rPr>
        <w:t>б утверждении генерального плана муниципального образования город Венев Веневского района</w:t>
      </w:r>
      <w:r>
        <w:rPr>
          <w:rFonts w:cs="Times New Roman" w:ascii="Times New Roman" w:hAnsi="Times New Roman"/>
          <w:sz w:val="28"/>
          <w:szCs w:val="24"/>
        </w:rPr>
        <w:t>»» и обсудить его на публичных слушаниях (приложение №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нять проект решения Собрания представителей муниципального образования Веневский район «О внесении изменений и дополнений в решение Собрания представителей муниципального образования Веневский район от 30.06.2017 № 43/245 «Об утверждении правил землепользования и застройки муниципального образования Город Венев Веневского района»»  и обсудить  его на публичных слушаниях (Приложение №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по обсуждению внесения изменений в документы территориального планирования муниципального образования город Венев Веневского района на 25 сентября 2019 года в 14.00 часов в здании администрации муниципального образования Веневский район по адресу: Веневский район, г. Венев,              пл. Ильича, 4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5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23 августа 2019 года в 12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редложения и дополнения по проектам решений Собрания представителей муниципального образования Веневский район о внесении изменений в документы территориального планирования муниципального образования город Венев Веневского района принимаются аппаратом Собрания представителей муниципального образования Веневский район (пл. Ильича, 4, каб.№ 209) до 20 сентября 2019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публиковать  постановление в газете «Вести Веневского района», 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Ю.А. Колмыков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19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6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 ___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             2019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 xml:space="preserve">№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город Венев Веневского района от 30.06.2017 г. № 43/244 «Об утверждении генерального плана  муниципального образования город Венев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06.08.2019 № 798 «О подготовке проекта о внесении изменений в генеральный план и правила землепользования и застройки муниципального образования город Венев Веневского района»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генеральный план муниципального образования г Венев Веневского района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графической части (карте градостроительного зонирования и зон с особыми условиями использования территорий) изменить зону О2 на территориальную зону Ж1  следующих земельных участ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адастровыми номерами 71:05:030202:787, 71:05:030202:784  местоположение:  Тульская область, Веневский район, г. Венев, ул. Стрешне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кадастровым номером 71:05:030306:642 местоположение:   Тульская область, Веневский район, г. Венев, ул. Свобод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Картографический материал – карты (схемы) генерального плана муниципального образования город Венев 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ешение в средствах массовой информации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enev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Ю.А. Колмыков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19  № 16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___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2019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№ __/__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город Венев Веневского района от 30.06.2017 г. № 43/245 «Об утверждении правил землепользования и застройки муниципального образования город Венев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06.08.2019 № 798 «О подготовке проекта о внесении изменений в генеральный план и правила землепользования и застройки муниципального образования город Венев Веневского района»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муниципального образования г Венев Веневского района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графической части (карте градостроительного зонирования и зон с особыми условиями использования территорий) изменить зону О2 на территориальную зону Ж1  следующих земельных участ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адастровыми номерами 71:05:030202:787, 71:05:030202:784  местоположение:  Тульская область, Веневский район, г. Венев, ул. Стрешн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адастровым номером 71:05:030306:642 местоположение:   Тульская область, Веневский район, г. Венев, ул. Свобо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ключить в правила землепользования и застройки в виде 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ницах территориальной зоны Ж1, содержащие графическое описание местоположения границы территориальной</w:t>
        <w:tab/>
        <w:t xml:space="preserve"> зоны и перечень координат характерных точек этой границы в системе координат, используемой для ведения Единого государственного реестра недвижим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Картографический материал – карты (схемы) правил землепользования и застройки муниципального образования город Венев 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ешение в средствах массовой информации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enev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Ю.А. Колмыков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8.2019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чук В.П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город Венев Веневского райо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полов А.И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УС ЖКХ»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ина Т.В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стамова Р.Б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://www.venev.tularegion.ru/" TargetMode="External"/><Relationship Id="rId5" Type="http://schemas.openxmlformats.org/officeDocument/2006/relationships/hyperlink" Target="http://www.venev.tul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6:00Z</dcterms:created>
  <dc:creator>777</dc:creator>
  <dc:description/>
  <cp:keywords/>
  <dc:language>en-US</dc:language>
  <cp:lastModifiedBy>Пользователь</cp:lastModifiedBy>
  <cp:lastPrinted>2019-08-28T14:46:00Z</cp:lastPrinted>
  <dcterms:modified xsi:type="dcterms:W3CDTF">2019-08-28T14:30:00Z</dcterms:modified>
  <cp:revision>67</cp:revision>
  <dc:subject/>
  <dc:title>РОССИЙСКАЯ ФЕДЕРАЦИЯ</dc:title>
</cp:coreProperties>
</file>