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декабря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 по обсуждению проекта постановления о внесении изменений в 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от 17.02.2021г. № 136 «Об утверждении правил  землепользования и застройки муниципального образования Центральн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sz w:val="28"/>
          <w:szCs w:val="26"/>
        </w:rPr>
        <w:t xml:space="preserve"> </w:t>
      </w:r>
      <w:r>
        <w:rPr>
          <w:sz w:val="28"/>
          <w:szCs w:val="24"/>
        </w:rPr>
        <w:t xml:space="preserve">на 27 декабря 2021 года в 15.3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0 декабря 2021 года в 10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 xml:space="preserve">проекта постановления о внесении изменений в постановление 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21 декабря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.12.2021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ARM-211</cp:lastModifiedBy>
  <cp:lastPrinted>2021-12-09T09:47:00Z</cp:lastPrinted>
  <dcterms:modified xsi:type="dcterms:W3CDTF">2021-12-09T06:49:00Z</dcterms:modified>
  <cp:revision>7</cp:revision>
  <dc:subject/>
  <dc:title>РОССИЙСКАЯ ФЕДЕРАЦИЯ</dc:title>
</cp:coreProperties>
</file>