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 по обсуждению проекта постановления 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администрации муниципального образования Веневский район от 17.02.2021г. № 136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23 ноября 2021 года в 11.0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9 октября 2021 года в 11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постановления о внесении изменений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18 нояб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05-28T11:28:00Z</cp:lastPrinted>
  <dcterms:modified xsi:type="dcterms:W3CDTF">2021-10-26T08:33:00Z</dcterms:modified>
  <cp:revision>5</cp:revision>
  <dc:subject/>
  <dc:title>РОССИЙСКАЯ ФЕДЕРАЦИЯ</dc:title>
</cp:coreProperties>
</file>