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сентября 2023 года                                                                              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NSimSun" w:cs="Times New Roman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назначении публичных слушаний по обсуждению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4"/>
          <w:lang w:eastAsia="zh-CN" w:bidi="hi-IN"/>
        </w:rPr>
        <w:t xml:space="preserve">проекта о внесении изменений в генеральный план муниципального образования Центральное Веневского района и в постановление администрации муниципального образования Веневский район от 17.02.2021 </w:t>
      </w:r>
      <w:r>
        <w:rPr>
          <w:rFonts w:eastAsia="Segoe UI Symbol" w:cs="Times New Roman" w:ascii="Times New Roman" w:hAnsi="Times New Roman"/>
          <w:b/>
          <w:color w:val="000000"/>
          <w:kern w:val="2"/>
          <w:sz w:val="28"/>
          <w:szCs w:val="24"/>
          <w:lang w:eastAsia="zh-CN" w:bidi="hi-IN"/>
        </w:rPr>
        <w:t>№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4"/>
          <w:lang w:eastAsia="zh-CN" w:bidi="hi-IN"/>
        </w:rPr>
        <w:t xml:space="preserve"> 136 «Об утверждении правил землепользования и застройки муниципального образования Центральное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kern w:val="2"/>
          <w:sz w:val="28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6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 xml:space="preserve"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</w:t>
      </w:r>
      <w:r>
        <w:rPr>
          <w:rFonts w:cs="Times New Roman" w:ascii="Times New Roman" w:hAnsi="Times New Roman"/>
          <w:sz w:val="28"/>
          <w:szCs w:val="28"/>
        </w:rPr>
        <w:t>от 29.03.2022г. № 49/304,</w:t>
      </w:r>
      <w:r>
        <w:rPr>
          <w:rFonts w:cs="Times New Roman" w:ascii="Times New Roman" w:hAnsi="Times New Roman"/>
          <w:sz w:val="28"/>
          <w:szCs w:val="24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нять к рассмотрению проект </w:t>
      </w:r>
      <w:r>
        <w:rPr>
          <w:rFonts w:cs="Times New Roman" w:ascii="Times New Roman" w:hAnsi="Times New Roman"/>
          <w:sz w:val="28"/>
          <w:szCs w:val="26"/>
        </w:rPr>
        <w:t>постановления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генеральный план муниципального образования Центральное Веневского района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включить в границы населенного пункта д. Исаково земельный участок, расположенный под объектом с кадастровым номером 71:05:020407:307 и земельные участки с кадастровыми номерами 71:05:020407:294 и 71:05:020407:295, в графической части генерального плана изменить  категорию данных земельных участков из  «сельскохозяйственного назначения» на  «земли населенных пунктов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исключить из границы населенного пункта д. Бельцы земельный участок ориентировочной площадью 10га , расположенный вблизи земельного участка с кадастровым номером 71:05:040101:32, в графической части генерального плана изменить  категорию данного земельного участка из «земли населенных пунктов» на  «земли сельскохозяйственного назначения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исключить из границы населенного пункта п. Рассвет земельный участок ориентировочной площадью 37га, в графической части генерального плана изменить категорию данного земельного участка из «земли населенных пунктов» на «земли сельскохозяйственного назначения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изменить земельный участок с кадастровым номером 71:05:020501:1191, расположенный вблизи н.п. Свиридовский из «земли сельскохозяйственного назначения» в 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4"/>
        </w:rPr>
        <w:t>Принять к рассмотрению проект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постановление администрации муниципального образования Веневский район от 17.02.2021г. № 136 «Об утверждении правил землепользования и застройки муниципального образования Центральное Веневского района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NSimSun" w:cs="Arial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- в графической части правил землепользования и застройки изменить территориальную зону СХ-1 на зону О1 земельного участка, расположенного под объектом с кадастровым номером 71:05:020407:307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NSimSun" w:cs="Arial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 xml:space="preserve">- в графической части правил землепользования и застройки изменить территориальную зону СХ-1 на зону Сх-2 земельных участков с кадастровыми номерами 71:05:020407:294 </w:t>
      </w:r>
      <w:bookmarkStart w:id="0" w:name="__DdeLink__391_16650347101"/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и 71:05:020407:295</w:t>
      </w:r>
      <w:bookmarkEnd w:id="0"/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NSimSun" w:cs="Arial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-  в графической части правил землепользования и застройки изменить территориальную зону П-2 на зону Сх-2 земельного участка ориентировочной площадью 37г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NSimSun" w:cs="Arial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- в графической части правил землепользования и застройки изменить территориальную зону Сх-1 на зону Сх-2 части земельного участка с кадастровым номером 71:05:060101:1138, ориентировочной площадью 5га, вблизи д. Соньшин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NSimSun" w:cs="Arial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-  в графической части правил землепользования и застройки изменить территориальную зону Ж-1д на зону Сх-2 земельного участка с кадастровым номером 71:05:000000:4404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NSimSun" w:cs="Arial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- в графической части правил землепользования и застройки изменить территориальную зону Сх-1 на зону С-2 земельного участка с кадастровым номером 71:05:020501:1191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NSimSun" w:cs="Arial"/>
          <w:kern w:val="2"/>
          <w:szCs w:val="24"/>
          <w:lang w:eastAsia="zh-CN" w:bidi="hi-IN"/>
        </w:rPr>
      </w:pPr>
      <w:bookmarkStart w:id="1" w:name="__DdeLink__144_2240127887"/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 xml:space="preserve">- </w:t>
      </w:r>
      <w:bookmarkStart w:id="2" w:name="__DdeLink__5321_394478971"/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 xml:space="preserve">в графической части правил землепользования и застройки изменить территориальную зону Сх-1 на зону Сх-2 земельного участка с кадастровым номером </w:t>
      </w:r>
      <w:bookmarkStart w:id="3" w:name="__DdeLink__132_3393492112"/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71:05:060101:252</w:t>
      </w:r>
      <w:bookmarkEnd w:id="3"/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.</w:t>
      </w:r>
      <w:bookmarkEnd w:id="1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NSimSun" w:cs="Arial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 xml:space="preserve">- в графической части правил землепользования и застройки изменить территориальную зону Ж-1 на зону П-1 земельного участка с кадастровым номером </w:t>
      </w:r>
      <w:bookmarkStart w:id="4" w:name="__DdeLink__132_33934921121"/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71:05:060409:</w:t>
      </w:r>
      <w:bookmarkEnd w:id="4"/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1176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NSimSun" w:cs="Arial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 xml:space="preserve">- </w:t>
      </w:r>
      <w:bookmarkStart w:id="5" w:name="__DdeLink__5321_3944789711"/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в графической части правил землепользования и застройки изменить территориальную зону Сх-1 на зону Сх-2 земельного участка, расположенного вблизи земельного участка в с кадастровым номером 71:05:</w:t>
      </w:r>
      <w:bookmarkStart w:id="6" w:name="__DdeLink__132_33934921122"/>
      <w:bookmarkEnd w:id="5"/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0</w:t>
      </w:r>
      <w:bookmarkEnd w:id="6"/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40316:181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 (приложение)</w:t>
      </w:r>
      <w:r>
        <w:rPr>
          <w:sz w:val="28"/>
          <w:szCs w:val="24"/>
        </w:rPr>
        <w:t>.</w:t>
      </w:r>
    </w:p>
    <w:p>
      <w:pPr>
        <w:pStyle w:val="TextBodyIndent"/>
        <w:spacing w:before="0" w:after="0"/>
        <w:ind w:left="0" w:firstLine="284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4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6"/>
        </w:rPr>
        <w:t>по обсуждению</w:t>
      </w:r>
      <w:r>
        <w:rPr>
          <w:sz w:val="28"/>
          <w:szCs w:val="24"/>
        </w:rPr>
        <w:t xml:space="preserve"> проекта</w:t>
      </w:r>
      <w:r>
        <w:rPr>
          <w:sz w:val="28"/>
          <w:szCs w:val="26"/>
        </w:rPr>
        <w:t xml:space="preserve"> постановления  о внесении</w:t>
      </w:r>
      <w:r>
        <w:rPr>
          <w:sz w:val="28"/>
          <w:szCs w:val="28"/>
        </w:rPr>
        <w:t xml:space="preserve"> изменений в генеральный план муниципального образования Центральное Веневского района и в постановление администрации муниципального образования Веневский район от 17.02.2021г. № 136 «Об утверждении правил  землепользования и застройки муниципального образования Центральное Веневского района»</w:t>
      </w:r>
      <w:r>
        <w:rPr>
          <w:sz w:val="28"/>
          <w:szCs w:val="24"/>
        </w:rPr>
        <w:t xml:space="preserve"> на 01 ноября 2023 года в 11.00 часов в здании администрации муниципального образования Центральное Веневского района по адресу: Веневский район, п. Метростроевский, ул. Горная, д. 7.              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4"/>
        </w:rPr>
        <w:t xml:space="preserve">5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                        29 сентября 2023 года в 10.00 часов в помещении администрации муниципального образования Веневский район по адресу: г. Венев, пл. Ильича, д.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Предложения и дополнения по </w:t>
      </w:r>
      <w:r>
        <w:rPr>
          <w:rFonts w:cs="Times New Roman" w:ascii="Times New Roman" w:hAnsi="Times New Roman"/>
          <w:sz w:val="28"/>
          <w:szCs w:val="26"/>
        </w:rPr>
        <w:t xml:space="preserve">обсуждению </w:t>
      </w:r>
      <w:r>
        <w:rPr>
          <w:rFonts w:cs="Times New Roman" w:ascii="Times New Roman" w:hAnsi="Times New Roman"/>
          <w:sz w:val="28"/>
          <w:szCs w:val="24"/>
        </w:rPr>
        <w:t>проект</w:t>
      </w:r>
      <w:r>
        <w:rPr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остановления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генеральный план муниципального образования Центральное Веневского района и в постановление администрации муниципального образования Веневский район от 17.02.2021г. № 136 «Об утверждении правил землепользования и застройки муниципального образования Центральное Веневского района» </w:t>
      </w:r>
      <w:r>
        <w:rPr>
          <w:rFonts w:cs="Times New Roman" w:ascii="Times New Roman" w:hAnsi="Times New Roman"/>
          <w:sz w:val="28"/>
          <w:szCs w:val="24"/>
        </w:rPr>
        <w:t xml:space="preserve">принимаются аппаратом Собрания представителей муниципального образования Веневский район (пл. Ильича, 4, каб. № 209) до 20 октября 2023 г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Опубликовать постановление в газете «Вести Веневского района»,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   М.А. Камаева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2023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2"/>
        <w:gridCol w:w="6041"/>
      </w:tblGrid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ева М.А.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енев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ва С.В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Центральное Вен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Т.В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Т.В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енова И.А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 по земельным и имущественным отношениям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В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О.С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ппарата Собрания представителей муниципального образования Веневский район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4:00Z</dcterms:created>
  <dc:creator>777</dc:creator>
  <dc:description/>
  <cp:keywords/>
  <dc:language>en-US</dc:language>
  <cp:lastModifiedBy>User</cp:lastModifiedBy>
  <cp:lastPrinted>2023-09-27T12:19:00Z</cp:lastPrinted>
  <dcterms:modified xsi:type="dcterms:W3CDTF">2023-09-27T09:19:00Z</dcterms:modified>
  <cp:revision>24</cp:revision>
  <dc:subject/>
  <dc:title>РОССИЙСКАЯ ФЕДЕРАЦИЯ</dc:title>
</cp:coreProperties>
</file>