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 декабря 2021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  по обсуждению проекта постановления  о 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й в постановление администрации муниципального образования Веневский район от 17.02.2021г. № 139 «Об утверждении правил  землепользования и застройки муниципального образования Мордвесское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02.08.2018 № 57/341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инять к рассмотрению проект </w:t>
      </w:r>
      <w:r>
        <w:rPr>
          <w:rFonts w:cs="Times New Roman" w:ascii="Times New Roman" w:hAnsi="Times New Roman"/>
          <w:sz w:val="28"/>
          <w:szCs w:val="26"/>
        </w:rPr>
        <w:t>постановления 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остановление администрации муниципального образования Веневский район от 17.02.2021г. № 139 «Об утверждении правил  землепользования и застройки муниципального образования Мордвесское Веневского район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</w:t>
      </w:r>
      <w:r>
        <w:rPr>
          <w:sz w:val="28"/>
          <w:szCs w:val="24"/>
        </w:rPr>
        <w:t xml:space="preserve"> проекта</w:t>
      </w:r>
      <w:r>
        <w:rPr>
          <w:sz w:val="28"/>
          <w:szCs w:val="26"/>
        </w:rPr>
        <w:t xml:space="preserve"> постановления  о внесении</w:t>
      </w:r>
      <w:r>
        <w:rPr>
          <w:sz w:val="28"/>
          <w:szCs w:val="28"/>
        </w:rPr>
        <w:t xml:space="preserve"> изменений в постановление администрации муниципального образования Веневский район от 17.02.2021г. № 139 «Об утверждении правил  землепользования и застройки муниципального образования Мордвесское Веневского района»</w:t>
      </w:r>
      <w:r>
        <w:rPr>
          <w:sz w:val="28"/>
          <w:szCs w:val="24"/>
        </w:rPr>
        <w:t xml:space="preserve"> на 28 декабря 2021 года в 11.00 часов в здании администрации муниципального образования Мордвесское Веневского района по адресу: Веневский район, пос. Мордвес, ул. Советская, д. 8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0 декабря 2021 года в 11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</w:t>
      </w:r>
      <w:r>
        <w:rPr>
          <w:rFonts w:cs="Times New Roman" w:ascii="Times New Roman" w:hAnsi="Times New Roman"/>
          <w:sz w:val="28"/>
          <w:szCs w:val="24"/>
        </w:rPr>
        <w:t>проект</w:t>
      </w:r>
      <w:r>
        <w:rPr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становления 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остановление администрации муниципального образования Веневский район от 17.02.2021г. № 139 «Об утверждении правил  землепользования и застройки муниципального образования Мордвесское Веневского района»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№ 209) до 22 декабря 2021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газете «Вести Веневского района», 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1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3"/>
        <w:gridCol w:w="6040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 А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ревич В.Н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777</dc:creator>
  <dc:description/>
  <cp:keywords/>
  <dc:language>en-US</dc:language>
  <cp:lastModifiedBy>ARM-211</cp:lastModifiedBy>
  <cp:lastPrinted>2021-12-07T15:34:00Z</cp:lastPrinted>
  <dcterms:modified xsi:type="dcterms:W3CDTF">2021-12-08T11:43:00Z</dcterms:modified>
  <cp:revision>8</cp:revision>
  <dc:subject/>
  <dc:title>РОССИЙСКАЯ ФЕДЕРАЦИЯ</dc:title>
</cp:coreProperties>
</file>