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по обсуждению документов территориального планирова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нять проект решения Собрания представителей муниципального образования Веневский район «О</w:t>
      </w:r>
      <w:r>
        <w:rPr>
          <w:rFonts w:cs="Times New Roman" w:ascii="Times New Roman" w:hAnsi="Times New Roman"/>
          <w:sz w:val="28"/>
          <w:szCs w:val="26"/>
        </w:rPr>
        <w:t>б утверждении генерального плана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4"/>
        </w:rPr>
        <w:t>» и обсудить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нять проект решения Собрания представителей муниципального образования Веневский район «Об утверждении правил землепользования и застройки муниципального образования город Венев Веневского района»  и обсудить  его на публичных слушаниях (Приложение №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3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 документов территориального планирования муниципального образования город Венев Веневского район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11 февраля 2019 года в 12.00 часов в здании администрации муниципального образования Веневский район по адресу: Веневский район, г. Венев,  пл. Ильича, 4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0 января 2020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проектам решений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6"/>
        </w:rPr>
        <w:t>по обсуждению документов территориального планирования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принимаются аппаратом Собрания представителей муниципального образования Веневский район (пл. Ильича, 4, каб.№ 209) до 05 февраля 2020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__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   2020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енерального план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Courier New" w:ascii="Times New Roman" w:hAnsi="Times New Roman"/>
          <w:sz w:val="28"/>
          <w:szCs w:val="28"/>
        </w:rPr>
        <w:t xml:space="preserve">На основании Градостроительного Кодекса РФ, Земельного Кодекса РФ, Федерального закона от 06.10.2003 г. № 131 – ФЗ «Об общих принципах организации местного самоуправления в Российской Федерации», Закона Тульской области от 29.12.2006 г. № 785-ЗТО «О градостроительной деятельности в Тульской области», рассмотрев проект генерального плана муниципального образования город Венев Веневского района, разработанный ООО «Земл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лючением о результатах публичных слушаний, протоколом публичных слушаний, проведенных 11.02.2020 г. в соответствии с постановлением главы муниципального образования Веневский район от 09.12.2020 года № 2 «О назначении публичных слушаний 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документов территориального планирования муниципального образования город 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город Венев Веневского района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ложение о территориальном планирован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ы по обоснованию генерального плана (Приложение №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ографический материал – карты (схемы) генерального плана муниципального образования город Венев Веневского района на 5 листах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исание местоположения границ (Приложение №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представителей муниципального образования Веневский район от 30.06.2017г №43/24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генерального плана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представителей муниципального образования Веневский район от 12.07.2018 № 56/332 «О внесении изменений в решение Собрания представителей муниципального образования Веневский район от </w:t>
      </w:r>
      <w:r>
        <w:rPr>
          <w:rFonts w:cs="Times New Roman" w:ascii="Times New Roman" w:hAnsi="Times New Roman"/>
          <w:bCs/>
          <w:sz w:val="28"/>
          <w:szCs w:val="28"/>
        </w:rPr>
        <w:t>22.12.2015 № 3/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генерального плана муниципального образования город Венев Веневского района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представителей муниципального образования Веневский район от 27.09.2019 № 17/88 «О внесении изменений в решение Собрания представителей муниципального образования Веневский район от </w:t>
      </w:r>
      <w:r>
        <w:rPr>
          <w:rFonts w:cs="Times New Roman" w:ascii="Times New Roman" w:hAnsi="Times New Roman"/>
          <w:bCs/>
          <w:sz w:val="28"/>
          <w:szCs w:val="28"/>
        </w:rPr>
        <w:t>22.12.2015 № 3/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генерального плана муниципального образования город Венев Веневского района»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в газете «Вести Веневского района», приложения к решению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http://venev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невский район                                                                              М.А.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1.2020  № 2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__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   2020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На основании Градостроительного Кодекса РФ, Земельного Кодекса РФ, Федерального закона от 06.10.2003 г. № 131 – ФЗ «Об общих принципах организации местного самоуправления в Российской Федерации», Закона Тульской области от 29.12.2006 г. № 785-ЗТО «О градостроительной деятельности в Тульской области», рассмотрев проект правил землепользования и застройки муниципального образования город Венев Веневского района, разработанный ООО «Земл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лючением о результатах публичных слушаний, протоколом публичных слушаний, проведенных 11.02.2020 г. в соответствии с постановлением главы муниципального образования Веневский район от 09.12.2020 года № 2 «О назначении публичных слушаний 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документов территориального планирования муниципального образования город 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город Венев Веневского района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е регламенты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ографический материал – карты (схемы) правил землепользования и застройки муниципального образования город Венев Веневского района на 2 листах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Сведения, предусмотренные п.3.1 ст.19, п.5.1 ст.23 и п.6.1 ст.30 Градостроительного кодекса (Приложение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представителей муниципального образования Веневский район от 30.06.2017г №43/24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землепользования и застройки муниципального образования город Венев Венев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представителей муниципального образования Веневский район от 12.07.2018 № 56/333 «О внесении изменений в решение Собрания представителей муниципального образования Веневский район от </w:t>
      </w:r>
      <w:r>
        <w:rPr>
          <w:rFonts w:cs="Times New Roman" w:ascii="Times New Roman" w:hAnsi="Times New Roman"/>
          <w:bCs/>
          <w:sz w:val="28"/>
          <w:szCs w:val="28"/>
        </w:rPr>
        <w:t>30.06.2017г  №43/245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равил землепользования и застройки  муниципального образования город Венев Веневского района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представителей муниципального образования Веневский район от 27.09.2019 № 17/89 «О внесении изменений в решение Собрания представителей муниципального образования Веневский район от </w:t>
      </w:r>
      <w:r>
        <w:rPr>
          <w:rFonts w:cs="Times New Roman" w:ascii="Times New Roman" w:hAnsi="Times New Roman"/>
          <w:bCs/>
          <w:sz w:val="28"/>
          <w:szCs w:val="28"/>
        </w:rPr>
        <w:t>30.06.2017г  №43/24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муниципального образования город Венев Веневского района»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в газете «Вести Веневского района», приложения к решению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http://venev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невский район                                                                              М.А.Камаева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1.2020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чук В.П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 Венев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стамова Р.Б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777</dc:creator>
  <dc:description/>
  <cp:keywords/>
  <dc:language>en-US</dc:language>
  <cp:lastModifiedBy>Пользователь</cp:lastModifiedBy>
  <cp:lastPrinted>2019-08-28T14:46:00Z</cp:lastPrinted>
  <dcterms:modified xsi:type="dcterms:W3CDTF">2020-01-28T11:28:00Z</dcterms:modified>
  <cp:revision>75</cp:revision>
  <dc:subject/>
  <dc:title>РОССИЙСКАЯ ФЕДЕРАЦИЯ</dc:title>
</cp:coreProperties>
</file>