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проекта решения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Собрания представителей муниципального образования Веневский район от 27 феврал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/139 «Об утверждении правил землепользования и застройки 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инять проект решения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представителей муниципального образования Веневский район от 27 февраля 2020 года № 23/139 «Об утверждении правил землепользования и застройки муниципального образования город Венев Венев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и обсудить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 xml:space="preserve">по обсуждению </w:t>
      </w:r>
      <w:r>
        <w:rPr>
          <w:sz w:val="28"/>
          <w:szCs w:val="24"/>
        </w:rPr>
        <w:t xml:space="preserve">проекта решения Собрания представителей муниципального образования Веневский район </w:t>
      </w:r>
      <w:r>
        <w:rPr>
          <w:sz w:val="28"/>
          <w:szCs w:val="28"/>
        </w:rPr>
        <w:t>«О внесении изменений в решение Собрания представителей муниципального образования Веневский район от 27 февраля 2020 года № 23/139 «Об утверждении правил землепользования и застройки муниципального образования город Венев Веневского района»</w:t>
      </w:r>
      <w:r>
        <w:rPr>
          <w:sz w:val="28"/>
          <w:szCs w:val="24"/>
        </w:rPr>
        <w:t xml:space="preserve"> на 30 ноября 2020 года в 14.00 часов в здании администрации муниципального образования Веневский район по адресу: Веневский район, г. Венев,  пл. Ильича, 4.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2 ноября 2020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Предложения и дополнения по проекту решения Собрания представителей муниципального образования Веневский район  </w:t>
      </w:r>
      <w:r>
        <w:rPr>
          <w:sz w:val="28"/>
          <w:szCs w:val="28"/>
        </w:rPr>
        <w:t>«О внесении изменений в решение Собрания представителей муниципального образования Веневский район от 27 февраля 2020 года № 23/139 «Об утверждении правил землепользования и застройки муниципального образования город Венев Веневского района»</w:t>
      </w:r>
      <w:r>
        <w:rPr>
          <w:sz w:val="28"/>
          <w:szCs w:val="24"/>
        </w:rPr>
        <w:t xml:space="preserve"> принимаются аппаратом Собрания представителей муниципального образования Веневский район (пл. Ильича, 4, каб.№ 209) до 25 ноября 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0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2020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7 февраля 2020 № 23/139 «Об утверждении правил землепользования и застройки муниципального образования город Венев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 изменения в текстовую часть правил землепользования и застройки муниципального образования город Венев Веневского района, утвержденных решением Собрания представителей муниципального образования Веневский район от 27 февраля 2020 №23/139,  в главу 2 «Градостроительные регламенты» статьи 37, в части отнесения предусмотренными статьей 37 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Текстовый материал правил землепользования и застройки муниципального образования город Венев Веневского района с внесенными  изменениями прилаг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невский район                                                                              М.А.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 № 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7. Градостроительные регламенты. Рекреационные зоны – «Р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вида разрешенного использования устанавливаются согласно Приказу Министерства экономического развития РФ от 1 сентября 2014 г. № 540 "Об утверждении классификатора видов разрешенного использования земельных участков"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– Зона озелененных территорий общего пользования (лесопарки, парки, сады, скверы, бульвары, городские леса)</w:t>
      </w:r>
    </w:p>
    <w:p>
      <w:pPr>
        <w:pStyle w:val="Style23"/>
        <w:widowControl w:val="false"/>
        <w:autoSpaceDE w:val="false"/>
        <w:spacing w:before="12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6662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а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водными объек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6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.0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1.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4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рыбал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для гольфа или конных прогул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4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4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жиль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4.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3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8.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867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мера, параметр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ограничению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ограничению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ограничению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 площади земельного участ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ограничению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ояния между объектами капитального строительства определяются исходя из требований противопожарной безопасности, инсоляции и санитарной защиты в соответствии с действующими нормами и правил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0  № 27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ук В.П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 Венев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Р.Б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19-08-28T14:46:00Z</cp:lastPrinted>
  <dcterms:modified xsi:type="dcterms:W3CDTF">2020-12-08T09:56:00Z</dcterms:modified>
  <cp:revision>82</cp:revision>
  <dc:subject/>
  <dc:title>РОССИЙСКАЯ ФЕДЕРАЦИЯ</dc:title>
</cp:coreProperties>
</file>