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марта  2022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 по обсуждению проекта постановления о внесении изменений в 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от 17.02.2021г. № 136 «Об утверждении правил  землепользования и застройки муниципального образования Центральное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02.08.2018 № 57/341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нять к рассмотрению проект постановления о внесении изменений в постановление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 постановления о внесении изменений в постановление администрации муниципального образования Веневский район от 17.02.2021г. № 136 </w:t>
      </w:r>
      <w:r>
        <w:rPr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</w:t>
      </w:r>
      <w:r>
        <w:rPr>
          <w:sz w:val="28"/>
          <w:szCs w:val="26"/>
        </w:rPr>
        <w:t xml:space="preserve"> </w:t>
      </w:r>
      <w:r>
        <w:rPr>
          <w:sz w:val="28"/>
          <w:szCs w:val="24"/>
        </w:rPr>
        <w:t xml:space="preserve">на 6 апреля 2022 года в 11.00 часов в здании администрации муниципального образования Центральное Веневского района по адресу: Веневский район, п. Метростроевский, ул. Горная, д. 7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8 марта 2022 года в 10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 xml:space="preserve">проекта постановления о внесении изменений в постановление  администрации муниципального образования Веневский район от 17.02.2021г. № 1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Центральн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№ 209) до 1 апреля 2022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2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3"/>
        <w:gridCol w:w="6040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С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ARM-211</cp:lastModifiedBy>
  <cp:lastPrinted>2021-12-09T09:47:00Z</cp:lastPrinted>
  <dcterms:modified xsi:type="dcterms:W3CDTF">2022-03-15T13:39:00Z</dcterms:modified>
  <cp:revision>9</cp:revision>
  <dc:subject/>
  <dc:title>РОССИЙСКАЯ ФЕДЕРАЦИЯ</dc:title>
</cp:coreProperties>
</file>