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1 августа 2017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О назначении публичных слушаний  по обсуждению проекта планировки территории для строительства линейного объекта «Реконструкция водопроводных сетей п. Грицовский Веневского района Тульской области»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ст. 28 Федерального закона от 06.10.2003 г. № 131-ФЗ «Об общих принципах организации местного самоуправления в Российской Федерации», Законом Тульской области от 29.12.2006г. № 785-ЗТО «О градостроительной деятельности в Тульской области», на основании Устава муниципального образования Веневский район, Положения о порядке организации и проведения публичных слушаний в муниципальном образовании Веневский район, утвержденного решением Собрания представителей муниципального образования Веневский район от 26.02.2015 г. № 7/4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организации и проведения публичных слушаний в муниципальном образовании Веневский район</w:t>
      </w:r>
      <w:r>
        <w:rPr>
          <w:rFonts w:cs="Times New Roman" w:ascii="Times New Roman" w:hAnsi="Times New Roman"/>
          <w:sz w:val="28"/>
          <w:szCs w:val="28"/>
        </w:rPr>
        <w:t>», с целью обсуждения и выявления мнения жителей муниципального образования Веневский район, 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на 20 сентября 2017 года в 11.00 часов в здании администрации муниципального образования Грицовское Веневского района по адресу: Тульская область, Веневский район, п. Грицовский,                           ул. Первомайская, д.24 проведение публичных слушаний по рассмотрению проекта планировки территории для строительства линейного объекта «Реконструкция водопроводных сетей п. Грицовский Веневского района Туль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одготовке и проведению публичных слушаний по вопросам градостроительной деятельност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вое заседание комиссии по подготовке и проведению публичных слушаний по вопросам градостроительной деятельности провести 22 августа 2017 года в помещении администрации муниципального образования Веневский район по адресу: г. Венев, пл. Ильича, д.4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знакомиться с проектом планировки территории для строительства линейного объекта «Реконструкция водопроводных сетей п. Грицовский Веневского района Тульской области» можно в аппарате Собрания представителей муниципального образования Веневский район по адресу:         г. Венев, пл. Ильича, д.4, каб. 20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и замечания по проекту планировки территории для строительства линейного объекта «Реконструкция водопроводных сетей            п. Грицовский Веневского района Тульской области», принимаются аппаратом Собрания представителей муниципального образования Веневский район (пл. Ильича, 4, каб. № 209) до 14 сентября 2017 год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публичных слушаний комиссии по подготовке и проведению публичных слушаний по вопросам градостроительной деятельности подготовить и направить главе администрации муниципального образования Веневский район заключение о результатах публичных слушаний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 постановление в газете «Вести Веневского района», обнародовать на официальном сайте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             С.Ю. Петруш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главы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1.08.2017  г. №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тярева Т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 отдела по жизнеобеспечению населения, архитектуре и строительству администрации муниципального образования Веневский район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зов В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 «УС ЖКХ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а Т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ченова И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а Ю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ппарата Собрания представителей  муниципального образования 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пиани В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муниципального образования Грицовское Веневского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инов Л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Грицовское Веневского района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480" w:before="0" w:after="120"/>
        <w:ind w:firstLine="709"/>
        <w:jc w:val="center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Пользователь</cp:lastModifiedBy>
  <cp:lastPrinted>2017-08-07T09:49:00Z</cp:lastPrinted>
  <dcterms:modified xsi:type="dcterms:W3CDTF">2017-08-18T12:12:00Z</dcterms:modified>
  <cp:revision>60</cp:revision>
  <dc:subject/>
  <dc:title>РОССИЙСКАЯ ФЕДЕРАЦИЯ</dc:title>
</cp:coreProperties>
</file>